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своё призв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-Постапокалипсис  в вашем доме уже сегодня! – орал на всю Ивановскую улицу временный распространитель  рекламных проспектов по имени Витя,  в такт размахивая сине-зелёными изделиями полиграфической промышленности, которые  ему полагалось раздать ещё три часа назад. – Не проходите мимо! Только с нами вы сможете воплотить все ваши идеи в жизнь, не вставая с диван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ал громко, упорно. Он бы и к прохожим подомогался. Не сдрейфил бы. Если бы по той Ивановской хоть кто-то ходил… Ибо происками главного менеджера по продажам,  а - по совместительству – и заведующего тренингами,  будущего гения рекламного бизнеса,  с целью наработки  навыков,  отправили на самую заброшенную улицу уездного городишки </w:t>
      </w:r>
      <w:r>
        <w:rPr/>
        <w:t>N</w:t>
      </w:r>
      <w:r>
        <w:rPr>
          <w:lang w:val="ru-RU"/>
        </w:rPr>
        <w:t>. Причём уезд слыл страшным захолустьем, а сам городок даже не на всех картах значился, что о многом говорило в условиях крайнего дефицита чистого жизненного простра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остапокалипсис – быстрее, чем вы того ожидали! – на всякий случай ещё раз выкрикнул Виктор и сплюнул себе под ноги: большего бреда произносить вслух ему ещё не доводилось! А если бы для этих  выкриков было выбрано местечко  пооживлённее, то его вполне могли бы и побить: ядерная война была ещё слишком свежа в памяти людей. </w:t>
      </w:r>
    </w:p>
    <w:p>
      <w:pPr>
        <w:pStyle w:val="Normal"/>
        <w:rPr>
          <w:lang w:val="ru-RU"/>
        </w:rPr>
      </w:pPr>
      <w:r>
        <w:rPr>
          <w:lang w:val="ru-RU"/>
        </w:rPr>
        <w:t>И листовки эти… Сине-зелёные… С надписью «Заря новой жизни». Причём фон был зелёным, а надпись – синей. Да, нелегка доля стажёра! То по учебной комнате за стулом бегай, то пыль дорог меси… Витя ещё после второго теста начал подозревать, что работать в области рекламы ему не очень светит.</w:t>
      </w:r>
    </w:p>
    <w:p>
      <w:pPr>
        <w:pStyle w:val="Normal"/>
        <w:rPr>
          <w:lang w:val="ru-RU"/>
        </w:rPr>
      </w:pPr>
      <w:r>
        <w:rPr>
          <w:lang w:val="ru-RU"/>
        </w:rPr>
        <w:t>-Ну и фуфло – эти их тренинги! – буркнул он в крохотный микрофон, приколотый к вороту свитера. – Петь, ты там как? У меня тут ни души.</w:t>
      </w:r>
    </w:p>
    <w:p>
      <w:pPr>
        <w:pStyle w:val="Normal"/>
        <w:rPr/>
      </w:pPr>
      <w:r>
        <w:rPr>
          <w:lang w:val="ru-RU"/>
        </w:rPr>
        <w:t>-Аналогично, - отозвались в наушнике. – А хоть дороги кусок сохранилс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Если это можно назвать дорогой…  – парень попинал ботинком щебёнку, лет примерно сто-сто пятьдесят  назад бывшую тротуарной плиткой. – То конечно. </w:t>
      </w:r>
    </w:p>
    <w:p>
      <w:pPr>
        <w:pStyle w:val="Normal"/>
        <w:rPr/>
      </w:pPr>
      <w:r>
        <w:rPr>
          <w:lang w:val="ru-RU"/>
        </w:rPr>
        <w:t>-Повезло! У меня одни ямы, претендующие на то, что были когда-то асфальтом, - негодующе высказался Петька – второй соискатель, коего Вите выделили в качестве компаньона.</w:t>
      </w:r>
    </w:p>
    <w:p>
      <w:pPr>
        <w:pStyle w:val="Normal"/>
        <w:rPr>
          <w:lang w:val="ru-RU"/>
        </w:rPr>
      </w:pPr>
      <w:r>
        <w:rPr>
          <w:lang w:val="ru-RU"/>
        </w:rPr>
        <w:t>-Да чему тут везти?! Ни души вокруг, листовки ещё все у меня, а уже и нашу квартиру пора искать, потому что вечер! – заныл стажёр.</w:t>
      </w:r>
    </w:p>
    <w:p>
      <w:pPr>
        <w:pStyle w:val="Normal"/>
        <w:rPr/>
      </w:pPr>
      <w:r>
        <w:rPr>
          <w:lang w:val="ru-RU"/>
        </w:rPr>
        <w:t xml:space="preserve">-Так там же она, на Ивановской,  -  после паузы, видимо проверив адрес, фыркнул Пётр. </w:t>
      </w:r>
    </w:p>
    <w:p>
      <w:pPr>
        <w:pStyle w:val="Normal"/>
        <w:rPr>
          <w:lang w:val="ru-RU"/>
        </w:rPr>
      </w:pPr>
      <w:r>
        <w:rPr>
          <w:lang w:val="ru-RU"/>
        </w:rPr>
        <w:t>Витя с недоумением огляделся и ничего нового не увидел: те же развалины.</w:t>
      </w:r>
    </w:p>
    <w:p>
      <w:pPr>
        <w:pStyle w:val="Normal"/>
        <w:rPr/>
      </w:pPr>
      <w:r>
        <w:rPr>
          <w:lang w:val="ru-RU"/>
        </w:rPr>
        <w:t>-Номер пятнадцать, – добавил голос в наушнике. – Я сейчас упакуюсь, заберу обоих Васек и подъеду.</w:t>
      </w:r>
    </w:p>
    <w:p>
      <w:pPr>
        <w:pStyle w:val="Normal"/>
        <w:rPr>
          <w:lang w:val="ru-RU"/>
        </w:rPr>
      </w:pPr>
      <w:r>
        <w:rPr>
          <w:lang w:val="ru-RU"/>
        </w:rPr>
        <w:t>При упоминании о Васьках Виктор скривился, как от приступа зубной боли: наряду с бессмысленными акциями тренинг включал в себя опеку над животными. Им с напарником  достались кот и хомяк. Оба серо-белые. И оба Васьки. Причём кот – как выяснилось – ненавидел автомобили, а хомяк страдал клаустрофобией, потому в его клетку можно было не только вольготно уместить  самого грызуна, но – постаравшись – запихать ещё и кота.</w:t>
      </w:r>
    </w:p>
    <w:p>
      <w:pPr>
        <w:pStyle w:val="Normal"/>
        <w:rPr/>
      </w:pPr>
      <w:r>
        <w:rPr>
          <w:lang w:val="ru-RU"/>
        </w:rPr>
        <w:t>Дом пятнадцать нашёлся далеко не сразу. Мимо него Витька прошёл раз, наверное, восемь, прежде чем заметил валявшуюся в пыли табличку с номером здания. О чём поспешил сообщить Петьке, а вместе с тем о том, что в помещении есть электричество.</w:t>
      </w:r>
    </w:p>
    <w:p>
      <w:pPr>
        <w:pStyle w:val="Normal"/>
        <w:rPr/>
      </w:pPr>
      <w:r>
        <w:rPr>
          <w:lang w:val="ru-RU"/>
        </w:rPr>
        <w:t>Пока Петька с проклятыми  Васьками добирался на Ивановскую с другого конца города по остатками дорог, начинающий рекламщик успел вытащить из рюкзака  халявные баночки энергетика с логотипом родной компании  «Заря новой жизни».</w:t>
      </w:r>
    </w:p>
    <w:p>
      <w:pPr>
        <w:pStyle w:val="Normal"/>
        <w:rPr>
          <w:lang w:val="ru-RU"/>
        </w:rPr>
      </w:pPr>
      <w:r>
        <w:rPr>
          <w:lang w:val="ru-RU"/>
        </w:rPr>
        <w:t>Снаружи раздался сигнал автомобиля.</w:t>
      </w:r>
    </w:p>
    <w:p>
      <w:pPr>
        <w:pStyle w:val="Normal"/>
        <w:rPr/>
      </w:pPr>
      <w:r>
        <w:rPr>
          <w:lang w:val="ru-RU"/>
        </w:rPr>
        <w:t>-Чего? – вопль Витьки эхом отозвался в пространстве.  Слева внезапно рухнул покосившийся указатель  с названием улицы.</w:t>
      </w:r>
    </w:p>
    <w:p>
      <w:pPr>
        <w:pStyle w:val="Normal"/>
        <w:rPr/>
      </w:pPr>
      <w:r>
        <w:rPr>
          <w:lang w:val="ru-RU"/>
        </w:rPr>
        <w:t>-Не ори, а выйди! – рявкнул новоприбывший.  – Я тебе  и спирт, и Васек тащить должен?</w:t>
      </w:r>
    </w:p>
    <w:p>
      <w:pPr>
        <w:pStyle w:val="Normal"/>
        <w:rPr>
          <w:lang w:val="ru-RU"/>
        </w:rPr>
      </w:pPr>
      <w:r>
        <w:rPr>
          <w:lang w:val="ru-RU"/>
        </w:rPr>
        <w:t>-Тьфу на тех Васек! – тихо прошипел Витюша и порысил помогать товарищ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 был предусмотрительно схвачен за поводок «шлейки» и вынут из багажника, куда его определили  после грандиозной истерики, окончившейся подранной обивкой салона и – частично – физиономий обоих парней. Клетку с хомяком банально вытащили с заднего сиденья.  Последнее оказалось не только безопаснее, но и тише, а после истошного кошачьего мява из истлевшей рамы витрины бывшей аптеки почему-то выпало и разбилось чудом уцелевшее стекло. </w:t>
      </w:r>
    </w:p>
    <w:p>
      <w:pPr>
        <w:pStyle w:val="Normal"/>
        <w:rPr>
          <w:lang w:val="ru-RU"/>
        </w:rPr>
      </w:pPr>
      <w:r>
        <w:rPr>
          <w:lang w:val="ru-RU"/>
        </w:rPr>
        <w:t>-Фонаря не хватает… - продемонстрировал знание классики Петька, таща свою сумку и приятно позвякивавший пакет.</w:t>
      </w:r>
    </w:p>
    <w:p>
      <w:pPr>
        <w:pStyle w:val="Normal"/>
        <w:rPr/>
      </w:pPr>
      <w:r>
        <w:rPr>
          <w:lang w:val="ru-RU"/>
        </w:rPr>
        <w:t xml:space="preserve">-Вот он… был… - Витя кивнул на проржавевший гнутый стержень, торчащий неподалёку от места упокоения стекла, стараясь держать и кота, и клетку на максимальном от себя расстоянии, отчего напоминал канатоходца с балансом. </w:t>
      </w:r>
    </w:p>
    <w:p>
      <w:pPr>
        <w:pStyle w:val="Normal"/>
        <w:rPr/>
      </w:pPr>
      <w:r>
        <w:rPr>
          <w:lang w:val="ru-RU"/>
        </w:rPr>
        <w:t>Придя в восторг от открытия, что всё-таки в этом мире ещё сохранились какие-то каноны, парни приступили к отдыху. Спирт, смешанный с энергетиком в пропорции один к пяти, да ещё и под кошачий корм,  произвёл убойный эффект, и вскоре оба приятеля уже сидели на пыльном полу, заплетающимися языками делясь мыслями.</w:t>
      </w:r>
    </w:p>
    <w:p>
      <w:pPr>
        <w:pStyle w:val="Normal"/>
        <w:rPr>
          <w:lang w:val="ru-RU"/>
        </w:rPr>
      </w:pPr>
      <w:r>
        <w:rPr>
          <w:lang w:val="ru-RU"/>
        </w:rPr>
        <w:t>-Вот ты как думаешь? – интересовался Виктор. – Где же всё-таки наш коуч? Ведь не может быть, чтобы его не было? Кто-то же должен за нами наблюдать?</w:t>
      </w:r>
    </w:p>
    <w:p>
      <w:pPr>
        <w:pStyle w:val="Normal"/>
        <w:rPr>
          <w:lang w:val="ru-RU"/>
        </w:rPr>
      </w:pPr>
      <w:r>
        <w:rPr>
          <w:lang w:val="ru-RU"/>
        </w:rPr>
        <w:t>-А вдруг это такое задание: проверка – как себя поведёшь без присмотра? – хихикнул Пётр, лихо «махнув» ещё стаканчик.</w:t>
      </w:r>
    </w:p>
    <w:p>
      <w:pPr>
        <w:pStyle w:val="Normal"/>
        <w:rPr>
          <w:lang w:val="ru-RU"/>
        </w:rPr>
      </w:pPr>
      <w:r>
        <w:rPr>
          <w:lang w:val="ru-RU"/>
        </w:rPr>
        <w:t>-Дурацкое задание, дурацкая практика… - заворчал Витя, тоже добавляя.</w:t>
      </w:r>
    </w:p>
    <w:p>
      <w:pPr>
        <w:pStyle w:val="Normal"/>
        <w:rPr/>
      </w:pPr>
      <w:r>
        <w:rPr>
          <w:lang w:val="ru-RU"/>
        </w:rPr>
        <w:t>-Ты ведь понимаешь, что эти тренинги – они на пользу нам идут? – сурово вопрошал Петька  часа через два.  – Они… Как это? О! Развивают гибкость мышления!</w:t>
      </w:r>
    </w:p>
    <w:p>
      <w:pPr>
        <w:pStyle w:val="Normal"/>
        <w:rPr>
          <w:lang w:val="ru-RU"/>
        </w:rPr>
      </w:pPr>
      <w:r>
        <w:rPr>
          <w:lang w:val="ru-RU"/>
        </w:rPr>
        <w:t>-Развивают… Вон, спирт тоже развивает! – возражал Витя, раскладывая пасьянс из так и не распространённых  буклетов.  – Я тебе и без всяких практик все эти бумажки раздам. Даже если некому.</w:t>
      </w:r>
    </w:p>
    <w:p>
      <w:pPr>
        <w:pStyle w:val="Normal"/>
        <w:rPr/>
      </w:pPr>
      <w:r>
        <w:rPr>
          <w:lang w:val="ru-RU"/>
        </w:rPr>
        <w:t xml:space="preserve">Ответ  в памяти Витюши не отложился. А вместе - и причина, по которой он проснулся  на заднем сидении автомобиля приятеля, где и дрых, подложив под щёку стопку листовок. </w:t>
      </w:r>
    </w:p>
    <w:p>
      <w:pPr>
        <w:pStyle w:val="Normal"/>
        <w:rPr>
          <w:lang w:val="ru-RU"/>
        </w:rPr>
      </w:pPr>
      <w:r>
        <w:rPr>
          <w:lang w:val="ru-RU"/>
        </w:rPr>
        <w:t>Осторожно выглянул в окно.</w:t>
      </w:r>
    </w:p>
    <w:p>
      <w:pPr>
        <w:pStyle w:val="Normal"/>
        <w:rPr/>
      </w:pPr>
      <w:r>
        <w:rPr>
          <w:lang w:val="ru-RU"/>
        </w:rPr>
        <w:t>Сине-зелёная бумажная  «аранжировка»  асфальта укрепила подозрения.</w:t>
      </w:r>
    </w:p>
    <w:p>
      <w:pPr>
        <w:pStyle w:val="Normal"/>
        <w:rPr/>
      </w:pPr>
      <w:r>
        <w:rPr>
          <w:lang w:val="ru-RU"/>
        </w:rPr>
        <w:t>-Так и есть: ходил распространять, чтобы крутость свою доказать… - сокрушённо прошептал Виктор и, покачиваясь, побрёл в дом номер пятнадцать по улице Ивановская. Внутри также обнаружилась россыпь печатной агитации «Зари новой жизни» и сладко сопящий в ней Петька. Из стоящей в углу хомячьей клетки на Витю ненавидяще смотрел непонятно как туда попавший кот. С плафона люстры с идентичной ненавистью сверкал глазами и, наверное, по-своему матерился хомяк, снабжённый прилепленной к голове скотчем бумажкой с надписью «Гагарин».</w:t>
      </w:r>
    </w:p>
    <w:p>
      <w:pPr>
        <w:pStyle w:val="Normal"/>
        <w:rPr/>
      </w:pPr>
      <w:r>
        <w:rPr>
          <w:lang w:val="ru-RU"/>
        </w:rPr>
        <w:t>Висевшая на честном слове форточка внезапно обвалилась, встретившись с полом  сантиметрах в десяти от  Петькиной  головы. Тот вскочил  едва не быстрее, чем проснулся, и опрокинул единственную во всей комнате табуретку прямо на Витькину  ногу.</w:t>
      </w:r>
    </w:p>
    <w:p>
      <w:pPr>
        <w:pStyle w:val="Normal"/>
        <w:rPr>
          <w:lang w:val="ru-RU"/>
        </w:rPr>
      </w:pPr>
      <w:r>
        <w:rPr>
          <w:lang w:val="ru-RU"/>
        </w:rPr>
        <w:t>- Да чтобы я ещё раз поехал на эти тренинги! – вне себя заорал Виктор, прыгая на уцелевшей конечности. – Каждый раз какая-то  хрень происходит! Нет уж! «Новая жизнь», так новая жизнь! Без рекламы! И прочего мозгоклюйства!</w:t>
      </w:r>
    </w:p>
    <w:p>
      <w:pPr>
        <w:pStyle w:val="Normal"/>
        <w:widowControl/>
        <w:bidi w:val="0"/>
        <w:spacing w:before="0" w:after="100"/>
        <w:ind w:firstLine="499"/>
        <w:rPr/>
      </w:pPr>
      <w:r>
        <w:rPr>
          <w:lang w:val="ru-RU"/>
        </w:rPr>
        <w:t>-А Вы тест всё равно провалили! На провокации повелись, силу воли  – не показали!  – абсолютно трезвым голосом произнёс Пётр. – Рекомендую попробовать себя в сфере ветеринарии.  С животными Вы точно обращаться умеете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499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3:00Z</dcterms:created>
  <dc:creator>darya felber</dc:creator>
  <dc:description/>
  <cp:keywords/>
  <dc:language>en-US</dc:language>
  <cp:lastModifiedBy>darya felber</cp:lastModifiedBy>
  <dcterms:modified xsi:type="dcterms:W3CDTF">2013-08-12T20:06:00Z</dcterms:modified>
  <cp:revision>6</cp:revision>
  <dc:subject/>
  <dc:title/>
</cp:coreProperties>
</file>