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ыживший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ла пропитанная кровью пыль, стихли звуки побоища. Заходящее солнце золотило обломки стрел и копий, укрывших стоптанную в камень землю, заливало бронзой лежащие внавалку тела, сверкало на гнутых щитах и изрубленных в лохмотья панцирях. Мы стояли вперемежку, плечом к плечу – еще живые и уже мертвые, закрывая собой единственный проход через Эты. Мы поклялись защищать эти скалы, положили здесь свои жизни и теперь ждали конца, но его все не было: царь пал, на земле и на небе не осталось никого, кто мог бы освободить нас от клятв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сшие бурым лишайником камни дрожали и плыли, словно мираж над пустыней, за выщербленной стеной сонно дышало море. Небо перечеркнула река – чернее сажи, темнее самой беззвездной ночи. От нее тянуло покоем и холодом, пересохшие губы манил ласковый плеск, но никто не решался нарушить стро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помп отчего-то медлил, вертя сорванную в скалах былинку. Паромщик – темный, громадный, с длинной нечесаной бородой – угрюмо мялся неподалеку. Он уже пробовал подойти, выдернуть кого-то из ряда – но фаланга сомкнула щиты, ощетинившись медными жалами копий, и ему волей-неволей пришлось убраться. Косящие врагов, как траву, привычные к крикам агонии, с головы до пят покрытые кровью, своей и чужой – мы сами были смерть, и служка смерти нас не страши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онид, сощурясь, смотрел на нас с холма, по бледным губам блуждала улыбка. Кровь из разрубленной шеи стекала по пике, в остекленевших глазах отражалось солнце. Царь молчал, но мы и без того знали, что он доволен: часть армии сможет спастись, разосланные гонцы успеют предупредить всех, кого нужно. Нам противостоял опасный, превосходящий числом враг, но мы не проиграли там, где не могли победить – а это значит, что мы победили. Кровь «бессмертных», которых привел Ксеркс, красна и солона на вкус, и умирают они точно так же, как прочие. Тот, под чьей рукой склонялись народы, смотрел в лицо нашего царя, и в его глазах был страх, а потом он повелел обезглавить противника и водрузить его голову на кол. Странный… как будто можно отомстить врагу, глумясь над его мертвым телом. Как будто, умерев, можно прекратить ненавидеть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оложили персидского войска без счета, мы умертвили двух царских братьев. Жаль, мы не смогли достать самого Ксеркса – но мы оставляем это тем, кто придет после на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ажеском стане тихо, победа никого не радует. Мало доблести в том, чтобы раздавить большой силой малую, так и не заставив склонить голову. А может, они чувствуют неспокойные души, блуждающие меж оставленными телами, холодный взгляд Немезиды и тяжелую поступь того, кто незримым спешит на поле недавней битв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ядя, – склоняет голову Психопомп, почтительно обращаясь к пустому месту. – Не время играть в прятки, мы заждалис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ранство подергивается рябью, открывая высокого статного мужчину в кожаном шлеме и темном хитоне, с железным двузубцем, зажатым в могучих руках. Это Аид: от одного его взгляда тянет упасть на колени, трехглавый пес, следующий тенью за ним по пятам, признает лишь одного хозя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рбер взрыкивает. Солнце гаснет, превращаясь в клубящийся тьмой диск, все подергивается пепл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 отказываетесь от своего слова? – вопрошает Аид, и от его голоса начинают крошиться скалы. Каменная осыпь несется с вершины, стекая к подножию холма, мертвая голова вздрагивает, открывает глаза, разлепляет запекшиеся гу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ий, бесплотный шелест, похожий на звук катящегося по пыльной дороге камня. Его услышали все: наша фаланга, от первого до последнего воина, обмершее персидское войско, мрачный Харон и Аид с Психопомп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! – повторяем мы вслед за царем. Все, в унисон: кто бился здесь, в ущелье, кто пал в дозоре на левом склоне горы, кто спешил им на выручку, но успел лишь сложить голову. Наши слова звучат как одно, лед нашего дыхания сливается в щит, на котором горит перевернутая литер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» – знак победы, грозная эмблема Спар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ид смеется, сжав кулаки и высоко запрокинув голову. Как будто там, в небе, кто-то разделяет его веселье – или скрежещет зубами от злости. Верно, поспорил с кем-то из олимпийцев… а пусть даже и так, что нам с того? Лишь бы не разлучил и позволил нести свою служб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 сказали. Я слышал, – роняет хозяин подземного мира. – Вы остаетесь в строю, но ваша война будет длиться до тех пор, пока стоит этот свет. Таково мое слово. А тебя, Леонид, забираю к себе, давно искал такого начальника стражи. Гермий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л, дядюшка, – кивает Психопомп, протягивая кадуцей. Серебряные змеи шипят, извиваясь на посохе, разом целуют царя в лоб: одна слева, другая – справа. Голова обмякает, сведенные судорогой черты разглаживаются – теперь это мертвая плоть, и ничего боле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ид разворачивается – и исчезает. Харон шагает в черную реку, одарив на прощание взглядом: восхищение пополам со злостью, жалость вперемежку с ненавистью. Один Психопомп ведет себя по-людски: криво улыбается и салютует рукой. «Удачи!» – беззвучно шепчут тонкие губы, и крылатые сандалии уносят своего хозяина в небо. Что ж, мы и раньше слыхали, что Гермий по меркам богов – чудак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ы отодвигаются. Персидское войско тает в невообразимой дали. Приколоченные медными гвоздями звезды осыпаются с небосвода и превращаются в гигантские огненные шары, подвешенные в черном и холодном ничто. Земля уходит из-под ног, горизонт вспухает дугой – и вот планета уже плывет под нами, величаво подставляя солнцу то один бок, то другой. Никакого плоского, как у блюда, торца, с которого в пропасть срывается Океан, никаких слонов и черепахи… Нашим глазам предстают горы, моря и сверкающие ледники, синие ленты рек, зелень лесов и пастбищ. Секунды, дни и года летят друг за другом, сменяясь в извечном танце. А потом и само время останавливается, оставляя нас совершенно одни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ш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ишине рождаются звуки, невесомые, едва слышимые, похожие на отдаленное эхо в горах. А в темноте возникают картины, выхватывающие моменты жизни, кипящей внизу: пейзажи, дома, механизмы, человеческие лица, полные любви или боли, ярости или отчаяния.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не понимаем и половины того, что видим, хотя кто-то незримый постоянно шелестит в голове, объясняя незнакомые слова и детали. Умом – не понимаем… зато прекрасно чувствуем сердцем, когда кто-то оказывается перед выбором, подобным нашему. Когда уже некуда отступать – и ни единого шанса победи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царь привстал в стременах, отчаянно трубя в рог. И он, и его скакун закованы в сверкающую броню, основательно запятнанную алым, под ногами коня корчится кто-то косматый и темный. Рыцарь силен и удачлив, но сегодня счастье ему изменило: его сеньор не слышит, он не поспеет на помощь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к нему, – выдыхает крепыш Трион, который всегда прикрывал мне спину. – Ему страшно умирать, он же совсем мальчишка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ина со всадником гаснет. А нас становится меньше на одно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ущий крейсер. Взрыв, чудовищный треск – и палуба разламывается надвое, над мачтой смыкаются волны. О случившемся напоминает только спасательный круг, качающийся на воде, обломки, оставшиеся на месте его противников, и осиротевшая на сотню фаланга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ратимы Сфенел и Ликург, не сговариваясь, шагают туда, где на фоне ясного неба в драке сошлись три железные птицы – две с крестами, одна с красными звездами на крыльях. Патроны закончились, топливо уже на исходе, не получится ни отбиться, ни дотянуть до линии фронта. Зато можно попробовать прихватить с собой хоть одного из стервятников, что кружат неподалеку. Командир бросает машину в атаку, стрелок улыбается – или то улыбается один из моих товарищей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лицый парнишка в слишком большой для него шинели несется на пулемет, плюющийся огнем и сталью, Меандр бежит вместе с ним. Падает... они оба падают, по истоптанному снегу растекается алое – перевернутой буквой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»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 товарищи уходили, один за другим. В лес, небеса, океан и в пустыню, на чужую войну, ставшую их собственной. Их место в строю занимала пустота, но голоса еще долго звучали рядом. Фаланга таяла. И вот, наконец, со мной остался только Тиресий, проверенный боями друг, с которым мы по-братски делили последний колчан стрел, засохший козий сыр и лепешку. Я даже не заметил, как он ушел. Кажется, вот только что был здесь, а теперь – в кабине истребителя, рядом с пилотом, сражается с неуклюжей, потерявшей управление машиной, уводя самолет от мирно спящего города. Последние жилые кварталы позади, но прямо по курсу – мост, на котором гудит электричка. Каким-то чудом пилот отворачивает, теряя драгоценные секунды и метры. Шансов уже нет, но эти двое еще пытаются лавировать, борются за каждую пядь высоты – и зарываются носом в ил, считанные метры не дотянув до воды. На берегу вспыхивает костер, сорванные взрывом соцветия бузины плывут по реке, будто венки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щай, Тиресий. Где бы ты ни был – ты всегда будешь ряд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завшаяся несокрушимой фаланга исчезла, словно брошенная в кипящую воду соль. Я остался один, но в моем сердце не было горечи: уходя, друзья не ушли до конца, их память и сила остались во мне, а дух рассеялся по каждому клочку мироздания. Они по-прежнему были здесь, неотвратимо меняя что-то во мне и в мире. Сопротивление казалось кощунством. Я просто доверился их последнему дару, как привык доверять им при жиз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и секунды – или века? – повсюду воцарился хаос. Но он меня не страшил. Я уже знал, какая судьба ждет меня самого: удержать этот мир на краю, не давая ему скатиться в безумие, дождаться его гибели, когда пространство и звезды сомкнутся в бело-золотой, ослепительно сияющий кокон – и помочь рождению ново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1:00Z</dcterms:created>
  <dc:creator>Admin</dc:creator>
  <dc:description/>
  <cp:keywords/>
  <dc:language>en-US</dc:language>
  <cp:lastModifiedBy>Kleandrova</cp:lastModifiedBy>
  <dcterms:modified xsi:type="dcterms:W3CDTF">2013-08-12T18:49:00Z</dcterms:modified>
  <cp:revision>141</cp:revision>
  <dc:subject/>
  <dc:title/>
</cp:coreProperties>
</file>