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десь была Мара</w:t>
      </w:r>
    </w:p>
    <w:p>
      <w:pPr>
        <w:pStyle w:val="Style15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firstLine="709"/>
        <w:rPr/>
      </w:pPr>
      <w:r>
        <w:rPr/>
        <w:t xml:space="preserve">Маришке на день рождения подарили новый телефон. Не буду рекламировать модель, скажу только, что девушке в четырнадцать лет было не стыдно достать из сумочки стильный, в бирюзовом корпусе, смартфон с выдвигающейся клавиатурой, оснащённый камерой с высоким разрешением, поддерживающий Wi-Fi, Bluetooth, GPS и ещё кучу других наворотов.  </w:t>
      </w:r>
    </w:p>
    <w:p>
      <w:pPr>
        <w:pStyle w:val="Style15"/>
        <w:ind w:firstLine="709"/>
        <w:rPr/>
      </w:pPr>
      <w:r>
        <w:rPr/>
        <w:t>Старенький, верой и правдой служивший долгие годы телефон, ещё исправный, но уже потёртый, переживший не одно купание и падение, немедленно отправили на антресоль.</w:t>
      </w:r>
    </w:p>
    <w:p>
      <w:pPr>
        <w:pStyle w:val="Style15"/>
        <w:ind w:firstLine="709"/>
        <w:rPr/>
      </w:pPr>
      <w:r>
        <w:rPr/>
        <w:t>Сказать, что Маришка была счастлива – ничего не сказать. Она прослушала все мелодии, заглянула в Галерею, пощёлкала фотокамерой и ушла в «Вконтакт» делиться новостью и новыми фотками с френдами.</w:t>
      </w:r>
    </w:p>
    <w:p>
      <w:pPr>
        <w:pStyle w:val="Style15"/>
        <w:ind w:firstLine="709"/>
        <w:rPr/>
      </w:pPr>
      <w:r>
        <w:rPr/>
        <w:t xml:space="preserve">Друзья позвали отметить днюху неординарно – поиграть в бунтарей и пошариться по заброшке. Маришка, естественно, согласилась. Её привлекало всё тайное и опасное. И через несколько минут она уже ехала на троллейбусе к месту сбора. </w:t>
      </w:r>
    </w:p>
    <w:p>
      <w:pPr>
        <w:pStyle w:val="Style15"/>
        <w:ind w:firstLine="709"/>
        <w:rPr/>
      </w:pPr>
      <w:r>
        <w:rPr/>
        <w:t>Встретиться договорились рядом с гипермаркетом, который расположился в бывшем цехе бывшего хлопчато-бумажного комбината. Решили идти в заброшенное здание заводской больницы.</w:t>
      </w:r>
    </w:p>
    <w:p>
      <w:pPr>
        <w:pStyle w:val="Style15"/>
        <w:ind w:firstLine="708"/>
        <w:rPr/>
      </w:pPr>
      <w:r>
        <w:rPr/>
        <w:t>В проводники заявился чувак  по кличке Псих. Так-то он был нормальный, только с кликухой не повезло. Он был уже студентом, и это далеко не первая его ходка в заброшку. Он долго вёл ребят сначала вдоль фасада гипермаркета, потом по боковой улочке вдоль решётчатого забора, потом вдоль бетонного с колючей проволокой по верху, потом они повернули ещё раз. И, наконец, остановились рядом с дырой в заборе. То ли плита была сделана с нарушением технологии, то ли танк в неё въехал, то ли напряжение бетона в этом месте выходило за пределы расчётного, но факт, как говорится, налицо – в заборе была трещина. Достаточно широкая, чтобы в неё мог протиснуться худощавый человек.</w:t>
      </w:r>
    </w:p>
    <w:p>
      <w:pPr>
        <w:pStyle w:val="Style15"/>
        <w:ind w:firstLine="709"/>
        <w:rPr/>
      </w:pPr>
      <w:r>
        <w:rPr/>
        <w:t>Бунтари, так бунтари – и ребята проникли на территорию.</w:t>
      </w:r>
    </w:p>
    <w:p>
      <w:pPr>
        <w:pStyle w:val="Style15"/>
        <w:ind w:firstLine="709"/>
        <w:rPr/>
      </w:pPr>
      <w:r>
        <w:rPr/>
        <w:t>Сразу от лаза начиналась едва заметная тропинка, которая прячась за кучи мусора и извиваясь среди деревьев и кустарников,  привела к заброшенному трёхэтажному зданию заводской больницы. Разбитые стёкла, словно пустые глазницы, равнодушно взирали на мир.</w:t>
      </w:r>
    </w:p>
    <w:p>
      <w:pPr>
        <w:pStyle w:val="Style15"/>
        <w:ind w:firstLine="709"/>
        <w:rPr/>
      </w:pPr>
      <w:r>
        <w:rPr/>
        <w:t>Маришке не терпелось испытать новый телефон, и она принялась фотографировать кучи мусора, провалы окон, граффити на стенах…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нимаешь на калькулятор в </w:t>
      </w:r>
      <w:r>
        <w:rPr>
          <w:lang w:val="en-US"/>
        </w:rPr>
        <w:t>HD</w:t>
      </w:r>
      <w:r>
        <w:rPr/>
        <w:t>? – спросил Псих.</w:t>
      </w:r>
    </w:p>
    <w:p>
      <w:pPr>
        <w:pStyle w:val="Style15"/>
        <w:ind w:firstLine="709"/>
        <w:rPr/>
      </w:pPr>
      <w:r>
        <w:rPr/>
        <w:t>Маришка обиделась за калькулятор и, демонстративно повернувшись к Психу спиной, вошла в здание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ой, Мара! Там зомби! Они съедят твои мозги! – крикнул ей вслед Псих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ольница – это край чудес. Зашёл туда и там исчез! – продекламировал Эван, ровесник Маришки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пыри отмороженные! – ответила она, однако остановилась. </w:t>
      </w:r>
    </w:p>
    <w:p>
      <w:pPr>
        <w:pStyle w:val="Style15"/>
        <w:ind w:firstLine="709"/>
        <w:rPr/>
      </w:pPr>
      <w:r>
        <w:rPr/>
        <w:t>В широком холе, сразу напротив входной двери располагалась лестница без перил, а рядом с ней – вход в подвал. На  стене красовалась надпись. Ровные аккуратные буковки, выведенные чёрной краской гласили: «welcome to the hell».</w:t>
      </w:r>
    </w:p>
    <w:p>
      <w:pPr>
        <w:pStyle w:val="Style15"/>
        <w:ind w:firstLine="709"/>
        <w:rPr/>
      </w:pPr>
      <w:r>
        <w:rPr/>
        <w:t>Маришка автоматически подняла телефон, сфотографировала надпись и с комментарием: «Репортаж из ада» отправила в «Вконтакт».</w:t>
      </w:r>
    </w:p>
    <w:p>
      <w:pPr>
        <w:pStyle w:val="Style15"/>
        <w:ind w:firstLine="709"/>
        <w:rPr/>
      </w:pPr>
      <w:r>
        <w:rPr/>
        <w:t>Подошли ребята, постояли, привыкая к слабому освещению. Эван, рассматривая надпись, прошептал: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юда бы ночью… С другом-идиотом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акие, как ты потом без вести пропадают, – тоже шёпотом ответил Псих. – Теперь инструктаж: здесь полно ловушек. Держимся вместе. Смотрим под ноги! Это здание было достроено и использовалось</w:t>
      </w:r>
      <w:r>
        <w:rPr/>
        <w:t xml:space="preserve">﻿ </w:t>
      </w:r>
      <w:r>
        <w:rPr/>
        <w:t>по назначению, а значит – впитало в себя энергетику. Это больница. Здесь умирали. Вон там, в подвале – морг. Души мертвых любят играть</w:t>
      </w:r>
      <w:r>
        <w:rPr/>
        <w:t xml:space="preserve">﻿ </w:t>
      </w:r>
      <w:r>
        <w:rPr/>
        <w:t>с живыми и водить их за нос, уж поверьте мне…</w:t>
      </w:r>
    </w:p>
    <w:p>
      <w:pPr>
        <w:pStyle w:val="Style15"/>
        <w:ind w:firstLine="709"/>
        <w:rPr/>
      </w:pPr>
      <w:r>
        <w:rPr/>
        <w:t xml:space="preserve">Неожиданно громко звякнул Маришкин телефон. С незнакомого номера пришло </w:t>
      </w:r>
      <w:r>
        <w:rPr>
          <w:lang w:val="en-US"/>
        </w:rPr>
        <w:t>sms</w:t>
      </w:r>
      <w:r>
        <w:rPr/>
        <w:t xml:space="preserve"> с текстом: «Я тебя жду»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шибся кто-то – сказала Маришка, удаляя </w:t>
      </w:r>
      <w:r>
        <w:rPr>
          <w:lang w:val="en-US"/>
        </w:rPr>
        <w:t>sms</w:t>
      </w:r>
      <w:r>
        <w:rPr/>
        <w:t>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-любому, кто-то из призраков, – прокомментировал Эван. – Может, повезёт встретиться с обитателями?.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Хватит пугать. Мне не страшно, – ответила Маришка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 это место, наверное, легенд всяких полно? – спросил у Психа Эван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егенду каждый может создать сам, – ответил Псих и, проверив фонарик, предложил, – пошли потихоньку.</w:t>
      </w:r>
    </w:p>
    <w:p>
      <w:pPr>
        <w:pStyle w:val="Style15"/>
        <w:ind w:firstLine="709"/>
        <w:rPr/>
      </w:pPr>
      <w:r>
        <w:rPr/>
        <w:t>И ребята, заглядывая в кабинеты и палаты, двинулись вперёд.</w:t>
      </w:r>
    </w:p>
    <w:p>
      <w:pPr>
        <w:pStyle w:val="Style15"/>
        <w:ind w:firstLine="709"/>
        <w:rPr/>
      </w:pPr>
      <w:r>
        <w:rPr/>
        <w:t xml:space="preserve">Запах горечи, следы пожара, обвалившаяся кирпичная кладка, деревья, что проросли прямо в кабинетах и на балконах, выкрошенный местами бетон и прутья арматуры, торчащие, словно оголённые рёбра… Свастика на стене, запах мочи, использованные шприцы, а рядом надпись: «Русский, хватит бухать!». </w:t>
      </w:r>
    </w:p>
    <w:p>
      <w:pPr>
        <w:pStyle w:val="Style15"/>
        <w:ind w:firstLine="709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Интересно, что сказала бы мама, если б увидела меня тут?</w:t>
      </w:r>
    </w:p>
    <w:p>
      <w:pPr>
        <w:pStyle w:val="Style15"/>
        <w:ind w:firstLine="709"/>
        <w:rPr/>
      </w:pPr>
      <w:r>
        <w:rPr/>
        <w:t>Красной краской облупившееся: «Посторонним вход запрещён» и пожелтевший план эвакуации. Запах сырости. Солнцезащитные очки со стразами, алюминиевая ложка, старые газеты. Разбитые ампулы. Куча говна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 взять с зашоренных обывателей?</w:t>
      </w:r>
    </w:p>
    <w:p>
      <w:pPr>
        <w:pStyle w:val="Style15"/>
        <w:ind w:firstLine="709"/>
        <w:rPr/>
      </w:pPr>
      <w:r>
        <w:rPr/>
        <w:t>Надпись: «Подумай лучше!», гнилостный запах, полуистлевший труп собаки, надпись: «Важно иметь тайну!», а рядом: «Тайны не существует». Разбитое зеркало, «Здесь начинается ужас»…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мораживает сужающийся коридор…</w:t>
      </w:r>
    </w:p>
    <w:p>
      <w:pPr>
        <w:pStyle w:val="Style15"/>
        <w:ind w:firstLine="709"/>
        <w:rPr/>
      </w:pPr>
      <w:r>
        <w:rPr/>
        <w:t xml:space="preserve">С этажа на этаж, из палаты в палату Маришкин телефон запечатлевал всё, что попадало на его экран, и отправлял во всемирную паутину.  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Хорошо хоть берцы надел. Защищают на ура и от вывихов, и от острых предметов, и от влаги.</w:t>
      </w:r>
    </w:p>
    <w:p>
      <w:pPr>
        <w:pStyle w:val="Style15"/>
        <w:ind w:firstLine="709"/>
        <w:rPr/>
      </w:pPr>
      <w:r>
        <w:rPr/>
        <w:t>Чудом сохранившаяся дверь в процедурный была прикрыта. Псих отгрёб ногами мусор, открыл дверь, и ребята вошли в кабинет. На обшарпанном столе лежали истории болезней, заполненные аккуратным почерком: «Иванов И. И. - шизофрения»; «Петров П. П. - бред», «Смирнов С. С. – мания величия»…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тки играли в больничку, – прокомментировал Эван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просто в больничку, а в психушку, – уточнил Псих.</w:t>
      </w:r>
    </w:p>
    <w:p>
      <w:pPr>
        <w:pStyle w:val="Style15"/>
        <w:ind w:firstLine="709"/>
        <w:rPr/>
      </w:pPr>
      <w:r>
        <w:rPr/>
        <w:t>Маришка перекладывала истории, фотографировала их.</w:t>
      </w:r>
    </w:p>
    <w:p>
      <w:pPr>
        <w:pStyle w:val="Style15"/>
        <w:ind w:firstLine="709"/>
        <w:rPr/>
      </w:pPr>
      <w:r>
        <w:rPr/>
        <w:t xml:space="preserve">«Круто!» – сообщило </w:t>
      </w:r>
      <w:r>
        <w:rPr>
          <w:lang w:val="en-US"/>
        </w:rPr>
        <w:t>sms</w:t>
      </w:r>
      <w:r>
        <w:rPr/>
        <w:t>.</w:t>
      </w:r>
    </w:p>
    <w:p>
      <w:pPr>
        <w:pStyle w:val="Style15"/>
        <w:ind w:firstLine="709"/>
        <w:rPr/>
      </w:pPr>
      <w:r>
        <w:rPr/>
        <w:t xml:space="preserve">Внутри процедурного оказалась ещё одна дверь. Тоже стеклянная, но выкрашенная белой краской. И тоже целая. Псих, а за ним Эван вошли. Маришка замешкалась – пришла </w:t>
      </w:r>
      <w:r>
        <w:rPr>
          <w:lang w:val="en-US"/>
        </w:rPr>
        <w:t>sms</w:t>
      </w:r>
      <w:r>
        <w:rPr/>
        <w:t xml:space="preserve"> с текстом: «Тебе пока рано».</w:t>
      </w:r>
    </w:p>
    <w:p>
      <w:pPr>
        <w:pStyle w:val="Style15"/>
        <w:ind w:firstLine="709"/>
        <w:rPr/>
      </w:pPr>
      <w:r>
        <w:rPr/>
        <w:t>В следующий момент белая дверь захлопнулась. Маришка отпрянула, потом потянула за ручку и замерла – за дверью был, казалось, бездонный провал. Куда делись Эван и Псих Маришка не знала.</w:t>
      </w:r>
    </w:p>
    <w:p>
      <w:pPr>
        <w:pStyle w:val="Style15"/>
        <w:ind w:firstLine="709"/>
        <w:rPr/>
      </w:pPr>
      <w:r>
        <w:rPr/>
        <w:t>Она отошла назад и увидела ещё одну надпись, которую не заметила сразу: «У меня был друг, он смотрел на стену и умер».</w:t>
      </w:r>
    </w:p>
    <w:p>
      <w:pPr>
        <w:pStyle w:val="Style15"/>
        <w:ind w:firstLine="709"/>
        <w:rPr/>
      </w:pPr>
      <w:r>
        <w:rPr/>
        <w:t>Побледнев и совершенно не отдавая себе отчёта, девушка сфотографировала надпись… Звук зуммера привёл её в чувство, и она опустила руку с телефоном, забыв отправить фото в «Вконтакт». Постояла немного, прислушиваясь, потом крикнула: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Эван, Псих! Хватит дурачиться!</w:t>
      </w:r>
    </w:p>
    <w:p>
      <w:pPr>
        <w:pStyle w:val="Style15"/>
        <w:ind w:firstLine="709"/>
        <w:rPr/>
      </w:pPr>
      <w:r>
        <w:rPr/>
        <w:t xml:space="preserve">В ответ отовсюду послышались шуршания и постукивания. </w:t>
      </w:r>
    </w:p>
    <w:p>
      <w:pPr>
        <w:pStyle w:val="Style15"/>
        <w:ind w:firstLine="709"/>
        <w:rPr/>
      </w:pPr>
      <w:r>
        <w:rPr/>
        <w:t>Снова звякнул телефон: «Здесь повесился Колька».</w:t>
      </w:r>
    </w:p>
    <w:p>
      <w:pPr>
        <w:pStyle w:val="Style15"/>
        <w:ind w:firstLine="709"/>
        <w:rPr/>
      </w:pPr>
      <w:r>
        <w:rPr/>
        <w:t>Маришка опять позвала ребят. В этот раз голос прозвучал глухо.</w:t>
      </w:r>
    </w:p>
    <w:p>
      <w:pPr>
        <w:pStyle w:val="Style15"/>
        <w:ind w:firstLine="709"/>
        <w:rPr/>
      </w:pPr>
      <w:r>
        <w:rPr/>
        <w:t>Девушка, отступая, вышла в коридор. Там гулял ветер. Негромко шелестели старые газеты. Слышались вздохи... за уровнем восприятия…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сих. Эван. Придурки, хватит меня пугать, – прошептала Маришка.</w:t>
      </w:r>
    </w:p>
    <w:p>
      <w:pPr>
        <w:pStyle w:val="Style15"/>
        <w:ind w:firstLine="709"/>
        <w:rPr/>
      </w:pPr>
      <w:r>
        <w:rPr/>
        <w:t xml:space="preserve">Где-то внизу что-то разбилось. Звук отразился от пустых коридоров и потерялся в палатах. </w:t>
      </w:r>
    </w:p>
    <w:p>
      <w:pPr>
        <w:pStyle w:val="Style15"/>
        <w:ind w:firstLine="709"/>
        <w:rPr/>
      </w:pPr>
      <w:r>
        <w:rPr/>
        <w:t>Маришка замерла, озираясь.</w:t>
      </w:r>
    </w:p>
    <w:p>
      <w:pPr>
        <w:pStyle w:val="Style15"/>
        <w:ind w:firstLine="709"/>
        <w:rPr/>
      </w:pPr>
      <w:r>
        <w:rPr/>
        <w:t>Медленно начал опускаться потолок. Казалось, он хочет заглянуть к ней в душу: «Ага! Испугалась?!» Так же медленно начали сдвигаться стены: «А вот мы сейчас тебя поймаем!»</w:t>
      </w:r>
    </w:p>
    <w:p>
      <w:pPr>
        <w:pStyle w:val="Style15"/>
        <w:ind w:firstLine="709"/>
        <w:rPr/>
      </w:pPr>
      <w:r>
        <w:rPr/>
        <w:t>Маришка, озираясь, пятилась к лестнице. Она старалась двигаться тихо и медленно, чтобы ни звуком, ни движением не выдать своего страха.</w:t>
      </w:r>
    </w:p>
    <w:p>
      <w:pPr>
        <w:pStyle w:val="Style15"/>
        <w:ind w:firstLine="709"/>
        <w:rPr/>
      </w:pPr>
      <w:r>
        <w:rPr/>
        <w:t xml:space="preserve">Громом прозвучал сигнал следующей </w:t>
      </w:r>
      <w:r>
        <w:rPr>
          <w:lang w:val="en-US"/>
        </w:rPr>
        <w:t>sms</w:t>
      </w:r>
      <w:r>
        <w:rPr/>
        <w:t xml:space="preserve"> – «Я знаю, где ты!»</w:t>
      </w:r>
    </w:p>
    <w:p>
      <w:pPr>
        <w:pStyle w:val="Style15"/>
        <w:ind w:firstLine="709"/>
        <w:rPr/>
      </w:pPr>
      <w:r>
        <w:rPr/>
        <w:t xml:space="preserve">И тогда Маришка побежала. </w:t>
      </w:r>
    </w:p>
    <w:p>
      <w:pPr>
        <w:pStyle w:val="Style15"/>
        <w:ind w:firstLine="709"/>
        <w:rPr/>
      </w:pPr>
      <w:r>
        <w:rPr/>
        <w:t>Никогда в жизни она так не бегала! Она бежала, что есть силы, обгоняя грохот и удары своего сердца… Пересохшее горло едва успевало хватать воздух, которого становилось всё меньше.</w:t>
      </w:r>
    </w:p>
    <w:p>
      <w:pPr>
        <w:pStyle w:val="Style15"/>
        <w:ind w:firstLine="709"/>
        <w:rPr/>
      </w:pPr>
      <w:r>
        <w:rPr/>
        <w:t>Вот и лестница! Вниз! Скорее вниз! К выходу из этой чёртовой больницы!</w:t>
      </w:r>
    </w:p>
    <w:p>
      <w:pPr>
        <w:pStyle w:val="Style15"/>
        <w:ind w:firstLine="709"/>
        <w:rPr/>
      </w:pPr>
      <w:r>
        <w:rPr/>
        <w:t>Маришка бежала и бежала по лестнице. Казалось, должен быть уже минус двадцатый этаж, но первого всё никак не было.</w:t>
      </w:r>
    </w:p>
    <w:p>
      <w:pPr>
        <w:pStyle w:val="Style15"/>
        <w:ind w:firstLine="709"/>
        <w:rPr/>
      </w:pPr>
      <w:r>
        <w:rPr/>
        <w:t>Наконец, знакомый холл с чёрной надписью!</w:t>
      </w:r>
    </w:p>
    <w:p>
      <w:pPr>
        <w:pStyle w:val="Style15"/>
        <w:ind w:firstLine="709"/>
        <w:rPr/>
      </w:pPr>
      <w:r>
        <w:rPr/>
        <w:t>Маришка в ужасе остановилась – она никак не могла вспомнить, какая дверь ведёт в подвал в морг, а какая на улицу…</w:t>
      </w:r>
    </w:p>
    <w:p>
      <w:pPr>
        <w:pStyle w:val="Style15"/>
        <w:ind w:firstLine="709"/>
        <w:rPr/>
      </w:pPr>
      <w:r>
        <w:rPr/>
        <w:t>Думать нужно было быстрее, потому что по лестнице кто-то спускался. Ещё чуть-чуть, и её увидят. И Маришка юркнула под письменный стол, который стоял под зловещей надписью. Девушка старалась не дышать, чтобы никак не выдать своего присутствия.</w:t>
      </w:r>
    </w:p>
    <w:p>
      <w:pPr>
        <w:pStyle w:val="Style15"/>
        <w:ind w:firstLine="709"/>
        <w:rPr/>
      </w:pPr>
      <w:r>
        <w:rPr/>
        <w:t>Шаги приближались. Миг, и Маришка увидит ноги…</w:t>
      </w:r>
    </w:p>
    <w:p>
      <w:pPr>
        <w:pStyle w:val="Style15"/>
        <w:ind w:firstLine="709"/>
        <w:rPr/>
      </w:pPr>
      <w:r>
        <w:rPr/>
        <w:t xml:space="preserve">Предательски звякнул телефон. Новая </w:t>
      </w:r>
      <w:r>
        <w:rPr>
          <w:lang w:val="en-US"/>
        </w:rPr>
        <w:t>sms</w:t>
      </w:r>
      <w:r>
        <w:rPr/>
        <w:t xml:space="preserve"> гласила: «Я тебя вижу!»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  <w:t xml:space="preserve">Эван и Псих стояли в холле на первом этаже. Стало заметно темнее – день близился к своему завершению. 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сих, а здорово ты придумал с </w:t>
      </w:r>
      <w:r>
        <w:rPr>
          <w:lang w:val="en-US"/>
        </w:rPr>
        <w:t>sms</w:t>
      </w:r>
      <w:r>
        <w:rPr/>
        <w:t>-ками и с нишей! Маре эта днюха запомнится по-любому! – сказал Эван, пиная камушки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жала-то как! Видел? – ответил Псих. – Интересно, куда она делась?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а, поди, уже дома! А мы тут торчим, ждём. Позвони ей, что ли? Только не с той </w:t>
      </w:r>
      <w:r>
        <w:rPr>
          <w:lang w:val="en-US"/>
        </w:rPr>
        <w:t>sim</w:t>
      </w:r>
      <w:r>
        <w:rPr/>
        <w:t>-ки, а то ещё трубку не возьмёт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 я, не понимаю, что ли? Звоню со знакомого номера…</w:t>
      </w:r>
    </w:p>
    <w:p>
      <w:pPr>
        <w:pStyle w:val="Style15"/>
        <w:ind w:firstLine="709"/>
        <w:rPr/>
      </w:pPr>
      <w:r>
        <w:rPr/>
        <w:t>Псих набрал номер Мары. Через несколько секунд рядом, под столом раздался звонок.</w:t>
      </w:r>
    </w:p>
    <w:p>
      <w:pPr>
        <w:pStyle w:val="Style15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, как! – воскликнул Эван и заглянул под стол.</w:t>
      </w:r>
    </w:p>
    <w:p>
      <w:pPr>
        <w:pStyle w:val="Style15"/>
        <w:ind w:firstLine="709"/>
        <w:rPr/>
      </w:pPr>
      <w:r>
        <w:rPr/>
        <w:t>На грязном полу лежал новенький стильный, в бирюзовом корпусе, смартфон с выдвигающейся клавиатурой, оснащённый камерой с высоким разрешением, поддерживающий Wi-Fi, Bluetooth, GPS и ещё кучу других наворотов и весело пиликал.</w:t>
      </w:r>
    </w:p>
    <w:p>
      <w:pPr>
        <w:pStyle w:val="Style15"/>
        <w:ind w:firstLine="709"/>
        <w:rPr/>
      </w:pPr>
      <w:r>
        <w:rPr/>
        <w:t>А на стене под столом обломком кирпича, который валялся тут же, было нацарапано: «Здесь была Мара».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13:00Z</dcterms:created>
  <dc:creator>Admin</dc:creator>
  <dc:description/>
  <cp:keywords/>
  <dc:language>en-US</dc:language>
  <cp:lastModifiedBy>Nickel</cp:lastModifiedBy>
  <dcterms:modified xsi:type="dcterms:W3CDTF">2013-08-12T18:51:00Z</dcterms:modified>
  <cp:revision>6</cp:revision>
  <dc:subject/>
  <dc:title/>
</cp:coreProperties>
</file>