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эл нетерпеливо посмотрел на часы, ожидая момента, когда большая стрелка подойдёт  к дюжине, а маленькая подберётся к единице. Именно тогда закончится надоевшая пара, и можно будет заняться решением задачки поинтересней, чем поиск значения очередного интеграла или дифференциал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чера он, совершенно случайно (прятался от директора их техникума, не желая  получить за чужие проступки – директорскую машину «украсил» порнографической картинкой вовсе не он. Хотя это и было в его стиле. Интересно будет узнать личность подражателя), обнаружил в одной из кладовок люк в полу. На пространственное мышление он никогда не жаловался, но сообразить, куда ведёт данный люк типа «крышка простая, деревянная» так и не сумел. Подвал имел совершенно иную форму! И тот люк никак не мог вести в нег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в среде студентов и преподавателей ходил слух, и упрямо не хотел опровергаться или обрастать новыми подробностями, о существовании под зданием техникума бомбоубежища. Мол, когда-то в нём несколько студентов жестоко обращались с девушкой, приехавшей из глухой деревни да ещё и сиротой. И перед смертью эта девушка, оказавшаяся ведьмой, прокляла своих мучителей и место своей гибели. С того момента в здании стали твориться странные вещи – норковые шубы становились кошачьими, картофельное пюре превращалось в котлеты, из унитазного бочка текла кровь, а из крана – пиво. Продолжалось это до тех пор, пока все виновные в причинении вреда ведьме, не были заперты в бомбоубежище, в котором совершили своё преступление. И теперь они коротают там время, оставшееся до конца времен, в компании демонов и архидемоницы, которой стала после смерти ведьма. А месторасположение бомбоубежища было удалено со всех планов и схем зд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ить в эту историю, Кэл категорически отказывался. Во-первых – слишком шаблонно-популярно-детская. Сколько фильмов снято, сколько книг написано на этот мотив? Много. Во-вторых – использовать для проклятья вещи, о которых мечтает большинство студентов – превращение пюре в котлеты и пиво в кране… Странно всё это. Нелогично. В буйную же фантазию  какого-нибудь молодого «сторожила» из числа преподавателей, нашедшую под новогодним деревцем подарочек от Деда Мороза в мохнатых лапках белочки… В неё Кэл верил. Да и не выглядел люк входом в помещение, предназначенное для защиты тьмы людей от агрессивной внешней сред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ень снова взглянул на часы. Ему показалось, что под стеклом вместо воздуха – модельный гель, в котором стрелки прогрызают себе дорогу. Кэл перевёл взгляд на доску и внезапно увидел в переплетении формул и арифметических знаков необыкновенно красивое женское лицо, на которое хотелось смотреть и смотреть не отрываяс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р колокола, знаменующий окончание пары, разбил очарование, словно камень, выпущенный из рогатки, оконное стекл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сё, больше я на вышку – ни ногой, - думал про себя Кэл. – Вон уже какие глюки начались. Хватит. Здоровье душевное, не менее важно, чем здоровье физическое. Деньги у меня есть – куплю где-нибудь шпоры и с их помощью экзамен, пусть и на «троечку», сдам. А ещё надо зайти в тот домик, где живёт мама Тоня. Со своей девушкой я расстался уже два месяца назад, новой на горизонте событий не наблюдается, а раз решил следить за здоровьем, то надо с чего-то начинать?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руженный в такие мысли парень дошел до нужной ему двери. Дернул её на себя. Заперто. Дернул ещё раз. Дверь вновь отказалась открываться. В конце пустого коридора раздались чьи-то шаги и голос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лышал новость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Я много новостей слышал. Ты про какую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Химику вынесли последнее предупреждение – если ещё раз будет вести занятие в бандане и косухе, то его уволя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эл сделал вид, что просто завязывает развязавшийся шнурок, дожидаясь пока мимо него, пройдёт компания неторопливо беседующих студентов. Те же, заметив парня, решили вовлечь его в своё обсуждение очередной эксцентричной выходки преподавателя химии. С большим трудом, соврав, что сегодня в столовой он видел чёрный, а не «три в одном», кофе, Кэлу удалось вырваться из цепких рук своих однокурсников. Устало прислонившись к капризной двери, он едва не обнялся с полом… кладовой, когда дверь внезапно открылась внутрь помещения. Ругнулся, но ногах устоял. Включил встроенный в мобильник светодиодный фонарик. В его свете оглядел помещение, ища выключатель. И похвалил сам себя, что догадался зарядить телефон, когда утром увидел, что осталось всего одно деление на индикаторе заряда батареи, а не стал надеяться на благосклонность Синей Птицы. Теперь эта предосторожность оказалась полезной. Подсвечивая себе под ноги, парень стал искать люк. Тут его снова ждало разочарование – на крышке не было руч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эл задумчиво огляделся по сторонам. Его внимание привлекла обычная лопата, которой вскапывают грядки, а не копают траншеи. Взяв её, он попытался поддеть крышку люка, но безуспешно – лезвие лопаты пролезало в зазор между полом и дверцей, но и только. Со злости навалившись всем весом на черенок, Кэл был «вознаграждён» за усилия – черенок лопаты сломался, и парень только чудом не упал на его обломок. Ругнулся. С трудом вырвал застрявшую нижнюю часть бывшей лопаты из зазора. И замер, услышав за дверью голос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… а она мне в ответ и говорит: «Это было моё последнее предупреждение. Если ещё раз увижу, что ты опять перекрасилась в брюнетку – скажу отцу. Уж он-то объяснит тебе всю глубину твоего заблуждения. Мы – блондинки. И должны этим гордиться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ень выдохнул, когда щебечущие подружки прошли мимо, а не стали заглядывать в немного приоткрытую дверь. Кэл задумался – он же закрывал дверь, как она оказалась приоткрытой? Хорошо, что эти сплетницы не заметили этого и не сунули сюда свой нос. Как бы он стал им объяснять, что он тут делает, и почему сломал лопату. Видать удача ему благоволит! Надо ещё раз здесь всё осмотре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ный осмотр принёс свои плоды – в кладовке обнаружился лом для сбивания льда со ступеней и асфальта. Теперь Кэл действовал гораздо осторожней, хотя и торопился – обеденный перерыв приближался к концу, а он ещё не открыл этот люк. Словно его (люк, а не его, Кэла) заколдовали или замуровал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крышка приподнялась наполовину, за дверью снова раздался голос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 передай ему, что это было моё последнее предупреждение – если завтра он не вернёт всю сумму – я сам с ним поговорю. Но лучше бы мне не пришлось этого дел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а что сегодня за день! Они все сговорились, что ли – помешать мне залезть в подвал. Да там, скорее всего, только старые бумаги, такие же тряпки и поломанная мебель! И всё! Мне просто интересно, где располагается и с чем соседствует эта часть подвала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усть! С громким хрустом крышка провалилась вниз. За ней устремился и Кэл. Устремился прямо в объятия необычно красивой, нагой девушки, с большой грудью, миндалевидными глазами, пухлыми губами, длинными и тонкими пальцами, «осиной» талией и ногами. Девушка подняла глаза, в которых полыхало пламя страсти. Кэл всегда боялся огня. Пусть даже это – пламя страсти. Он изо всех сил рванулся прочь от девушки. Прочь от этого ужасного огня! Ощутил толчок в бок, и услышал чьё-то шипени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эл! Проснись же! Пара уже закончилась пора на обед! – шептал ему на ухо сосед по парт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Ага, спасибо, - поблагодарил его парен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новившись около двери в кладовую, Кэл на минуту задумался, и прошел мимо – а вдруг там внизу столь ужасное пламя? Не, любопытство – любопытством, но оно не стоит близкого знакомства с огнём или огненной девушкой – здоровье дорож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Наблюдавший за ним из-за угла коридора директор техникума довольно ухмыльнулся – его задумка сработала. Теперь можно заняться перевоспитанием и остальных хулиганов. Насвистывая под нос государственный гимн директор отправился следом за Кэлом – в столовую – сотворение чар всегда пробуждало у него зверский аппети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6:25:00Z</dcterms:created>
  <dc:creator>Lenovo User</dc:creator>
  <dc:description/>
  <cp:keywords/>
  <dc:language>en-US</dc:language>
  <cp:lastModifiedBy>Lenovo User</cp:lastModifiedBy>
  <dcterms:modified xsi:type="dcterms:W3CDTF">2013-08-12T18:59:00Z</dcterms:modified>
  <cp:revision>61</cp:revision>
  <dc:subject/>
  <dc:title/>
</cp:coreProperties>
</file>