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милый юно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лачьте, — потребовал Киян Кахатка, еле удержавшись от того, чтобы обхватить голову ладон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нские слезы его всегда раздражали, но только теперь он понял, что слезы не самое большое зло. Гораздо хуже, когда дамы начинают вот так вот тоненько подвывать. И этот звук ввинчивается в голову, словно раскаленный гвоздь, усиливая похмельные стр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нем сначала, — предложил он, подозревая, что чего-то недопонял из-за больной головы. — Вас ограби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а всхлипнула и кивн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ли драгоценности подаренные покойным муж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ин ки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вы хотите, чтобы я вернул украденного вашей подругой любовни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 тоже, — подтвердила клиентка и опять решительно зарыд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нем сначала еще раз, — сказал Киян, чувствуя, что еще немного, и он вообще перестанет понимать что-либо. — Как связанны ваши драгоценности и любовни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се она! — истерично рявкнула д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ян от неожиданности шарахнулся и чуть не перевернул неустойчивое крес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она? — спросил остор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а! Я знаю, это она! Лан такой чудесный мальчик, чистый, наивный, он так мило краснел! Она его заставила! Она его опоила, и он стал любить ее! И драгоценности поэтому забрал. Бедный мальчик так страдал из-за того что не может мне ничего подарить. Наверное, решил больше не попадать в такую ситуацию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авшись клиентка яростно зарыд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ян все-таки обхватил голову ладонями и попытался подумать. Даму хотелось придушить. Но заработать хотелось еще больше. Как-то неудачно он вчера прошелся по Цветочной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овут вашего изменчивого поклонника и где его искать? — спросил, когда дама немного затих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н. Иллан Яркана, — всхлипнула клиен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Биржана Рейя? — удивился Ки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— мотнула головой клиентка. — Этот злобный старик его уволил, еще зимой. Из-за чая на лепестках майры. Теперь он секретарь Тэры Антар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ьеварки?! — подпрыгнул Киян. Похоже, предстоящая работа намного легче, чем ему каза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— подтвердила клиентка, подумала немного и опять в голос завыла, промакивая глаза кружевным платоч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оводить клиентку удалось не сразу. Она порывалась похвалить бедного мальчика, которого все обижают, и поплевать ядом в свою подругу, к которой этот мальчик переметнулся. В итоге, Киян в который раз дал себе слово больше никогда не заходить в игорные дома и наконец завести секретаря, как это делают все нормальные люди. Пускай этот бедняга мучится с женскими истер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е к обеду удалось справиться с последствиями вчерашнего веселья. А к вечеру выяснить, чем живет сбежавший любов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ось, за последние полгода бегал юный и наивный не раз. И драгоценности прихватывать с собой не забывал. Причем, дважды дамы их дарили сами, а когда решали вернуть подарки, оказывалось, что он их потерял. На самом деле потерял. Молодого человека проверяли правдоде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чем, тех драгоценностей, которые он взял без спросу, у него тоже не было. Похоже изначально. Обратного никто так и не дока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зельеварки, — сказал Киян, нарисовав стрелочку от имени бегающего любовника к имени работодательницы. — И все пострадавшие почему-то думают, что он милый юноша обманутый соперницами. Пропавшие драгоценности. У Иллана их нет и большей части никогда не было, — еще одна стрелочка, к сундуку в углу листа. — Правдодеи ошибаются крайне редко и никогда дважды подряд. А наш герой-любовник сам требовал их проверки. Удивительно. Настолько хотел очистить свое имя перед брошенными дам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лась ерунда. Либо злые коллеги не поделились всей информацией, даже в счет будущих услуг. Либо половина ищущих города дружно упустила какую-то мело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зельеварки, — повторил Киян. — Самое простое — милый юноша опаивает своих дам. Привороты, конечно, запрещены. Но даже у плохонькой травницы есть семейные рецепты приготовления подходящего зелья. Возможно где-то записанные. И юноша имеет к записям доступ. С другой стороны, у тех пострадавших, которые согласились на проверку, наложенных приворотов обнаружено не было. Не поним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ян прошелся по комнате, погладил спящую на подоконнике кош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ан Яркана. Поговорить с этим юношей? Что-то же в нем вдовушки наход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а действительно оказался милым. Этакий ангелок — золотоволосый, голубоглазый с открытой улыб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кренне влюбленный в очередную вдовушку. Такую фальшь Киян почувствовал бы и без правдодеев, столько ее видел за свою карьеру. А тут восторг в глазах, боязнь опоздать, переживания из-за какого-то пятнышка на перчатке. Рядом ведь будет дама, а грязные перчатки ее кавалера — это такой по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а суетился и болтал, не переставая, напоминая яркую пичугу. О своих предыдущих дамах он отзывался хорошо. Просто разлюбил. Почему-то. О драгоценностях ничего не знал, хотя с тем, что совпадений многовато согласи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ияна очень скоро голова пошла кругом. Он пытался сообразить, о чем еще можно спросить и как объяснить клиентке, что ее разлюбили. Иллан сидел на подлокотнике кресла, болтал ногой и широко улыб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ам еще нужен? — спросил, наконец. — Боюсь опоз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пока не нужны, — мотнул головой Киян, пытаясь прояснить моз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, — опять улыбнулся Ил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нулся на подлокотнике, достав с полки флаконч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это что? — спросил замороченный ищу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от аллергии, — объяснил юноша. — На травы. У моей хозяйки их много,  раз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ие травы? — просил Ки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зные, — уверенно ответил юноша. — Я от них чихал и пла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зные? — зачем-то переспросил Ки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. Поэтому приходится каждый раз новое делать. Травы привозят, я опять плачу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но. И как часто вашей хозяйке завозят трав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, — улыбнулся юноша. — Но я не всегда плачу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последний раз привозили три недели назад, — сказал Киян, вспомнив, когда именно этот ангелок разлюбил истеричную клиен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позавч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ян вздохнул, прикрыл гл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рство вам хозяйка, когда дела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ан дернул себя за волосы, изобразил раздумья и опять широко улыбну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здник Сеж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но, — проворчал Ки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 никому почему-то не пришло в голову, что этот ангелочек способен обаять вдовушек и без зелий. Зато у вдовушек без чужой помощи шансов было немного. Они этой помощи, вероятно, не просили, н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алась, мил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о юноша разрешил взять, оно все равно почти закончилось. А к вечеру следующего дня дом Тэры Антар штурмовали обиженные вдовушки, требовавшие вернуть им Иллана. Ни одна из них так и не поверила, что влюблялся юноша всегда благодаря зельям своей хозяйки. Уж их то любили по настоящему. Искренне. Они ведь видели, невозможно так притворя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, что Иллан не притворялся, а был под действием приворота, их не убежд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оценности были найдены. Милый юноша поспешил скрыться из города, пока бывшие возлюбленные не бросились делить его на части. А Киян отправился на Цветочную улицу. Похоже удача на его стороне и есть шансы отыгр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-я-яй, — покачал головой немолодой алхимик, выслушав историю претендента в секретари. — Как подло. Заставить вас любить старух, чтобы обворовывать их дома. Как подло. Но вы не переживайте, алхимики приворотами не занимаются. И, думаю, вы мне подойдете, опыт у вас ес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ан громко чхнул и жизнерадостно закив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ллергию я вашу вылечу, — пообещал и тихонько добавил: — Есть у меня лекарство, давно хотел его на ком-то испы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йдя к окну и наградив нового секретаря суровым взглядом, задумчиво пробормот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 молодой, крепкий. Глуповатый. Интересно, получится ли у него разбудить скрытые резервы разума? Или еще больше поглупее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5:56:00Z</dcterms:created>
  <dc:creator>User</dc:creator>
  <dc:description/>
  <cp:keywords/>
  <dc:language>en-US</dc:language>
  <cp:lastModifiedBy>User</cp:lastModifiedBy>
  <dcterms:modified xsi:type="dcterms:W3CDTF">2013-08-12T14:00:00Z</dcterms:modified>
  <cp:revision>27</cp:revision>
  <dc:subject/>
  <dc:title/>
</cp:coreProperties>
</file>