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УБЬЮ ТЕБЯ СН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смотрел на двоих парней в плащах и шляпах, которые вошли в фойе, принеся с собой уличную промозглость, и понимал, что им здесь не место. Слишком собранные, слишком уверенные в себе. И слишком опасные. Они не подошли к гардеробной, и я догадывался, почему. Обыватели едва ли могли заметить очертания кобуры с бластером под верхней одеждой. Они предпочитали не знать о существовании такого оружия в принципе. Едва перевалив за нижнюю планку благополучного среднего класса, эти люди просто радовались маленькому празднику, нежданно пришедшему в их прилизанный мирок, где микроволновка до сих пор оставалась самым высоким достижением технологий.  А интеллектуальная элита на представления нашего балагнчика не ходила. Так что, тут некому было внимательно оглядываться по сторонам. Кроме меня. И этих парней. Они оглядывались. Внимательно. Пронзительно. Я почувствовал радостное предвкушение. Они были моим соперниками, но и в этот раз я не собирался проигрывать в бесконечном соревновании с властями и сильными мира сего. Они были на стороне созданных человеком чудовищ, которых я всегда ненавидел. Теперь – еще больше. И я слишком далеко зашел за добычей, она будет моей. А игра в кошки-мышки с копами только добавит перчику к моей ох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ая-то тетка с отвратительно пронзительным голосом едва не заставила меня выронить сигарету. Принял у нее манто, отдал номерок. Возникла злорадная мысль, что опаздывать нехорошо. Лично я не собирался. Я слишком долго ждал подходящего случая, возможности приблизиться к чудовищу и не собирался упускать свой шанс. Я должен был опередить копов. К гардеробной больше никто не подходил. Публика уже потянулась в зал. По правилам этого заштатного театрика мне полагалось после третьего звонка заблокировать с центрального пульта главный вход. Черный ход я и так должен был держать запертым для всех, кроме членов труппы. По выполнении обязанностей швейцара мне предписывалось сразу идти в гримерку – переодеваться. Сегодня Сэнди, режиссер впервые рискнул доверить мне столь ответственное, по его мнению, дело, как роль статиста. Плешь проел, натаскивая на это нехитрое дело. Но, видимо, заметил в моих глазах азарт предвкушения и проникся. Чуть не прослезился, кретин, решив, что я жажду играть на сцене. Знал бы он, чего я жажду! Сцена – единственное место, где мне удастся приблизиться к чудовищу. Где я смогу обратить на себя его внимание. А дальше я уж знаю, что делать. Не зря я две недели отирался здесь швейцаром. Я ненавидел эту работенку, но на что только не пойдешь ради ме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ерев вход, тенью проскользнул в зал. Спешить в гримерку не имело смысла, да и дела у меня еще оставались. Подождал, пока глаза привыкнут к темноте. Копов нашел не сразу. Они не расположились в партере, хотя свободные места оставались.  Прошли вперед и остановились сбоку, почти у самой сцены. Я знал почему. Эти ребята не допускали ошибок. Они останутся здесь, пока монстр с обликом Чарити не появится на сцене, пока не запищат их детекторы. Даже потом копы дождутся антракта и только тогда пойдут за кулисы, чтобы схватить чудовище и вернуть владельцу. Я ждать не собирался. И позволить  им сцапать добычу первыми – тоже. </w:t>
      </w:r>
    </w:p>
    <w:p>
      <w:pPr>
        <w:pStyle w:val="Normal"/>
        <w:spacing w:before="0" w:after="0"/>
        <w:ind w:firstLine="567"/>
        <w:rPr/>
      </w:pPr>
      <w:r>
        <w:rPr>
          <w:rFonts w:cs="Times New Roman" w:ascii="Times New Roman" w:hAnsi="Times New Roman"/>
          <w:sz w:val="24"/>
          <w:szCs w:val="24"/>
        </w:rPr>
        <w:t>И все же задержался, дождался, чтобы та, что не была Чарити, яркой экзотической птицей выпорхнула на сцену. Зал зааплодировал. Мужчины повскакали с мест, женщины ревниво покусывали губы. Я тоже залюбовался, как всегда. Хороша! Совсем, как настоящая! Сволочи профу почти удалось сохранить ее для себя. Но, хотя у чудовища не было воспоминаний настоящей Чарити, упрямый характер остался. Монстр сумел смыться из золотой клетки. Чтобы снова выйти на сцену. Ох, Чарити! Если бы ты любила меня так же, как театр! Разве я не хотел кинуть к твоим ногам весь мир?! Но проф пообещал тебе большую сцену, и ты ушла к нему. Я отомстил тебе, Чарити. Я тебя убил. Теперь пришла пора отомстить ему тоже. Я снова убью тебя, детка. Убью монстра. И тогда у пройдохи профа тоже ничего не остан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 с трудом оторвал взгляд от красавицы и снова посмотрел на копов. Они пялились на сцену так же, как и все в зале. Даже на детекторы не обращали внимания. А мне казалось, что и отсюда я слышу пронзительное верещание. Наконец, один из парней все же смог оторваться от созерцания Чарити и пихнул второго локтем. Они переглянулись и покачали головами. С места не сдвинулись, как я и предполагал, но теперь уже снова выглядели собранными и готовыми к бою. Я ощутил прилив адреналина. Вот сейчас можно было и поспеши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начала я прошел к черному ходу, выскользнул в переулок и заклинил снаружи раздвижную дверь тяжелым ломом, припасенным еще утром. Теперь ее можно было лишь приоткрыть – ровно настолько, чтобы почувствовать аромат недосягаемой свободы, но ни за что не вырваться наружу. Я собирался привести сюда монстра. Этот тупик, по плану, должен был стать последним местом, которое он увидит в своей недолгой проклятой псевдожизни. Потом я вернулся в здание через парадный вход, запер его снова и направился в гример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алахон, в котором мне предстояло изображать из себя одного из молчаливых кладбищенских призраков, как нельзя лучше подходил для моих целей. Он отлично скрывал спрятанный за поясом ультразвуковой дезинтегратор. Чтобы убить таким человека, того нужно, как минимум, связать и минут десять держать под лучом. А чудовищу хватит и одного импульса, чтобы отрубиться. Потом я уничтожу его окончательно, так чтобы проф не смог восстановить. Я успею, пока копы до нас доберутся.  Обязательно успею. Подумав, я все же засунул рядом с дезинтегратором старый револьвер, доставшийся мне от отца. В отличие от современных легких и не всегда смертоносных бластеров, это тяжелое оружие придавало мне чувство уверенности. Докурил сигарету, накинул балахон, оглядел себя в зеркале и остался доволен. Можно было отправляться за кулисы, ждать своего вых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удовище пело голосом Чарити. В другое время я мог бы, как и остальные,  заслушаться, но в этот раз не ощущал восторга. Только злость и предвкушение скорой мести. Рядом завороженно внимали дивному пению четверо актеров на второстепенных ролях, осветитель и пара рабочих сцены – сейчас они все были обряжены в такие же саваны, как и я. Чертов мизерный бюджет труппы заставлял почти каждого иногда выползать на сцену в самых нелепых костю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раз успел докурить сигарету, когда настало время нашего выхода. Мы гуськом потянулись из-за кулис, я шел пятым. Нам предстояло несколько раз обойти Чарити, постепенно сжимая круг, а потом каждый по очереди должен был приблизиться к ней. По сценарию, духи нашептывали героине какие-то тайные знания. И я действительно собирался это сделать. Скоро. Совсем скоро. Я едва сдерживал возбуждение, когда мое лицо оказалось прямо напротив ангельского лика чудовищ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 зале копы, они нацелились на тебя, - чуть слышно сообщил я, и заметил, как расширились глаза монстра. – Не ходи в гримерку, я буду ждать тебя за кулисами и выпущу через заднюю дверь.</w:t>
      </w:r>
    </w:p>
    <w:p>
      <w:pPr>
        <w:pStyle w:val="Normal"/>
        <w:spacing w:before="0" w:after="0"/>
        <w:ind w:firstLine="567"/>
        <w:rPr/>
      </w:pPr>
      <w:r>
        <w:rPr>
          <w:rFonts w:cs="Times New Roman" w:ascii="Times New Roman" w:hAnsi="Times New Roman"/>
          <w:sz w:val="24"/>
          <w:szCs w:val="24"/>
        </w:rPr>
        <w:t xml:space="preserve">Чудовище едва заметно кивнуло и одарило меня мимолетной улыбкой. Как и Чарити, оно совсем не удивлялось тому, что мужчины были готовы ради него на любые безумные поступки. А я, завершив круг, зашел в кулису да там и остался. Никто не обратил внимания, что я не снял костюм. Многие из труппы, если не нужно было переодеваться к следующей сцене, ошивались поблизости, чтобы послушать божественное п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ующие десять минут я провел, напряженно приглядываясь к парням в плащах. Они меня видеть не могли, зато я сразу понял, что эти двое не собираются дожидаться конца оваций. Моя Чарити была умна, и чудовище тоже должно было догадаться, что лучше не выходить на поклон. Я оказался прав. Завершив арию, оно сразу покинуло сце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уда, Чарити?! – завопил режиссер. – Выйди к зрител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сти, Сэнди, никак! – она рассмеялась. – Я, кажется, сейчас описаюсь! Пусть уж подождут до конца второго а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промчалась мимо меня, сделав едва заметный приглащающий жес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сносная девчонка, - усмехнулся Сэнди. Он, как и все, не мог сердиться на Чарити. Он тоже был от нее без у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меня не волновало, как он там собирается успокаивать партер. Я уже догонял ненавистного монстра. Мы свернули в полутемный и пустой в это время коридор.</w:t>
      </w:r>
    </w:p>
    <w:p>
      <w:pPr>
        <w:pStyle w:val="Normal"/>
        <w:spacing w:before="0" w:after="0"/>
        <w:ind w:firstLine="567"/>
        <w:rPr/>
      </w:pPr>
      <w:r>
        <w:rPr>
          <w:rFonts w:cs="Times New Roman" w:ascii="Times New Roman" w:hAnsi="Times New Roman"/>
          <w:sz w:val="24"/>
          <w:szCs w:val="24"/>
        </w:rPr>
        <w:t>- Спасибо, Микки! – она снова улыбнулась так, как будто была настоящей. – Не знаю, прав ли ты, что они пришли именно за мной, но лучше перестраховаться. А как ты догадал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ни смотрели на тебя, - ответил я, закуривая.</w:t>
      </w:r>
    </w:p>
    <w:p>
      <w:pPr>
        <w:pStyle w:val="Normal"/>
        <w:spacing w:before="0" w:after="0"/>
        <w:ind w:firstLine="567"/>
        <w:rPr/>
      </w:pPr>
      <w:r>
        <w:rPr>
          <w:rFonts w:cs="Times New Roman" w:ascii="Times New Roman" w:hAnsi="Times New Roman"/>
          <w:sz w:val="24"/>
          <w:szCs w:val="24"/>
        </w:rPr>
        <w:t xml:space="preserve">- На меня все смотрят. Ты тоже, разве нет? – ее тихий смех едва не лишил меня самообладания. Но я напомнил себе, что это не Чарити. Это любимая, хоть и своевольная игрушка профа, и я должен отомстить ему за то, что он отнял у меня мою женщин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ни смотрели иначе, - ответил я. – Копы всегда смотрят иначе, когда выходят на охоту. Уж я-то знаю. А ты слишком яркая, детка. За тобой просто не может не быть никаких темных делишек или хотя бы знаком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замолч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Ты не ответил на второй вопрос, - напомнила она и кокетливо покосилась в мою сторону. </w:t>
      </w:r>
    </w:p>
    <w:p>
      <w:pPr>
        <w:pStyle w:val="Normal"/>
        <w:spacing w:before="0" w:after="0"/>
        <w:ind w:firstLine="567"/>
        <w:rPr/>
      </w:pPr>
      <w:r>
        <w:rPr>
          <w:rFonts w:cs="Times New Roman" w:ascii="Times New Roman" w:hAnsi="Times New Roman"/>
          <w:sz w:val="24"/>
          <w:szCs w:val="24"/>
        </w:rPr>
        <w:t xml:space="preserve">Да, не ответил – тянул время. Еще один поворот, и мы вышли к задней двери. Взгляд наткнулся на старинную рогатую вешалку. На ней были свалены какие-то старые костюмы. Дежавю. В гримерке настоящей Чарити стояла такая же. Когда я выстрелил, та, реальная предавшая меня возлюбленная, взмахнула рукой и повалила вешалку вместе со всем тряпьем. Я представил, как будет падать, увлекая за собой пыльный реквизит, чудовище.  Сердце забилось быстр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ы крутой парень, не так ли? - усмехнулась липовая Чарити. – Боишься признать, что рискуешь ради женщины. Ведь если копы вычислят, кто меня выпусти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 вычислят, - коротко ответил я и протянул ей пластиковый ключ. Сам демонстративно вытащил револьв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ействительно крутой! – рассмеялось чудовище так, как будто совсем не боялось пого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не придется уходить с тобой, детка, но я не против, - ответил я.</w:t>
      </w:r>
    </w:p>
    <w:p>
      <w:pPr>
        <w:pStyle w:val="Normal"/>
        <w:spacing w:before="0" w:after="0"/>
        <w:ind w:firstLine="567"/>
        <w:rPr/>
      </w:pPr>
      <w:r>
        <w:rPr>
          <w:rFonts w:cs="Times New Roman" w:ascii="Times New Roman" w:hAnsi="Times New Roman"/>
          <w:sz w:val="24"/>
          <w:szCs w:val="24"/>
        </w:rPr>
        <w:t xml:space="preserve">- Я тоже думаю, что нам лучше смываться вместе, Микки. Из нас может выйти отличная пара, - ее голос завораживал. «Я тоже хочу, что мы всегда были вместе, Микки. Мы с тобой лучшая пара на свете», - вспомнил я слова, оказавшиеся ложью. Чудовище провело карту в детекторе, замок пискнул, дверь дернулась, разошлась на пару дюймов и остановилась – оставленный мной клин держал надежно. – Что-то мешает! Помог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а обернулась. О эти глаза, полные мольбы и надменности одновременно! Прикушенная губа... Дрожащая рука... Вешалка... Ты предала меня, Чарити! Ты собираешься придать меня снова!</w:t>
      </w:r>
    </w:p>
    <w:p>
      <w:pPr>
        <w:pStyle w:val="Normal"/>
        <w:spacing w:before="0" w:after="0"/>
        <w:ind w:firstLine="567"/>
        <w:rPr/>
      </w:pPr>
      <w:r>
        <w:rPr>
          <w:rFonts w:cs="Times New Roman" w:ascii="Times New Roman" w:hAnsi="Times New Roman"/>
          <w:sz w:val="24"/>
          <w:szCs w:val="24"/>
        </w:rPr>
        <w:t>Рука непроизвольно вскинулась, целя в сердце красавицы. Дважды рявкнул револьвер. Пули отскочили от спрятанной под кожей брони экзоскелета. Монстр дернулся, а я пришел в себя. Кретин! Поддался чувствам, размяк и слажал! Это не Чарити, это чудовище, созданное гением профа! Гением того урода, что увел у меня любимую! Я должен уничтожить монстра, чтобы отомст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 я успел лишь потянуться за дезинтегратором, когда тонкая хрупкая рука пробила мне грудь стальными ногтями. </w:t>
      </w:r>
    </w:p>
    <w:p>
      <w:pPr>
        <w:pStyle w:val="Normal"/>
        <w:spacing w:before="0" w:after="0"/>
        <w:ind w:firstLine="567"/>
        <w:rPr/>
      </w:pPr>
      <w:r>
        <w:rPr>
          <w:rFonts w:cs="Times New Roman" w:ascii="Times New Roman" w:hAnsi="Times New Roman"/>
          <w:sz w:val="24"/>
          <w:szCs w:val="24"/>
        </w:rPr>
        <w:t>- Идиот! – презрительно выплюнуло чудовище чарующим голосом Чарити и стряхнуло кровь с руки. – Кто бы ты ни был, тебе меня не остановить! Как и этим тупоголовым фараонам. Я создана для сцены! И я буду петь, слышишь, 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льше она ничего не сказала, развернулась и помчалась прочь. Я сполз по стене, стараясь не зацепить так некстати оказавшуюся здесь вешалку, из последних сил дотянулся до дезинтегратора и выпустил в убегающего монстра заряд. То, что не было моей Чарити, дернулось и рухнуло ничком на потертый линолеум пола. Вдалеке уже слышались тяжелые шаги бегущих копов. Я улыбнулся. Это ничего, что я не смог добить монстра. Теперь все будет иначе. Законы роботехники незыблемы. Андроид, напавший на человека, подлежит утилизации. Даже проф с его влиянием ничего не сможет сделать. Я все-таки отомст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курить 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6:00Z</dcterms:created>
  <dc:creator>Admin</dc:creator>
  <dc:description/>
  <cp:keywords/>
  <dc:language>en-US</dc:language>
  <cp:lastModifiedBy>Admin</cp:lastModifiedBy>
  <dcterms:modified xsi:type="dcterms:W3CDTF">2013-08-12T15:03:00Z</dcterms:modified>
  <cp:revision>6</cp:revision>
  <dc:subject/>
  <dc:title/>
</cp:coreProperties>
</file>