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и… Два… Один…</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В корень смотри, Лиз, в корень! На смерть нас послали. Зажрались там, наверху. А мы для них только «мясо». Разменные пешки в шахматной партии… Не жди. Не придет никакая помощь. Нас уже списали. Не удивлюсь, если и похоронки красивые родне давно разослали… Жаль мне тебя, девочка. Только жизнь начинаешь… Как же больно! Коли все, что есть! Ааааа…</w:t>
      </w:r>
    </w:p>
    <w:p>
      <w:pPr>
        <w:pStyle w:val="Normal"/>
        <w:spacing w:lineRule="auto" w:line="240" w:before="0" w:after="200"/>
        <w:ind w:firstLine="567"/>
        <w:contextualSpacing/>
        <w:jc w:val="both"/>
        <w:rPr/>
      </w:pPr>
      <w:r>
        <w:rPr>
          <w:rFonts w:cs="Times New Roman" w:ascii="Times New Roman" w:hAnsi="Times New Roman"/>
          <w:sz w:val="24"/>
          <w:szCs w:val="24"/>
        </w:rPr>
        <w:t xml:space="preserve">Кроткие курсы медицинских сестер меня к такому не готовили. Ни к душераздирающим крикам. Ни к оторванным напрочь конечностям у здоровенных вояк в полной броне. Которую даже поцарапать невозможно по уверениям армейских (залпы из импульсных орудий при еле работающих силовых щитах они явно не учитывали). Ни к тяжелому запаху крови, которую слышно даже через толстые стенки медблока. Ни к трупам… Обожженным. Изуродованным. Еще вчера полным жизни… </w:t>
      </w:r>
    </w:p>
    <w:p>
      <w:pPr>
        <w:pStyle w:val="Normal"/>
        <w:spacing w:lineRule="auto" w:line="240" w:before="0" w:after="200"/>
        <w:ind w:firstLine="567"/>
        <w:contextualSpacing/>
        <w:jc w:val="both"/>
        <w:rPr/>
      </w:pPr>
      <w:r>
        <w:rPr>
          <w:rFonts w:cs="Times New Roman" w:ascii="Times New Roman" w:hAnsi="Times New Roman"/>
          <w:sz w:val="24"/>
          <w:szCs w:val="24"/>
        </w:rPr>
        <w:t>Я готовилась к растяжениям, вывихам и регулярным профосмотрам. Ожидала стать любимицей сплоченного мужского коллектива. Надеялась на мирное патрулирование в системе Гамма Три, где отродясь не слышали даже о контрабандистах. Верила в спокойные рабочие дни под руководством дока Грея и бессонные ночи с Брайеном, с которым познакомилась еще в космопорте… До того как началась война и командование не решило послать нашу линейную эскадру прямо в бой. С задачей сдерживать элиатов до прибытия основной армии. Насколько хватит сил. Насколько хватит плазмозарядов. Насколько хватит людей. «Мяса», как кричал умирающий капрал Дженкинс.</w:t>
      </w:r>
    </w:p>
    <w:p>
      <w:pPr>
        <w:pStyle w:val="Normal"/>
        <w:spacing w:lineRule="auto" w:line="240" w:before="0" w:after="200"/>
        <w:ind w:firstLine="567"/>
        <w:contextualSpacing/>
        <w:jc w:val="both"/>
        <w:rPr/>
      </w:pPr>
      <w:r>
        <w:rPr>
          <w:rFonts w:cs="Times New Roman" w:ascii="Times New Roman" w:hAnsi="Times New Roman"/>
          <w:sz w:val="24"/>
          <w:szCs w:val="24"/>
        </w:rPr>
        <w:t xml:space="preserve">А я не могла ему ничем помочь. Медикаментов почти нет. Оборудование медблока повреждено. Да и при его исправном состоянии далеко на таком не уедешь. Примитивное статье.«Каждый гражданин имеет право на медицинскую помощь. Каждый гражданин имеет право на достойную жизнь». Кодексы, Законы, Уставы… Кому теперь они нужн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к и Брайен погибли одними из первых. Когда взорвалась третья палуба от прямого попадания элиатских орудий. Минус половина истребителей и две трети пилотов, плюс пробоина в корпусе «Стремительного». Вот такая математика. Правда, не в пользу людей. И чем дальше, тем потери были значительнее. Они больше играли с нами, чем воевали в полную силу. Весь космофлот Элии против двадцати трех кораблей. Даже смеш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удя по обрывкам подслушанных в столовой разговоров командования «Стремительного» и непроверенным слухам, в секторе Каф не просто введено военное положение. Объявлена всеобщая эвакуация. Не на ближайших планетах. Не на соседних звездных системах. В секторе. Эвакуация. Сто четырнадцать планет и двадцать девять систем… Дело нехорошо попахивает. Капрал был прав. Никакой помощи не будет. Мы в… Командование что-то задумало. Тянет время. Чего-то ждет. Но че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за чего началась война, простым гражданам не сообщали: без всякого предупреждения напали такие-сякие элиаты. Но я уверена, что космические столкновения не бывают спонтанными. А с Элийской Империей у нас всегда были напряженные отношения. Невозможно скрыть увеличение флота. Нельзя спрятать растущее число солдат. Немыслимо не иметь шпионов в рядах врагов. Особенно, для Земной Федерации. Ее разведка известна далеко за пределами нашей Галактики. Это я говорю, не только как гражданка Федерации. Но и как дочь Командора Эрла. Главнокомандующего космическими силами нашего государ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о снять блокиратор, стоящий, кстати, немалых денег, и вшитый еще во младенчестве минидатчик начнет опять транслировать мое месторасположение. Отец, хоть и не самый лучший в мире, кинется меня спасать. И тогда точно все планы Командования рухнут. А я этого допустить не могу.</w:t>
      </w:r>
    </w:p>
    <w:p>
      <w:pPr>
        <w:pStyle w:val="Normal"/>
        <w:spacing w:lineRule="auto" w:line="240" w:before="0" w:after="200"/>
        <w:ind w:firstLine="567"/>
        <w:contextualSpacing/>
        <w:jc w:val="both"/>
        <w:rPr/>
      </w:pPr>
      <w:r>
        <w:rPr>
          <w:rFonts w:cs="Times New Roman" w:ascii="Times New Roman" w:hAnsi="Times New Roman"/>
          <w:sz w:val="24"/>
          <w:szCs w:val="24"/>
        </w:rPr>
        <w:t>Думать нужно было раньше. Когда по глупости решила доказать, что сама, без помощи папочки, смогу пробить себе дорогу в жизни. Блокиратор (с виду дешевый пластиковый браслет), деньги и почти «настоящие» документы с черного рынка позволили мне не только сбежать из дому, но и добраться до Пэрадайза без происшествий. Ускоренные полугодичные медицинские курсы на этой планете дали мне возможность вступить во флот, о котором я мечтала с детства. Что, в свою очередь, привело меня в сектор Каф. А я фаталистка: все случается тогда и так, как необходимо Вселенной. Значит, если я здесь, то так нуж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ительный» ощутимо потряхивало. Очередная атака элиатов. Мы только вяло отстреливались. Все силы остатков нашей эскадры были направлены только на то, чтобы защитить флагман. Почему они медлят? Объяснение может быть только одно – ждут парламентеров. Сколько они еще потерпят, прежде чем, легко сметя нас, двинутся вглубь Федерации? Скоро узнаю. Если доживу. Пока прицельно обстреливали только ангары с истребителями и посадочные палубы. Ни в реактор, ни в жилые отсеки, ни в капитанский мостик не попадали еще </w:t>
      </w:r>
      <w:bookmarkStart w:id="0" w:name="_GoBack"/>
      <w:bookmarkEnd w:id="0"/>
      <w:r>
        <w:rPr>
          <w:rFonts w:cs="Times New Roman" w:ascii="Times New Roman" w:hAnsi="Times New Roman"/>
          <w:sz w:val="24"/>
          <w:szCs w:val="24"/>
        </w:rPr>
        <w:t>ни раз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в капсуле медблока режим прокалывания успокоительных и обезболивающих для капрала, хотя уже видела, что он не жилец, держась за стенки, чтобы не упасть при тряске, поплелась к себе в каюту. С едва слышным шумом передо мной открывались переборки. Ни души. Все по Уставу… И тут тряхнуло так, что я не удержалась на ногах. По всему кораблю раздался уверенный голос капита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нимание. Боевая тревога. Всему составу срочно прибыть на вторую палубу. Полная боевая готовность. Прорыв первой степени. Повторяю: прорыв первой степе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так, то до моей каюты не добраться. Первое, что блокируется при боевой тревоге, так это жилой сектор. Придется идти назад. В медотсек. Хотя… До капитанской каюты не так уж и далеко. А сейчас на дежурстве должен быть Джим. Может, новости какие-нибудь услышу? Трясло все сильнее и сильнее, но я медленно продвигалась в нужное мес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борка на капитанский мостик была открыта. Несмело заглянув внутрь, увидела, что капитан в рубке был один. Уставший, сосредоточенный и явно только что принявший тяжелое решение. Заметив меня, он даже не разозлился, как обычно, на присутствие посторонних на мостике. Только тихо спроси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Элизабет Рейн, вы верите в страшные сказ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ет, сэ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А я верю. И мы сейчас как раз в одной из них. Я не смогу спасти всех. И не хочу спасаться сам. Но хоть кто-то должен остаться свидетелем. Возьмите мою карточку доступа и ступайте в капитанскую каюту. Наберите на терминале «Код семь».Это даст вам доступ к моей шлюпке. Она не в ангарах, а прямо под каютой – автоматически после кода откроется лю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о жилой сектор заблокирова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е перебивайте. Я открою доступ. Запомните, включайте пульт шлюпки только после моей команды «Один». Тогда я включу нулификатор. А теперь идите. У вас мало времени. И… уда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побежала изо всех ног. Как никогда медленно открывались переборки. Чудовищно длинными казались пустые коридоры. Но думать я могла только об одном. Нулификатор. «Мифическое» оружие, полностью убивающее всю работающую электронику на чудовищных расстояниях. Я думала, его не существует... Вот почему объявили полномасштабную эвакуацию. Вот почему мы должны были продержаться как можно дольше. Вот почему послали именно нашу эскадру. С самого начала было решено, что мы погибнем. Как герои. Защитив Федерацию ценой своих жизней. Ведь реакторы кораблей рванут через несколько минут после выключения поддерживающей аппарату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почти добралась, когда сразу за мягко открывшейся переборкой увидела его. Двухметрового прямоходящего ящера с отливающей серебром чешуей. Элиата. Все, что было у меня из оружия, так это положенный медсоставу по Уставу пистолет с транквилизатором. А у него «огненное дыхание»: элиаты сродни сказочным драконам. Правда изо рта у них выходит не огонь, а какая-то химическая субстанция, но выжигает она плоть не хуже пламени. Враг медлил, видимо, оценив свое превосходство передо мной. Воздух перед его мордой начал искрить все сильнее. Я бросилась назад. Тяжелые шаги элиата чуть отставали – маневренности им все же не достае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пину, казалось, ударила молния. Не уверена, что осталось хоть одно живое место. Болело так, будто плеснули ведром кипятка, еще и костюм прилип к ране. Запахло паленым телом и волосами. Не хочу умирать так. Уж лучше нулификатор и мгновенная смерть от взры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щер еще раз пальнул в меня, судя по заискрившемуся воздуху вокруг, но на этот раз не попал. На бегу достав пистолет с транквилизатором, я уже приготовилась жахнуть себе в артерию – верная смерть. Но тут он меня догнал. Легко перехватив обе руки, он вплотную приблизил мое лицо к своему. Расширенные ноздри чуть трепетали вынюхивая что-то. Сама смерть огромными глазами без век смотрела прямо на меня. Раздвоенный шершавый язык облизывал мою щеку. Так я не боялась еще ни разу в жизни. Медпистолета он явно раньше не видел и, вырвав у меня его одним движением, начал обнюхивать и облизывать. И случайно нажал языком на курок повернутого дулом прямо в его морду оруж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псула с транквилизатором проткнула иглой его левый глаз и вошла в мозг. Несколько секунд элиат еще стоял прямо, а потом опрокинулся на спину и, непрерывно изрыгая в воздух горючее вещество, забился в судорог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 капитанской каюты я дошла от боли как в тумане. Совершенно механически сделала то, что мне приказали. И, зацепившись за открывшийся люк, кубарем скатилась в пристыкованную снизу шлюпку. На мгновение потеряла сознание, потом начала кашлять от нехватки кислорода – там он был на минимуме. Потянулась к пульту, чтобы вставить карточку для включения и тут услышал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Три… Два… Оди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так и замерла с протянутой рукой. Толчки прекратились. Воцарилась тяжелая тишина. Мигнув, погас свет наверху в каюте. Дрожащими руками я задраила люк и включила приборную панель шлюпки. Работает… Свет ударил по глазам так, что потекли слезы. Чуть проморгавшись, я осмотрелась. Маленькая маневренная яхточка из последних моделей. На ее размеры и обстановку мне было глубоко наплевать – я увидела капсулу криосна. Введя в автопилот координаты Земли и стянув, мятюкаясь сквозь зубы, казалось, намертво прилипший костюм, я открыла крышку капсулы и начала вводить свои данные для анабиоз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летела шлюпка не так уж и далеко когда началось светопреставление. Самый красочный и невероятный фейерверк, который я видела в своей жизни. Самый чудовищный и самый смертельный. Корабли взрывались и разлетались миллионами осколков. Первыми не стало нашей маленькой эскадры. Потом космос осветился тысячами салютов из элиатских кораблей. Трусило сильно, но я этого почти не замечала, любуясь и ужасаясь панорам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живу или нет – это лотерея. Найдут ли маленькую шлюпку да и будут ли искать – это вопрос. Но не повысить свои шансы я не могла. Так что уже ложась в капсулу я сняла блокиратор. Папочка, надеюсь, ты простишь свою блудную доч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8:00Z</dcterms:created>
  <dc:creator>user</dc:creator>
  <dc:description/>
  <dc:language>en-US</dc:language>
  <cp:lastModifiedBy>user</cp:lastModifiedBy>
  <dcterms:modified xsi:type="dcterms:W3CDTF">2013-09-11T08:03:00Z</dcterms:modified>
  <cp:revision>2</cp:revision>
  <dc:subject/>
  <dc:title/>
</cp:coreProperties>
</file>