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Синий дым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9"/>
        <w:rPr/>
      </w:pPr>
      <w:r>
        <w:rPr/>
        <w:t>От синего дыма спрятаться невозможно. Он стелется по земле, затекает в щели, заполняет пустоту, проникает. Синий дым овладевает чувствами, меняет привычки, личность, сознание. И вот уже рядом с тобой вместо друга – незнакомец, синюк. Вроде и душка, но способный бездушно предать даже самых близких и родных, переступить через принципы, наплевать на обязательства.</w:t>
      </w:r>
    </w:p>
    <w:p>
      <w:pPr>
        <w:pStyle w:val="Style15"/>
        <w:ind w:firstLine="709"/>
        <w:rPr/>
      </w:pPr>
      <w:r>
        <w:rPr/>
        <w:t xml:space="preserve">Ты боишься синевы. Пытаешься бежать, пробуешь подняться повыше, залезаешь на самый верх самого высокого здания. И тогда видишь, что она уже скрыла землю. И, словно острые зубья, торчат высотки, заводские трубы, теле и радиовышки. И ты понимаешь всю безысходность ситуации. </w:t>
      </w:r>
    </w:p>
    <w:p>
      <w:pPr>
        <w:pStyle w:val="Style15"/>
        <w:ind w:firstLine="709"/>
        <w:rPr/>
      </w:pPr>
      <w:r>
        <w:rPr/>
        <w:t>Можешь попытаться спрятаться, закрыться в своей комнате. Но гарантированно сойдёшь с ума, в ожидании, пока синий дым поднимется на твой этаж и затечёт в квартиру. Ты точно знаешь, что рано или поздно это произойдёт – синий дым достигнет и тебя. И шансов не останется…</w:t>
      </w:r>
    </w:p>
    <w:p>
      <w:pPr>
        <w:pStyle w:val="Style15"/>
        <w:ind w:firstLine="709"/>
        <w:rPr/>
      </w:pPr>
      <w:r>
        <w:rPr/>
        <w:t>Синий дым – это не природное явление, не стихия и даже не отходы производства. Его изготавливают на заводе. Дымные магнаты не слабо наживаются на нём, точнее на синюках. И все об этом знают. Для человека, коснувшегося синего дыма, остаётся только одна ценность – синий дым. Ради дыма они готовы маму продать. Всю свою недолгую жизнь – синюки долго не живут – человек потребляет только синий дым. Организм очень быстро истощается и разрушается. Он заживо гниёт, воняет, но синюк этого не замечает. Он постоянно находится в состоянии эйфории, которую дарит синяя дурь.</w:t>
      </w:r>
    </w:p>
    <w:p>
      <w:pPr>
        <w:pStyle w:val="Style15"/>
        <w:ind w:firstLine="709"/>
        <w:rPr/>
      </w:pPr>
      <w:r>
        <w:rPr/>
        <w:t xml:space="preserve">Но этого мало. Если ты обратишь свой взор на небо, то увидишь серые, тяжёлые, словно вдоволь напившиеся людской тоски и страданий, тучи. </w:t>
      </w:r>
    </w:p>
    <w:p>
      <w:pPr>
        <w:pStyle w:val="Style15"/>
        <w:ind w:firstLine="709"/>
        <w:rPr/>
      </w:pPr>
      <w:r>
        <w:rPr/>
        <w:t>Синий дым внизу. Серые тучи вверху. А между ними – нудный нескончаемый дождь.</w:t>
      </w:r>
    </w:p>
    <w:p>
      <w:pPr>
        <w:pStyle w:val="Style15"/>
        <w:ind w:firstLine="709"/>
        <w:rPr/>
      </w:pPr>
      <w:r>
        <w:rPr/>
        <w:t xml:space="preserve">Чтобы выйти на улицу, ты надеваешь шляпу и длинный тяжёлый плащ. Открываешь дверь и попадаешь в мир чуждый, агрессивный, безрадостный. </w:t>
      </w:r>
    </w:p>
    <w:p>
      <w:pPr>
        <w:pStyle w:val="Style15"/>
        <w:ind w:firstLine="709"/>
        <w:rPr/>
      </w:pPr>
      <w:r>
        <w:rPr/>
        <w:t>Идёшь, стараясь держаться ближе к стене, чтобы тебя ненароком не сбили те, кто несётся сквозь тьму на автомобилях, кто не упустит свою выгоду, вырвут её даже из адова пекла. А ты идёшь... Рядом с тобой и навстречу тебе идут такие же, как и ты – серые людишки. И вы бредёте: кто в булочную, кто в прачечную, бредёте, словно множество ёжиков в тумане. Бредёте вечной и нескончаемой вереницей. Вам светят неоном рекламные щиты. Но, даже реклама здесь имеет налёт серости.</w:t>
      </w:r>
    </w:p>
    <w:p>
      <w:pPr>
        <w:pStyle w:val="Style15"/>
        <w:ind w:firstLine="709"/>
        <w:rPr/>
      </w:pPr>
      <w:r>
        <w:rPr/>
        <w:t>Да, я сука!. Не самая красивая, но вполне привлекательна. Давно не нимфетка, но и далеко не… И я знаю про синий дым всё. Нет, я не синюк. Однажды коснулась дыма, но это было в зрелом возрасте, поэтому смогла освободиться от него сама, без посторонней помощи.</w:t>
      </w:r>
    </w:p>
    <w:p>
      <w:pPr>
        <w:pStyle w:val="Style15"/>
        <w:ind w:firstLine="709"/>
        <w:rPr/>
      </w:pPr>
      <w:r>
        <w:rPr/>
        <w:t>Помощь… Это отдельная тема. Все улицы нашего города пестрят рекламными проспектами, баннерами, вывесками: «Помощь синюкам!», «Очистка организма от синего дыма!», «Преодоление синей зависимости!», «Ваши близкие коснулись синего дыма? Приводите их, мы поможем!». Иногда реклама разнообразится фразами: «Первый сеанс бесплатно»</w:t>
      </w:r>
    </w:p>
    <w:p>
      <w:pPr>
        <w:pStyle w:val="Style15"/>
        <w:ind w:firstLine="709"/>
        <w:rPr/>
      </w:pPr>
      <w:r>
        <w:rPr/>
        <w:t>И вот твой сын-подросток с дури хапнул синей мерзости, и вы идёте в службу поддержки зависимым от синего дыма. А там нехилый ценник. Но для родного дитя никаких денег не жалко!  И теперь ваша жизнь посвящена единственной цели: заработать на очередной сеанс. Но зависимость всё не проходит. Маленький просвет – чтобы папа с мамой не соскочили с крючка, и снова весь мир в глазах сына застит синий дым. Когда же деньги заканчиваются, вчера ещё милый и любезный доктор, смотрит сквозь тебя и холодно говорит в пустоту: «Мои дети тоже хотят кушать. Ничего личного…»</w:t>
      </w:r>
    </w:p>
    <w:p>
      <w:pPr>
        <w:pStyle w:val="Style15"/>
        <w:ind w:firstLine="709"/>
        <w:rPr/>
      </w:pPr>
      <w:r>
        <w:rPr/>
        <w:t>А потом ты бессильно смотришь, как твой ребёнок умирает.</w:t>
      </w:r>
    </w:p>
    <w:p>
      <w:pPr>
        <w:pStyle w:val="Style15"/>
        <w:ind w:firstLine="709"/>
        <w:rPr/>
      </w:pPr>
      <w:r>
        <w:rPr/>
        <w:t>После умирает твоя дочь. Потому что в школе какая-то сволочь рассказала ей, какие красивые картинки видит тот, кто коснулся синего дыма, как это круто, и у человека должна быть свобода выбора. А взрослые, мол, просто нагнетают атмосферу, боятся потерять контроль… И дочка, пытаясь доказать свою взрослость, с головой ныряет в омут синих видений… Платье, сшитое на выпускной вечер так и висит теперь в шкафу – невостребованное.</w:t>
      </w:r>
    </w:p>
    <w:p>
      <w:pPr>
        <w:pStyle w:val="Style15"/>
        <w:ind w:firstLine="709"/>
        <w:rPr/>
      </w:pPr>
      <w:r>
        <w:rPr/>
        <w:t xml:space="preserve">Ты остаёшься опустошённая и одинокая – вдруг оказывается, что вас с мужем больше ничего не связывает. И он уходит. Говорит, что здесь всё напоминает ему о боли. Он уходит. И ты не хочешь знать куда. Ты просто не в состоянии вынести правду, что у него есть молодая любовница, и что держали его рядом с тобой только дети. </w:t>
      </w:r>
    </w:p>
    <w:p>
      <w:pPr>
        <w:pStyle w:val="Style15"/>
        <w:ind w:firstLine="709"/>
        <w:rPr/>
      </w:pPr>
      <w:r>
        <w:rPr/>
        <w:t>И тогда ты умираешь. Нет, тело по-прежнему крепкое и привлекательное. Тёмные круги под глазами придают загадочности. Твои волосы всё ещё красивы, грудь высокая, живот плоский, ягодицы подтянуты. Ты надеваешь красное платье, туфли на шпильках. Лёгкий макияж, тонкие духи… И на последние деньги идёшь в самый дорогой ресторан. Зачем? Да просто! Просто больше ничто не имеет смысла. Просто ты решаешь гульнуть напоследок.</w:t>
      </w:r>
    </w:p>
    <w:p>
      <w:pPr>
        <w:pStyle w:val="Style15"/>
        <w:ind w:firstLine="709"/>
        <w:rPr/>
      </w:pPr>
      <w:r>
        <w:rPr/>
        <w:t>Ты сидишь за столиком и полчаса пьёшь чашечку кофе, потому что на большее у тебя нет денег. Смотришь, как у микрофона извивается полуголая девица, она гладит микрофон, облизывает его, только что, не берёт в рот. Ты смотришь на шикарных дам, которые под мехами и бриллиантами прячут свою никчёмность. Смотришь на сопровождающие их толстые кошельки. И у тебя в душе пустота.</w:t>
      </w:r>
    </w:p>
    <w:p>
      <w:pPr>
        <w:pStyle w:val="Style15"/>
        <w:ind w:firstLine="709"/>
        <w:rPr/>
      </w:pPr>
      <w:r>
        <w:rPr/>
        <w:t xml:space="preserve">Внезапно твоё внимание привлекает мужчина. Это доктор, который пытался помочь твоему сыну. Он идёт в сопровождении длинноногой блондинки с силиконовой грудью. И они занимают соседний столик. </w:t>
      </w:r>
    </w:p>
    <w:p>
      <w:pPr>
        <w:pStyle w:val="Style15"/>
        <w:ind w:firstLine="709"/>
        <w:rPr/>
      </w:pPr>
      <w:r>
        <w:rPr/>
        <w:t>Он тебя не узнаёт.</w:t>
      </w:r>
    </w:p>
    <w:p>
      <w:pPr>
        <w:pStyle w:val="Style15"/>
        <w:ind w:firstLine="709"/>
        <w:rPr/>
      </w:pPr>
      <w:r>
        <w:rPr/>
        <w:t xml:space="preserve">Ты усмехаешься про себя – ему и в голову не придёт, что его бывшая клиентка может находиться в таком заведении. Что у неё хватит на это средств. Уж он-то постарался, чтоб не хватило. </w:t>
      </w:r>
    </w:p>
    <w:p>
      <w:pPr>
        <w:pStyle w:val="Style15"/>
        <w:ind w:firstLine="709"/>
        <w:rPr/>
      </w:pPr>
      <w:r>
        <w:rPr/>
        <w:t>Вскоре к твоему доктору за столик садится толстенный кошелёк с едва одетой барби на привязи. Ты смотришь на него – кого-то он тебе напоминает. Мужчины дружески здороваются, их дамы делают улыбки и подчёркнуто мило касаются друг дружки щёчками. Они заказывают всё самое дорогое. А ты время от времени посматриваешь в их сторону и пытаешься вспомнить, откуда ты знаешь докторова знакомца? Почему-то это очень важно. Ты прислушиваешься к разговору.</w:t>
      </w:r>
    </w:p>
    <w:p>
      <w:pPr>
        <w:pStyle w:val="Style15"/>
        <w:ind w:firstLine="709"/>
        <w:rPr/>
      </w:pPr>
      <w:r>
        <w:rPr/>
        <w:t>К тебе подсаживается лощёный кошелёк и предлагает угостить тебя выпивкой. Ты ему улыбаешься, потому что твой кофе закончился. А надо ещё посидеть, послушать и, наконец, понять, кто же он, этот знакомец доктора?</w:t>
      </w:r>
    </w:p>
    <w:p>
      <w:pPr>
        <w:pStyle w:val="Style15"/>
        <w:ind w:firstLine="709"/>
        <w:rPr/>
      </w:pPr>
      <w:r>
        <w:rPr/>
        <w:t xml:space="preserve">И когда ты понимаешь, кто он, мир переворачивается, и твоя, уже законченная было жизнь, обретает новый смысл. </w:t>
      </w:r>
    </w:p>
    <w:p>
      <w:pPr>
        <w:pStyle w:val="Style15"/>
        <w:ind w:firstLine="709"/>
        <w:rPr/>
      </w:pPr>
      <w:r>
        <w:rPr/>
        <w:t xml:space="preserve">Ты уходишь из ресторана с лощёным, потому что теперь тебе нужны деньги. </w:t>
      </w:r>
    </w:p>
    <w:p>
      <w:pPr>
        <w:pStyle w:val="Style15"/>
        <w:ind w:firstLine="709"/>
        <w:rPr/>
      </w:pPr>
      <w:r>
        <w:rPr/>
        <w:t xml:space="preserve">Много денег! </w:t>
      </w:r>
    </w:p>
    <w:p>
      <w:pPr>
        <w:pStyle w:val="Style15"/>
        <w:ind w:firstLine="709"/>
        <w:rPr/>
      </w:pPr>
      <w:r>
        <w:rPr/>
        <w:t xml:space="preserve">Для того, чтобы мстить. </w:t>
      </w:r>
    </w:p>
    <w:p>
      <w:pPr>
        <w:pStyle w:val="Style15"/>
        <w:ind w:firstLine="709"/>
        <w:rPr/>
      </w:pPr>
      <w:r>
        <w:rPr/>
        <w:t>Потому что, знакомец ни кто иной, как дымный магнат. У них с доктором общий бизнес. Один производит и подсаживает на синюю мерзость. Другой – якобы освобождает от зависимости. Вся прибыль пополам.</w:t>
      </w:r>
    </w:p>
    <w:p>
      <w:pPr>
        <w:pStyle w:val="Style15"/>
        <w:ind w:firstLine="709"/>
        <w:rPr/>
      </w:pPr>
      <w:r>
        <w:rPr/>
        <w:t>Дальше не интересно. Дальше вы, сэр, читали в газетах. Пресса старалась осветить все нюансы. Да уж! Журналюги постарались! Убийства, поджоги, теракты… Нет, я не оправдываюсь. И не раскаиваюсь. Я снова сделала бы то же самое, представься мне такая возможность. Жертвы? Это они-то жертвы? Сэр, не морочьте мне голову. Да, я смотрела это кино. И многие другие фильмы тоже. Да, герой-одиночка, мафия и купленная полиция… Я про кино, сэр. Только про кино. Вы же понимаете, сэр. В кино герой-одиночка всегда мужчина! Мой случай редкий. Никто не мог заподозрить женщину. Как вы говорите? Такую женщину? Спасибо, сэр. Но я стала такой, чтобы мстить. Понимаете, сэр, у меня были дети. Они ходили в школу. Но, что-то мы заболтались, доктор. Извините и, как вы там говорили? Ничего личного?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8:00Z</dcterms:created>
  <dc:creator>Admin</dc:creator>
  <dc:description/>
  <cp:keywords/>
  <dc:language>en-US</dc:language>
  <cp:lastModifiedBy>user</cp:lastModifiedBy>
  <dcterms:modified xsi:type="dcterms:W3CDTF">2013-09-11T08:09:00Z</dcterms:modified>
  <cp:revision>7</cp:revision>
  <dc:subject/>
  <dc:title/>
</cp:coreProperties>
</file>