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  НИ  О  ЧЁМ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н был очень, очень могущественный король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ли султан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, кажется, султан. А может быть, даже какой нибудь, прости господи, магараджа. Но пусть будет султан. Такой, в чалме. И шёлковых шароварах, это очень величественно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то есть, это там все были в этом уверены: на том острове, где он правил в этих своих шароварах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тров был не то, чтобы особенно большой, нет.  Но попробовал бы кто-нибудь сказать об этом самому султану или, например, его первому визирю. Ну да, у него, конечно же, был визирь. Можно было бы, наверное, обойтись и без этой сомнительной должности, но так уж было принято. Если ты султан —  изволь обзавестись визирем, и всё тут. Традиции, в политике без них никак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что визирь был. Первый. Второго, кажется, уже не было. Или еще? В общем, как-то хватало одного, обходился султан. Потому что остров его, говоря по правде, был весьма скромных размеров. Но, повторяю, это сугубо между нами. Амбиции, вы же понимаете? Гордость национальная, всё такое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как всякий султан, он был очень, очень неравнодушен к женской красоте. Это можно себе позволить, когда ты султан в шелковых шароварах. На женщин они действуют неотразимо... хотя кто бы их там спрашивал. Красавица? а пройдёмте-ка в палаты! Или, там, в шатры. Короче, в помещение гарема. И не обсуждается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, в общем, все довольны. Султан — по известным причинам, красавица — что ты! сам султан! Семья красавицы — от гордости лопается; ну, и перепадало им там кое-что, не без этого..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 если остров не слишком велик, то и красавиц на нём не слишком много. Ну, вот как-то так обычно природа устраивает, что их не бывает в избытке. Скромный такой процент. Бережет ресурсы, что ли. А султан нетерпелив: да как это, мол, я без свежих поступлений в гарем уже целый месяц! Или даже два? В общем, непорядок, что и говорить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авиц искали со всей тщательностью. Хотя и так все девушки были наперечет. Куда там скроешься, на острове-то? Да они, собственно, и не прятались: я ж говорю, и престижно это, и выгодно, чего бы тут прятаться-то? Но искали. Так полагалось. Тоже традиция, социальная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раз первый, он же единственный, визирь за это и отвечал. Дело ответственное, государственной важности, кому попало не доверишь!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от настал момент, когда ни одной юницы, внешность которой соответствовала бы, скажем так, гаремному стандарту, найти не удавалось. Ну, может быть, поставлена на учёт пара-тройка многообещающих малолеток... не более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тан недоволен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гневается, султан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швыряет на роскошный ковёр драгоценный сосуд с ароматным щербетом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даже недвусмысленно кивает на парадную саблю, висящую на стене. Настоящая сабля, острейшая из острейших, не подарочный вариант, и это визирь отлично знает. </w:t>
      </w:r>
    </w:p>
    <w:p>
      <w:pPr>
        <w:pStyle w:val="Normal"/>
        <w:autoSpaceDE w:val="false"/>
        <w:spacing w:before="0" w:after="0"/>
        <w:ind w:firstLine="93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только свежие юные красавицы от такого кивка появиться не могут, это он тоже знает. Но зато вполне может появиться новый первый визирь. Хотя и это вряд ли поспособствует пополнению гарема..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м, ситуация унылая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ылый визирь — фигура особенная. Он начинает думать, этот визирь. И даже соображать. Объяснять султану про процент или генетику он не может. Потому что слов таких не знает. А то бы объяснил... и, скорее всего, место визиря бы освободилось. Султаны, они не любят объяснений. Им подай красотку в палаты, и там уж всем и так всё ясно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т визирь рискнул и привёл к султану девушку... ну, скажем так, не самую красивую. Но зато такую, знаете, не совсем чтобы дуру. Ну бывают такие, вы же в курсе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сти ради отметим, что персонал гарема был против. Ну, там, старшая жена, главный евнух, еще кое-кто. Там такой порядок был, что сначала особая приёмная комиссия решение принимала, а уж потом — пожалуйста, к султану. И вот на этот раз было так: старшая жена презрительную мину скорчила, главный евнух жирными плечами пожал, а кое-кто и вовсе развернулся и молча уковылял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 визирь вспомнил про саблю и наперекор комиссии повёл девицу к султану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прежде, чем расчехлить перед владыкой закутанную в золототканные покрывала новую наложницу, с самым уверенным видом (хотя и не без нижайшего поклона) приблизился к нему и что-то вполголоса на ухо принялся говорить. И как-то очень выразительно шевелил при этом пальцами, причмокивал губами и даже, кажется, слегка облизывался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чего султан распорядился немедля вести новенькую прямо в палаты. То есть, в палату. Но не в парадную, наверх, а так... пониже. Туда и стал потом визирь приводить в султану новых избранниц. Но если в верней палате располагался самый что ни на есть классический гарем, то в нижней — девицы как-то надолго не задерживались. Но кое-что и им всегда перепадало, тут уж султан не скупился, это да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ворят, он вскоре и вовсе стал предпочитать нижнюю палату верхней, вот как-то так. Даже иногда важные государственные проблемы решать прямо там. Вот буквально туда и шёл — решать. И ведь выходил же с решенной проблемой!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и то верно: не с евнухами же её решать. О красотках уж не говорю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изирь... что визирь? Кажется, он что-то там организовал с конными скачками. Или с воздушными змеями?.. Но это уже, как принято говорить, совсем другая история.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стати сказать, а это была и вовсе не история. А что вы ожидали? Султаны эти, они вообще народ малоинтересный. Ну чалма там, шаровары шёлковые, наложницы пачками... А, пустое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ин антураж. </w:t>
      </w:r>
    </w:p>
    <w:p>
      <w:pPr>
        <w:pStyle w:val="Normal"/>
        <w:autoSpaceDE w:val="false"/>
        <w:spacing w:before="0" w:after="0"/>
        <w:ind w:firstLine="9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тя этого слова ни один султан не знает. Даже очень-очень могущественный. </w:t>
      </w:r>
    </w:p>
    <w:p>
      <w:pPr>
        <w:pStyle w:val="Normal"/>
        <w:autoSpaceDE w:val="false"/>
        <w:spacing w:before="0" w:after="0"/>
        <w:ind w:firstLine="930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Совсем как один король, который жил далеко-далеко в горной стране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6:00Z</dcterms:created>
  <dc:creator>user</dc:creator>
  <dc:description/>
  <dc:language>en-US</dc:language>
  <cp:lastModifiedBy>user</cp:lastModifiedBy>
  <dcterms:modified xsi:type="dcterms:W3CDTF">2013-09-11T07:57:00Z</dcterms:modified>
  <cp:revision>1</cp:revision>
  <dc:subject/>
  <dc:title/>
</cp:coreProperties>
</file>