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ЛЫШ И М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020" cy="4374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притворялась спящей. Ей нравилось делать вид, что она ничего не замечает и не понимает. Но мелкие волнышки бежали по поверхности учащенным дыханием, все ускоряясь под нескромными ласками вожделеющего человечества. Человечество в свою очередь задыхалось под палящими небесами лета, бесстыдно обнажалось, от чего вожделело еще и самое себя, но все равно стремилось к первоисточнику жизни, словно внезапно обрело понимание сущего. Вода, затаившись, наблюдала за вакханалией. Ее показное равнодушное спокойствие было вызовом, распаляло страсть все больше. Но в то же время давало иллюзорное ощущение силы и власти. А что еще нужно людям? К чему бы они ни стремились, о чем ни мечтали бы, сила и власть остаются конечными целями. И не важно, будет это власть над собой или над миром, обретет ли дух гармонию, или армия – оружие массового поражения. Самопровозглашенный царь природы наивно полагал, что может подчинить себе воду – давлением, интригой, соблазном. Соблазн во все времена оставался предпочтительне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тво наделяло море чувственностью, чтобы увериться в собственной правоте. Оно видело в нем капризную и своевольную женщину, похотливо выгибающуюся приливами навстречу луне, или громогласного, уверенного в себе сильного и страстного мужчину. Приписывая морю собственные слабости, люди переставали видеть главное: воду. Но людям вообще свойственно все мерить по себ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оре? – спросил мальчи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а, - ответили взрослы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задумался. Он никогда не видел моря прежде, и, хоть и понимал, что это очень много воды вместе, не ожидал, что ее окажется столько. Он не понимал, зачем это нужно. Он знал две воды – хлорированную, в плавательном бассейне, и колодезную, что рождалась из долгого пути под звездами, из скрипа ворота, из усилий рук, поднявших ее на поверхност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в бассейне была мертвой и безликой. До нее никому не было дела. Тренер показывал, как нужно двигаться и как дышать, и малыш быстро научился побеждать эту воду. Учение под руководством наставника давалось ему легко. Так легко, что скоро ученик достиг высот своего первого учителя и вместе со столь же талантливым другом ушел к другому тренеру, который должен был привести их обоих к новым победам над водой. Эти победы казались мальчику главным в его жизни. За них его хвалили взрослые. С ними он чувствовал себя идущим к цел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да же из колодца не просто утоляла жажду плоти. Она дарила свежесть взгляду на мир. Она словно привносила в жизнь все те тайные знания, что нельзя описать словами, но можно постичь лишь чувствами. Она как бы подсказывала, что есть многое, кроме побед и поражений, что нужно просто научиться видеть. Мальчик любил эту воду, хоть и не понимал ее, даже немного боял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ре было соленым и от этого казалось еще более странным. Мальчик подошел к воде и попробовал ее ного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угом бездумно бродили по пляжу люди, угрюмо хохоча и заражая солёный воздух сплетнями. </w:t>
      </w:r>
      <w:r>
        <w:rPr>
          <w:rFonts w:cs="Times New Roman" w:ascii="Times New Roman" w:hAnsi="Times New Roman"/>
          <w:sz w:val="24"/>
          <w:szCs w:val="24"/>
        </w:rPr>
        <w:t xml:space="preserve">Им не было дела до таинства, происходившего между водой и маленьким человеком. Они не смогли бы прочесть Писание в ряби волн. Мальчик – мо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ре ведь – тоже молитвенник. </w:t>
      </w:r>
      <w:r>
        <w:rPr>
          <w:rFonts w:cs="Times New Roman" w:ascii="Times New Roman" w:hAnsi="Times New Roman"/>
          <w:sz w:val="24"/>
          <w:szCs w:val="24"/>
        </w:rPr>
        <w:t>Подобно тому, как любовь к Богу приходит с Верой, нежность к морю в крови лишь у авантюрной части человечества. Не осознавший еще себя мужчиной малыш из заявленных камней преткновения не выбрал бы ни алгебру, ни баб, ни дихотомию добра и зла. Только море – чуждое и прекрасно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облегченно вздохнула, обоняя неофита. Он пах ребенком. И вода вспомнила о том, что она и есть колыбель всего живого. Праматерь. Мать. И захотела иметь такого малыша – чистого, верящег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ко мне, - сказала вода голосом прибоя и мурлыкнула, заискивающе предлагая продлить ласку. Ребенка это удивило и обрадовало – вода была теплой и нежной. Она походила на спящую кошку, которая, не открывая глаз, подставляет горло, чтобы его почесали. Но в отличие от кошки вода была большой. В отличие от кошки, вода могла сама обнять и приголубить. Мальчик вспомнил о няне по имени Роза. Однажды она взяла отпуск, уехала к морю и больше не вернулась. Он не знал, почему, но не верил в предательство. Роза благоухала лучшими запахами детства и дарила ему тепло. Он звал ее мамой. Ее, а не красивую яркую женщину, у которой никогда не было для него времени. Даже сейчас. Малыш не понимал, что видел истину сердцем, и продолжал скорбеть о своей утрате. Вода же позвала, и он потянулся к н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 осторожен! Не заплывай далеко! – велели взрослы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 согласно кивнул, но пропустил слова мимо ушей. Он знал, что отлично умеет плавать, и простого предупреждения было недостаточно, чтобы убить его веру в себя. Вода манила. Мальчику не нужны были догмы, которыми описывались ее свойства. Он просто наслаждался, не ведая, с чем имеет дело, не понимая, что перед ним жизнь в своем изначальном проявлении. Блаженство, которое не объяснить пятью простыми чувствами, растекалось в душе и в теле. Малыш шагнул вперед, оставив взрослых на пляже. Те беседовали об игре в бридж и гольф, о политике и о галстуках. Вода не могла достучаться до них, чтобы вернуть давно забытые силы и свойства, отворить иссякшие родники сердец, даже когда соприкасалась. И именно поэтому воспринимала, как неизбежное зло, как соблазнителя, который мнит себя охотником, не подозревая, что он – дичь.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о мальчик казался другим. В нем не было страха, но и желания завоевать не было тоже. Только любопытство и восторг. Хотелось раскрыть материнские объятия навстречу этому малышу и подарить себя без остатк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все же обернулся. Он застыл на грани между морем и людьми, и внезапный страх и непонимание того и другого сковали душу. В это мгновение окружающий мир для малыша как бы растаял. Он стоял одинокий, как звезда в небе. Но те, кто умеет смотреть на звезды, знают, что можно услышать их смех. Мальчик еще не разучился слушать. И слышать зов моря. Из этого мига душевного холода и упадка он вынырнул к новому осознанию. Мгновенный страх был последним трепетом пробуждения, последней судорогой рождения. Малыш бросился вперед, в воду, а не к родным, не к старой жизн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ник к груди моря, пил его прохладу и обещания, наполнялся недоступными пока истинами. Сладко и крепко было молоко из этой груди. От него исходили ароматы мужчины и женщины, солнца и звезд, ароматы всяческих наслаждений. Оно пьянило, дурманило. Оно открывало безграничные горизонты познания, недоступные в искаженном похотью мировоззрении человечеств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плыл вперед, впервые чувствуя, что делает это не потому, что так сказали родные, велел тренер, что так надо. А ради себя самог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проверяла свою новую игрушку. Она искушала. Одаривала малыша таинственным сиянием жемчуга, но тот не видел в нем богатства, лишь красоту.  Меч гигантского марлина радовал его только потому, что тоже был послан морем – мальчик не искал силы.  Тогда вода стала рассказывать ему обо всем, что постигла за века. Она рисовала картины исполнения самых прекрасных и несбыточных желаний, а потом повергало в пучины отчаянья. Возносила на трон и окутывала безысходностью не расторгнутого уговора. Мудрость королей и честность фонарщиков малыш постигал сердцем. Если раньше взрослые казались ему странными, то теперь они видел в них детей, не способных к пониманию. Мальчик мог бы позавидовать им в том, какую важность они приписывали всем своим переживаниям, но теперь это не имело значения. У него было море, с которым хотелось остаться навсегда. Он подумал о своем друге, который не постигнет этой радости в мертвой воде бассейна, откуда тренер никогда его не выпустит. Но у каждого свой выбор и свой путь. Теперь малыш это понимал. Лишь одно подсознательно тянуло его назад. Няня Роза..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ре почувствовало смятение своей новой любви и улыбнулось. Прекрасная русалка поднялась из глубин. От нее пахло сдобой и солью. И тогда исчезло последнее сомнени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е, - сказал мальчик, запрокидывая голову к солнцу, - я нашел мор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было в его глазах, когда он посмотрел вдаль – в веселых глазах человека, который никогда не сдается, в глазах малыша, постигшего, что зорко одно лишь сердце, в непоколебимо ясных и приветливых глазах просветленного Гаутамы. Тело мальчика покрывалось броней из соли и ракушек, а душа открылась навстречу колыбели жизни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томленное страстью лета человечество приникало к воде помутненным взглядом, но не видело стаю уплывающих к горизонту морских змей. Вода презрительно плеснула о берег, рассыпав веер засиявших на солнце брыз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28:00Z</dcterms:created>
  <dc:creator>Admin</dc:creator>
  <dc:description/>
  <cp:keywords/>
  <dc:language>en-US</dc:language>
  <cp:lastModifiedBy>Admin</cp:lastModifiedBy>
  <dcterms:modified xsi:type="dcterms:W3CDTF">2013-08-27T18:45:00Z</dcterms:modified>
  <cp:revision>11</cp:revision>
  <dc:subject/>
  <dc:title/>
</cp:coreProperties>
</file>