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 </w:t>
      </w:r>
      <w:r>
        <w:rPr>
          <w:rFonts w:cs="Times New Roman" w:ascii="Times New Roman" w:hAnsi="Times New Roman"/>
        </w:rPr>
        <w:t>Графоманьи бега для Маугли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На берегу Желтой реки сидел Маугли, задумчиво глядя на воду и  время от времени бросая в нее камушки. Сегодня он решил стать писателем и выбирал  авторский стиль, болтая сам с собой. </w:t>
        <w:br/>
        <w:t xml:space="preserve">« А что, если мне писать, как Балу:  просто, сильно, правдиво, реалистично. Точно! Хочу! Или нет? Не люблю я "правду жизни", в таких переделках, как Балу, не участвовал, опыта своего мало. И лапа у него тяжелая. Шаг в сторону от реализма – прибьет, а  мне бы  пофантазировать, что-нибудь эдакое придумать. Да и «Хроники медведей»  - историческая эпопея  - это же джунгли непролазные.  Он читает вслух, а я засыпаю на пятой странице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Лучше, как Багира: с шармом, глубоко и изящно, иронично, и обязательно с  захватывающей игрой нюансов . Чтобы слушатели в ладоши хлопали, а я бы только улыбался.   Так, а что же для этого надо? Знаю-знаю, что она скажет: "Надо матчасть изучать, язык осваивать, читать много, разбираться во всех этих нюансах, деталях". Нет, не для меня. Помру пока выучусь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Еще Акела интересно пишет про преданность семье, умение постоять за себя, семейные ценности, про удачу в бою.  У него  возвышенно,  романтично получается.  Может и мне так. Да вот только... Когда  весной он   учил подбирать рифмы в стихах про любовь и я, к слову "душа" нашел рифму «ни шиша»,   этот волк три часа за мной гонялся  и зубами щелкал.  Еле удрал от него. А он теперь как про "шиш" услышит - ухом дергать начинает. Романтики во мне маловато, не потяну. </w:t>
        <w:b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 w:ascii="Calibri" w:hAnsi="Calibri"/>
        </w:rPr>
        <w:t>А может, как Хатхи: мудро, честно и мощно, с тайным смыслом, понятным не каждому.   Да моя беда  в том, что слов таких не знаю. Вчера он загнул что-то про «бритву Оккама и сюрреализм», так я все джунгли обегал, пока выяснил, что это, но не понял все равно.  Вот сегодня про "салофилию", тьфу, "философию" чего-то  сказал. Красиво, но непонятно. Еще Бэкона поминает какого-то(или это что-то мясное), и этого, как его… Мэйдзи. И где  слова такие берет?! Если бы нашел такое место, точно его стиль бы выбрал. А так…  Что -  и все? Больше никого?!  Как же так?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, Шер  Хан! Почему бы и нет?!  Буду писать, как он: резко, зло, остро, страстно, с кровавыми реками. Чтобы бои, атаки! И  кровь,  во все стороны! Вокруг  - злобные враги, строящие коварные козни. Всё такое черно-красное.  Мертвые с косами! Врешь, не возьмешь! Хвосты  отрубленные.  Я  - впереди, железный зуб  - в руке!  Головы  -  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девшая на дереве Багира не выдержала и рявкнула: «Маугли, ты, прежде чем стиль писательский выбирать, алфавит бы выучил! И с Розенталем познакомился! А то  Чиль клюнет тебя  в макушку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Ну вот  опять, Багира,   такую фантазию испортила, - заворчал юноша,  поднимая голову, -  алфавит никуда не убежит! Ты еще вспомни, что я читать не умею. Ага. Успеется это.  Мне еще жанр застолбить надо. Пойду что-нибудь покруче выберу. Фантастику научную, например!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гира  проводила его заинтересованным взглядом и подумала: "Вот чем мне нравится Маугли: никто и ничто не собьет его с выбранного курса, даже  незнание алфавита."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тиль, жанр. Главное помнить:  что ты хочешь сказать и зачем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32:00Z</dcterms:created>
  <dc:creator/>
  <dc:description/>
  <cp:keywords/>
  <dc:language>en-US</dc:language>
  <cp:lastModifiedBy/>
  <dcterms:modified xsi:type="dcterms:W3CDTF">2013-08-09T20:23:00Z</dcterms:modified>
  <cp:revision>2</cp:revision>
  <dc:subject/>
  <dc:title/>
</cp:coreProperties>
</file>