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t>Кёгутама.</w:t>
      </w:r>
    </w:p>
    <w:p>
      <w:pPr>
        <w:pStyle w:val="Normal"/>
        <w:spacing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етер гнал по долине волны песка. Несмотря на зной, мальчишка упрямо шагал вперед. Наконец, укрывшись за камнем, он сел на горячий песок и внимательно посмотрел вокруг.</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Долина издавна считалась запретным местом, и мальчик отлично знал об этом. И, тем не менее, уже пятый час он шел по ней, пристально вглядываясь в каждый бугорок, в каждый камен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тарики рассказывали, что некогда здесь был громадный город, в небо устремлялись высокие шпили изящных зданий, чудесные механизмы служили древним, защищая от любых бед. А потом с неба пролился огненный дождь, стерший прекрасное место с лица земл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Не то, чтобы Ган Бо верил в сказки, но некоторые камни и впрямь походили на оплавленные стены и арки. А еще только в долине можно было найти Кёгутама. Оружие душ. Осколки могущества древних.</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открыл флягу, сделал длинный глоток и удрученно вздохнул. Запасы воды подходили к концу, так что времени на отдых не было. Неподалеку, возле диковинно изогнутой скалы, что-то блеснуло, и он побежал туд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На этот раз ошибки не было, из-под песка выглядывал приклад ружья, богато инкрустированный самоцветами. Торопливо достав лопатку, мальчик принялся откапывать находку, стараясь не прикасаться к ней. Вскоре показался короткий, широкий ствол, также украшенный драгоценными камням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Отложив лопатку в сторону, Ган Бо сел рядом и осторожно взял оружие в руки. Солнечные лучи вспыхнули яркими искрами в серебристых лепестках цветк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Что тебе нужн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вздрогнул, едва не выронив ружь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пришел заключить соглашени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И для чего тебе понадобилась моя помощ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Завтра начнется Королевский турнир, - немного осмелел Ган Бо. - Сильнейшие бойцы встретятся на арене в борьбе за исполнение желания. И я тоже хочу победи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Но далеко не все рискуют использовать нас. Разве ты не слышал историй про Кёгутама, демонов, пожирающих души? Неужели не страшн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Страшно, - с трудом признался Ган Бо. - Но я плохо стреляю, а дерусь на мечах и того хуже. Без тебя.., - он сжал зубы, чтобы сдержатьс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Похвальная целеустремленность, - усмехнулся голос оружия. - Может, ты и подойдешь мне. Я давно уже не сражалась. Положи руку на цвето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Один за другим лепестки начали светиться, переливаясь всеми цветами радуги. Когда загорелись все пять, оружие вновь заговорил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У тебя достаточно сил, чтобы использовать меня. Так что..., пожалуй, я не против.</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Тогда, я, Ган Бо, прошу твоей помощи на время Королевского турнир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А я, Акуму, принимаю твою просьбу и обещаю, что сделаю все, что смогу. Если, конечно, ты выдержишь, - вновь усмехнулась он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поднялся, аккуратно завернул ружье в припасенную для этого ткань. Тени удлинялись все быстрее, а ему еще предстоял обратный пу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теклянная крыша арены пылала в рассветных солнечных лучах. Ган Бо щурился, пытаясь разглядеть других бойцов, выстроившихся полукругом. Здесь были и стрелки, и мечники, мелькнули лук и топор, на дальнем краю виднелась рукоять чьей-то катан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едва слышал, о чем говорит распорядитель, дряхлый старик, напоминающий грифа тощей шеей и трясущейся головой. Тот бормотал что-то о доблести и отваге, а Ган Бо нервно перебирал пули, думая, хватит ли девяти на все пять раундов. Акуму молчала, не спеша что-то подсказывать, словно превратившись в обычное ружь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Наконец, дали сигнал к первому бою. Ган Бо вытянулся, но мало что смог рассмотреть. Высокая стена, ограничивающая арену, мешала бойцам видеть, что происходит внутри. Зрители кричали, подбадривая сражающихс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Что-то с грохотом разлетелось, гул усилился. Через минуту ворота, ведущие на арену, распахнулись. Высокий здоровяк неуклюже ввалился, поправляя длинные цепи с тяжелыми шарами на концах. Второго бойца не было, и Ган Бо затошнило, когда он заметил пятна крови на желез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Успокойся, - прошептала Акуму. - От тебя требуется только полная собранность. Ты должен ясно видеть свою цель, чтобы зарядить меня. Помни, все мысли о побед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кивнул, с трудом понимая ее. Он не мог оторвать взгляда от хохочущего здоровяка и красных пятен на его шарах. Неужели и его тоже не станет? А как же мать и сестр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Его подтолкнули к воротам. Рядом шел соперник, тощий и длинный парень, один из бандитов. Волки Свалок, называли они себя. Остальные звали их крысам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Ареной оказалось круглое пространство, метров сто радиусом. Повсюду торчали обрубки труб разных размеров. На грязном бетоне громоздились горы мусора. Ган Бо встал у стены и затравленно огляделся. Противника поставили на противоположном краю площадки. Ударил гонг.</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Бандит тут же метнулся в сторону, укрываясь за кучей ящиков. Ган Бо неуклюже отступил за широкую трубу и поднял ружье. Нападать сам он боялся, решив ждать врага. Камни на стволе блестели, весело подмигивая мальчишк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права послышался шорох, и пуля звонко ударила в трубу. Ган Бо едва успел присесть и отползти в сторону, как выстрел повторился. Он осторожно выглянул и заметил, как бандит движется перебежками, сжимая револьвер.</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попытался прицелиться, но его постоянно отделяли от парня или груды ящиков, или железяки. Пуля вновь щелкнула, обдав его фонтаном искр, и Ган Бо отпрянул, прячась за переплетением труб. Руки его тряслись от страха, по спине стекали ручейки пот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Я ничего не смогу сделать», - обреченно подумал он. Пальцы вцепились в приклад. «Это конец, бандит играючи прикончит мен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Эй, щенок, - донеслось до него. - Лучше выйди сам, не заставляй меня бегать. Такому слабаку, как тебе, все равно крышк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сжал зубы, вспомнив, как смеялись бандиты, отнимая у его семьи деньги. Как они веселились, избивая мать. Пот заливал глаза, мешая смотреть. Ужас отнял все мысли. Парень уже добрался до толстой трубы, еще шаг и ему даже не придется целитьс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Приготовься, - тихо звякнуло ружье. - Просто подними мен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Я боюсь, боюсь. Я слабак. Я боюс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Руки сами подняли ствол, но мушка прыгала из стороны в сторону. Бандит показался из-за трубы, и Ган Бо прикрыл глаза. «Мама!!» - успел подумать он и нажал на спусковой крючо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не видел, как засветился цветок на ружье. Не видел, как изменился в лице бандит. Как из дула вырвался черный сгусток, ударивший в труб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ахло чем-то жженым и горячим железом. Ган Бо открыл глаза и увидел разбросанные ошметки трубы. За ней виднелось что-то бесформенное, изуродованное до неузнаваемост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Раздался гонг, и ворота открылись перед ни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убил ег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Мы убили, - поправила Акум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Не разбирая дороги, Ган Бо добрался до отведенной ему на время турнира комнаты и рухнул на крова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однявшись утром, он недоверчиво коснулся ружья. Вчерашние события походили на жуткий сон. Но бандит уже не казался страшным. Ган Бо погладил теплый приклад. С таким оружием ему ничего не страшн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олнечные лучи каскадом ниспадали с крыши на арену, дробясь на мелкие пятна. Закованный в тяжелые доспехи человек спокойно вышел против мальчика. Тот рассмеялся, глядя на него. С мечом против ружь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розвучал гонг, и Ган Бо вскинул Акуму, старательно целясь. Враг должен умереть, все ясно и просто. Красная игла ударилась о щит и бессильно разбилас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Не может бы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Рыцарь глухо расхохоталс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заплатил за свои доспехи целое состояние. Они выкованы из звездного металла по древним рецептам. Их невозможно порази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Он шел твердой походкой, обходя руины, которыми на этот раз наполнили арену. Камни хрустели под его тяжестью, меч легко разрушал стен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Сосредоточься, - велела Акуму. - Совершенной брони не бывает.</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попятился. Он не чувствовал страха. Да, этот враг силен. Еще бы не быть сильным, когда у тебя есть деньги. Когда не знаешь голода! Когда сестра не плачет, прося хлеба! Когда у тебя есть все, что ты пожелаешь! И бесценные доспех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направил ружье точно в грудь рыцаря. Тот захохотал, поднимая щит. Цветок наполнился ослепительным светом. Красная струя огня вырвалась из черноты дула. Яростное пламя легко прожгло металл и жадно впилось в мягкое тело. Рыцарь истошно завопил, рухнул и, завывая от боли, покатился по земл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замер, глядя на него. Переполнявшая его ненависть куда-то исчезла, оставив усталость. Издав последний вопль, рыцарь затих, меч выпал из ослабевшей рук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бессильно опустился на землю, зачем-то поднял лежащий рядом листо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Что тебе до того, если весь мир обрете..., а ду... потеряе...», - машинально прочел он.</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Что за ерунд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На следующий день бойцов было гораздо меньше. Ган Бо внимательно рассматривал их лица, оружие, снаряжение. Вот равнодушно прикрыл глаза парень с катаной, старик баюкает свою тяжелую винтовку. Мальчик перевел взгляд на следующего и обомлел от удивления. Прислонившись к стене, стояла, проверяя тетиву лука, Лилиа.</w:t>
      </w:r>
    </w:p>
    <w:p>
      <w:pPr>
        <w:pStyle w:val="Normal"/>
        <w:spacing w:before="0" w:after="0"/>
        <w:ind w:firstLine="454"/>
        <w:rPr/>
      </w:pPr>
      <w:r>
        <w:rPr>
          <w:rFonts w:cs="Times New Roman" w:ascii="Times New Roman" w:hAnsi="Times New Roman"/>
          <w:sz w:val="24"/>
          <w:szCs w:val="24"/>
        </w:rPr>
        <w:t>Ее лицо было чуть бледным, коротко постриженные волосы топорщились, словно после бессонной ночи. Затаив дыхание, Ган Бо нерешительно шагнул к ней.</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Твоя знакомая? - поинтересовалась Акум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смущенно кивнул.</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Привет, - попытался улыбнуться он.</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 ответ девушка бросила на него испепеляющий взгляд.</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Чего тебе? - холодно процедила он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не ожидал увидеть тебя... здесь, - замялся Ган Б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тоже не ожидала, что ты свяжешься с этой тварью, - указала на Акуму Лили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О чем т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Знаешь, я считала тебя более умным. Ты что не понимаешь, что такое Кёгутама? Эта тварь сожрет все, что тебе дорого, все, что есть в тебе, не оставив ни капли души! - сорвалась она на крик. - Пошел вон отсюда, вместе со своей...</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Ее прервал гонг. Распорядитель озвучил имена следующей пары, и Ган Бо вздрогнул, услышав их:</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На арену выходят Ган Бо и Лили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а ночь площадка превратилась в настоящий лес. В нем даже щебетали птицы и порхали бабочки. Ган Бо тут же потерял из вида девушку, она словно растворилась в чащ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Учти, - заговорила Акуму, - стрелы твоей подружки смазаны ядом. Ей хватит даже царапины, чтобы убить теб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судорожно сглотнул. Теперь у него не было иного выхода, кроме как ударить первому. Но он не мог решиться убить Лилиа. Она жила на соседней улице. Ган Бо видел ее почти каждый день, мечтая однажды сказать заветные слова. Участие в турнире было и ради нее тоже, а тепер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Я не смог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дали послышался шорох. Ган Бо замер, задержав дыхание. Обманутая его неподвижностью бабочка села на плеч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Лилиа, подожд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Тишина и щебет птиц.</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Лилиа, я не хочу в тебя стреля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вонкая трель прервалас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Лилиа, пойми же, 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Длинная стрела вонзилась в ствол дерева возле его лиц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Люблю теб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Цветок ярко вспыхнул. Ган Бо отшатнулся, оступившись. Его рука дрогнула, и ружье выпалило в небо. Яркая белая искра взмыла вверх, под самую крышу, и взорвалась, пролившись на лес множеством мелких блесток. Одна коснулась бабочки, и та, дернувшись, скорчилась и рухнула на трав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думаю, тебе не стоит видеть ее, - участливо заметила Акуму. - Так будет лучш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Рев толпы гремел, словно гром. Снаружи рыдал дождь, а Ган Бо смотрел на мертвую бабочку, чувствуя лишь леденящую пустоту в груд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осле вчерашнего дождя небо прояснилось. Ган Бо хмуро шагал к своей отметке, пристально следя за противником. На душе было неприятно пусто, лишь воспоминания о матери и сестре успокаивали мальчик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од ногами шуршал песок. Арена превратилась в пустыню. В центре поднимались несколько барханов, из отверстий в стенах дул слабый ветеро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 этом раунде Ган Бо сражался с подростком своих лет. И у того тоже был Кёгутама. Небольшой шестизарядный револьвер с тонким узором, похожим на паутин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Распорядитель сошел с ума, сводя вас на такой арене, - проворчала Акум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розвучал сигнал к началу, и Ган Бо тут же вскинул ружье. Он и противник выстрелили одновременно, голубой луч столкнулся в яркой вспышке с красны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ротивника это не смутило. Он выстрелил вновь, и Ган Бо чудом увернулся, нырнув за холм. Быстро перезарядив Акуму, он осторожно высунулся и быстро пригнулся, когда в песок ударила красная игл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одросток ухмылялся, ничем не выдавая страха или тревоги. Словно все это было детской игрой. Игрой, победой в которой потом хвалятся и гордятся. Игрой, от победы в которой нет никакого проку, кроме минутного торжеств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сжал зубы, вспомнив о ждущих его дома сестре и матери. Если он сейчас погибнет, что станет с ними? Кто позаботится о них, защитит от бандитов? Кто накормит вечно голодную сестренку? Если он и пришел сюда, то не только ради славы, но и ради родных.</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зарядил ружье и вышел из-за холма навстречу противнику. Раз так получилось, что он оказался единственным мужчиной в семье, то у него нет иного выхода, кроме как победи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Акуму выстрелила на долю секунды позже. Но свет, исходящий от ее цветка, был намного ярче того, что излучала паутинка на стволе револьвера. Голубая вспышка мгновенно поглотила красную, но не рассеялась. Крохотная игла пронзила грудь подростка. Тот пошатнулся, упал на колени и безвольно осел на песо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Превосходная победа, - одобрила Акум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тупо кивнул. Эхо выстрелов набатом раздавалось в голове. Его усиливали крики зрителей, и мальчик едва не упал, выходя с арен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а ночь головная боль так и не прошла. Наоборот, даже стала сильнее. Ган Бо приходилось прилагать усилия, чтобы не выдать плохого самочувствия. В комнате перед воротами стоял лишь один боец. Рослый парень невозмутимо чистил катану, не глядя по сторона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Услышав знакомый голос, Ган Бо не поверил своим уша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Братик!</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ветловолосая девочка с разбега прыгнула ему на шею.</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Мне разрешили повидаться с тобой!</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неуверенно поставил ее на пол.</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Братик, мама волнуется, очень-очень! Возвращайс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лова девочки глухо тонули в пустоте комнаты. Какие-то мысли упорно пробивались сквозь звон в голове Ган Бо. Но боль от этого лишь усиливалас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Я верю, ты победиш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Он едва сдержался, чтобы не прикрикнуть на нее. Удар гонга стал спасением. Ган Бо даже обрадовался, выходя на площадк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иновав высокие колонны, он приготовился к последнему бою. В кармане остались три пул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вон.</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Толпа гудела, словно улей.</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вон.</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Возвращайся, - донеслось от ворот.</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Опять звон.</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Парень вынул катану из ножен и вышел вперед.</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Послушай, тебе самому не кажется, что пора кое-что изменить? Ты ведь не глуп, раз дошел до финала. Разве то, что творится за стенами, правильно?</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вон заглушал речь, оставляя отдельные слов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Вокруг нищета, разгул банд, голод. Неужели тебе это нравится? Пропусти меня, мне не нужна твоя жизнь. Победа даст возможность все изменить. Слышишь мен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Это моя победа! Моя и только мо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орячий приклад ружья приятно грел кожу. Словно рука друг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Я не отступлю, теперь, когда столько позад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попытался вспомнить, что именно, но не смог. И неважно. Он все равно не отступит.</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Золотая игла разлетелась вдребезги под ударом катан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Мне жаль. Я не хотел твоей смерти, - сказал парен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ияние цветка усилилось. Еще одна игла и вновь бесполезно. Ган Бо сжал последнюю пулю. Звон в голове и пустота в груди сводили его с ум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Боюсь, мне не разбить его катану, - призналась Акум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Мальчик попятился, не сводя глаз с блестящего лезвия. Перевел взгляд на колонны. Новая игла взвилась в воздух, но катана ее не задела. И золотая искра ударила в основание колонны. Камень дрогнул и стремительно рухнул на парня. Раздался хруст.</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Ган Бо выпрямился, схватился за голову. Ему казалось, что его сознание стало хрупкой вазой, только тронь и разобьетс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Ружье выпало из ослабевших рук. Ваза взорвалась осколками. Мысли рассеялись, утонув в бесконечност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Я..., 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Прощай, - прошептала Акуму.</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Король резко повернулся к вошедшим в ложу слугам. Те ввели мальчика и отошли к дверям. Взгляд победителя метался из стороны в сторону. Глаза блестели безумие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Вот его оружие, - склонился распорядител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Король холодно взглянул на блестящее ружь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Снова ты?</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Увы. Ведь для меня никто не устраивает таких игр. Приходится брать свое хоть так. Но не беспокойтесь, мне хватило и этого. Давно я так хорошо... не сражалась, - хихикнула Акуму. - Страх, ненависть, любовь, забота, гордость — прекрасное угощени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Возьмите ее, - махнул король, - и отвезите обратно в долину. И не забудьте хорошенько закопат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А что делать с мальчишкой? - шагнул вперед распорядител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ейчас он как никогда походил на гриф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Верните родным и назначьте пенсию. И проследите, чтобы не болтали. Мне не нужны слух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ечерело. Жители примыкающих к дворцу районов торопились домой. Встречая на своем пути странную пару, мальчика и девочку, они отстранялись, провожая их настороженными взглядам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ветловолосая девочка осторожно вела высокого подростка, который послушно брел за ней, как-то неумело переставляя ноги.</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Обычно они шли к площадке, с которой открывался прекрасный вид на город и окрестности. Там девочка садила подростка на скамейку. Поправляла его куртку — вечером с гор дул свежий ветер.</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Братик, отзовись. Я знаю, ты слышишь меня.</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Тишина. Невнятное гуканье.</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Мы теперь живем в хорошем доме, и маме больше не нужно работать. Только она плачет по ночам. Думает, что я не знаю. Лежит и плачет.</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Солнце, медленно опускающееся к горизонту. Красные пики, за которыми лежит запретная долин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Знаешь, братик, я верю, что ты вернешься к нам. Все должно заканчиваться хорошо. Ведь, правда?!</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Ветер робко играл прядями ее волос, напоминая об ушедшем.</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 Брат, когда я вырасту, то выиграю турнир. И попрошу короля, чтобы он вернул прежнего тебя! Обещаю! И мы снова будем вместе, слышишь?</w:t>
      </w:r>
    </w:p>
    <w:p>
      <w:pPr>
        <w:pStyle w:val="Normal"/>
        <w:spacing w:before="0" w:after="0"/>
        <w:ind w:firstLine="454"/>
        <w:rPr>
          <w:rFonts w:ascii="Times New Roman" w:hAnsi="Times New Roman" w:cs="Times New Roman"/>
          <w:sz w:val="24"/>
          <w:szCs w:val="24"/>
        </w:rPr>
      </w:pPr>
      <w:r>
        <w:rPr>
          <w:rFonts w:cs="Times New Roman" w:ascii="Times New Roman" w:hAnsi="Times New Roman"/>
          <w:sz w:val="24"/>
          <w:szCs w:val="24"/>
        </w:rPr>
        <w:t>Но лишь холодный ветер слышал ее пылкие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Calibri" w:hAnsi="Calibri" w:cs="Mangal"/>
      <w:i/>
      <w:iCs/>
      <w:sz w:val="24"/>
      <w:szCs w:val="24"/>
    </w:rPr>
  </w:style>
  <w:style w:type="paragraph" w:styleId="22">
    <w:name w:val="Указатель2"/>
    <w:basedOn w:val="Normal"/>
    <w:qFormat/>
    <w:pPr>
      <w:suppressLineNumbers/>
    </w:pPr>
    <w:rPr>
      <w:rFonts w:ascii="Calibri" w:hAnsi="Calibri" w:cs="Mangal"/>
    </w:rPr>
  </w:style>
  <w:style w:type="paragraph" w:styleId="11">
    <w:name w:val="Название1"/>
    <w:basedOn w:val="Normal"/>
    <w:qFormat/>
    <w:pPr>
      <w:suppressLineNumbers/>
      <w:spacing w:before="120" w:after="120"/>
    </w:pPr>
    <w:rPr>
      <w:rFonts w:ascii="Calibri" w:hAnsi="Calibri" w:cs="Mangal"/>
      <w:i/>
      <w:iCs/>
      <w:sz w:val="24"/>
      <w:szCs w:val="24"/>
    </w:rPr>
  </w:style>
  <w:style w:type="paragraph" w:styleId="12">
    <w:name w:val="Указатель1"/>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1:00Z</dcterms:created>
  <dc:creator>Иван</dc:creator>
  <dc:description/>
  <cp:keywords/>
  <dc:language>en-US</dc:language>
  <cp:lastModifiedBy>Иван</cp:lastModifiedBy>
  <dcterms:modified xsi:type="dcterms:W3CDTF">2013-06-22T19:08:00Z</dcterms:modified>
  <cp:revision>2</cp:revision>
  <dc:subject/>
  <dc:title/>
</cp:coreProperties>
</file>