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highlight w:val="yellow"/>
        </w:rPr>
        <w:t>О романах и принцессах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Придумывать мир - это просто. Листок, карандаш..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Леса нарисуешь и гор неприступных отроги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Всему, что ты создал, названья немедленно дашь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И повесть напишешь, где будут герои и боги..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вложишь, конечно, хотя бы немного души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Хоть это опасно, делиться с другими душою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Твои персонажи, обретшие право на жизнь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Получат и выбор и смогут поспорить с тобою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Сегодня с утра  со скандалом Принцесса моя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роман про нее еще пишется, долго и трудно)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- Ну сколько же можно? Ты ищешь свой "смысл бытия"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В лесах и болотах... Но нет там его, абсолютно!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Зачем ты гоняешь меня по подобным местам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Где вороны с лешими вечно дают мне заданья? 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Уж если так надо - броди по развалинам сам!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дай отдохнуть мне, хоть раз прояви состраданье!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Мне даже и стыдно. Права же, и что тут сказать?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Когда-то богатой казались сюжет и идея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Сейчас же... Ну просто хочу я роман дописать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замуж Принцессу за Принца отдать поскорее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Но лишь заикнулся об этом, себе на беду,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Она посмотрела, как будто я глупый мальчишка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Его не люблю и за Принца вовек не пойду!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Води по болотам, но замуж вот так - это слишком!»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это не первый и вряд ли последний наш спор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Друг друга понять не помогут болотные квесты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Чего же ты хочешь? - я кончить решил разговор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так написать, чтоб возник интерес у «невесты»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Пусть все не по-моему, лишь бы, роман не губя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Сюжетную линию вывести к радостной ноте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Принцесса сказала: - Я встретить хочу там тебя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Не важно, когда или как, пусть бы даже в болоте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Ты главное встреться, бродягой приди к огоньку,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Мальчишкой бездомным, чудовищем или злодеем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Как только узнаю - то замуж сама побегу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С любимым, единственным, милым венчаться скоре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- Ты любишь </w:t>
      </w:r>
      <w:r>
        <w:rPr>
          <w:rFonts w:eastAsia="Tahoma" w:cs="Tahoma" w:ascii="Tahoma" w:hAnsi="Tahoma"/>
          <w:i/>
        </w:rPr>
        <w:t>меня</w:t>
      </w:r>
      <w:r>
        <w:rPr>
          <w:rFonts w:eastAsia="Tahoma" w:cs="Tahoma" w:ascii="Tahoma" w:hAnsi="Tahoma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Отвечает лишь взглядом на взгляд,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 кроткой улыбкой, какой не видал я доныне.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Чудесная девочка, как же терпела ты ад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Любви безответной, что хуже болот и пустыни?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И к черту все планы. Я автор, иначе решу, </w:t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Исправлю сюжет, ради цели простой и чудесной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2:00Z</dcterms:created>
  <dc:creator>user</dc:creator>
  <dc:description/>
  <dc:language>en-US</dc:language>
  <cp:lastModifiedBy>user</cp:lastModifiedBy>
  <dcterms:modified xsi:type="dcterms:W3CDTF">2013-07-01T16:23:00Z</dcterms:modified>
  <cp:revision>1</cp:revision>
  <dc:subject/>
  <dc:title/>
</cp:coreProperties>
</file>