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Обратная сторона легенды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firstLine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Звук шагов эхом разносится по ночному переулку. Городская стража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>Вжимаюсь спиной в холодную каменную кладку за углом дома. Уже второй дозор навстречу, а ведь раньше такого не было. Впрочем, я могу понять наместника – теперь, когда угроза кунари так очевидна..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>Тело вздрагивает – то ли от холода, то ли от непривычного чувства, дающего знать о себе каждый раз, когда я вспоминаю имя. Ар</w:t>
      </w:r>
      <w:r>
        <w:rPr>
          <w:rFonts w:cs="Cambria" w:ascii="Cambria" w:hAnsi="Cambria"/>
          <w:b/>
          <w:lang w:val="ru-RU"/>
        </w:rPr>
        <w:t>и</w:t>
      </w:r>
      <w:r>
        <w:rPr>
          <w:rFonts w:cs="Cambria" w:ascii="Cambria" w:hAnsi="Cambria"/>
          <w:lang w:val="ru-RU"/>
        </w:rPr>
        <w:t xml:space="preserve">шок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>Я вполне могла бы идти, не таясь, высоко подняв голову и надменно улыбаясь. И ни один стражник не посмел бы остановить доверенное лицо наместника Думара. Но я не хочу, чтобы меня видели. Не сейчас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 xml:space="preserve">Дозор уходит. Убедившись, что улица свободна, двигаюсь дальше. Вонь эльфинажа сменяется вонью квартала бедняков и разнится только оттенками – от приторно-сладкого запаха отбросов до шибающих в нос "ароматов" мочи и немытых тел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 xml:space="preserve">Скорее, в порт. Туда, где зябкий ветер побережья свободно гуляет по незащищенным кварталам. Рыба, соль и водоросли – порой мне кажется, что так пахнет свобода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 xml:space="preserve">Кладка стены выщерблена – совсем немного, но мне достаточно. Плоская крыша, черный колодец двора. Заветный ключ, висящий на шее, в такт движениям стучит в грудь, словно второе сердце. За него пришлось дорого заплатить, но что значат деньги сейчас, когда в любой момент может начаться резня? Это не мой город, но я к нему прикипела, сплавилась с его стенами, без остатка растворилась в улицах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 xml:space="preserve">Кунари на крыше я снимаю быстро. Яд на кинжале сковывает мышцы, не дает крику вырваться из перехваченного спазмом горла. Подхватываю оседающее тело воина и осторожно укладываю, стараясь не шуметь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>Смазываю жиром петли низкой двери прежде, чем отомкнуть замок. Тенью просачиваюсь на чердак, пережидаю, привыкая к темноте. Отблеск факельного огня под лестницей, огромные рогатые тени пляшут по стенам. Ушли.</w:t>
      </w:r>
    </w:p>
    <w:p>
      <w:pPr>
        <w:pStyle w:val="Normal"/>
        <w:ind w:firstLine="284"/>
        <w:jc w:val="both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Я криво ухмыляюсь – воистину сегодня ночь игры в прятки с дозорными. Хотя, все могло быть иначе. Честный бой, открытый взгляд, ты и я. А потом один получает все. Жизнь. Победу. Славу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>Нужная дверь не охраняется. Глупая оплошность или слепая вера в Кун? Совершенство, возведенное в абсолют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>Лунная дорожка отвоевывает у мрака точеный профиль, серебряные волосы, обрамляющие высокие скулы, массивные крученые рога. Мускулистая рука, обвитая жилами, закинута за голову. На мгновение у меня перехватывает дыхание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 xml:space="preserve">Я пришла как тать, презрев законы чести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>Тонкая игла вонзается тебе под ключицу, а я, опустив трубку и придвинувшись к постели, жадно вглядываюсь в лицо.  Есть свой смысл в том, что так подло, со спины. Ведь на людях я ничего не смогу изменить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>Не знаю как, но подняв веки, ты находишь силы выдавить сквозь зубы: – Хоук? Здесь?</w:t>
      </w:r>
    </w:p>
    <w:p>
      <w:pPr>
        <w:pStyle w:val="Normal"/>
        <w:ind w:firstLine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Сжимая в ладони флакон с противоядием, смотрю в белые зрачки коссита, надеясь разглядеть в них отголосок смятения, искорку тепла. Тщетно. Холод и высокомерие. Ты служишь только Кун, и знаю – сейчас ты меня презираешь. Стекло трескается, боль обжигает руку, а я, судорожно вздохнув, отступаю в темноту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lang w:val="ru-RU"/>
        </w:rPr>
        <w:t>Выбор сделан. Понять бы, что теперь получает победитель...</w:t>
      </w:r>
    </w:p>
    <w:p>
      <w:pPr>
        <w:pStyle w:val="Normal"/>
        <w:ind w:firstLine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2:00Z</dcterms:created>
  <dc:creator>Натали</dc:creator>
  <dc:description/>
  <cp:keywords/>
  <dc:language>en-US</dc:language>
  <cp:lastModifiedBy>Натали</cp:lastModifiedBy>
  <dcterms:modified xsi:type="dcterms:W3CDTF">2013-06-28T09:19:00Z</dcterms:modified>
  <cp:revision>44</cp:revision>
  <dc:subject/>
  <dc:title/>
</cp:coreProperties>
</file>