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И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ый дух отчаянно невер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осеняет радужным кры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пишь и видишь сны о чем-то перв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-то нужном, важном, но бы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отчужденный и надм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хоти приходит он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все ждешь: настанут перем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имо дни проходят и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ешь: встретивши случай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ы в ком-то не смогла при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, возможно, испугавшись тай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просто просмотрела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стечет по капле. В час послед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ся, все встало на ме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воей любви немой посред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вздох вберет в свои уст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де-то там, в невнятном измерень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ется кто-то, задохнувшись в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знает фатума мгнов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ь грез... И, разрывая к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летит, крича, зовя тебя напра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ви земной не зная в жизни не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все, что было для него прекрас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тратил даже и во 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 вперед не к цели – от бессил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 вниз. Его поманит твер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поднебесье просто сложит крыл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хнет вниз, благословляя смер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-то хочется повер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множестве разрозненных м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овой жизни отворите две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третиться и возродить любов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4:00Z</dcterms:created>
  <dc:creator>Admin</dc:creator>
  <dc:description/>
  <cp:keywords/>
  <dc:language>en-US</dc:language>
  <cp:lastModifiedBy>Admin</cp:lastModifiedBy>
  <dcterms:modified xsi:type="dcterms:W3CDTF">2013-06-28T10:26:00Z</dcterms:modified>
  <cp:revision>1</cp:revision>
  <dc:subject/>
  <dc:title/>
</cp:coreProperties>
</file>