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ЧЕСКИЕ ЛИМЕР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а Ежка – бывает такое!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ла свое сердце с руко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клероз же. Забы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ама полюби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о свадьбы случилось жарко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тысяча и одной ноч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й-Горынычу нравились оч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жениться пять раз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его в самый раз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 главы, длинный хвост, ну и проче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Чеширский такое создание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выдержать с ним расстоя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но нишкнет, как тать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йми его ст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улыбка – само обаяни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ыла бы ты картой игральной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 любовь не была бы фаталь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арактер прескверный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жденная стер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ого и конец столь печаль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* *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атичный незанятый гремл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 дам типа нянек и фрейл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ой вот он кекс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мпьютерный секс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, что он тоже приемл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* *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висит в судьбе от раскла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мне этой сдачи не над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чти Мавери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у лимери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итаешь и фыркнешь, отра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6:22:00Z</dcterms:created>
  <dc:creator>Admin</dc:creator>
  <dc:description/>
  <cp:keywords/>
  <dc:language>en-US</dc:language>
  <cp:lastModifiedBy>Admin</cp:lastModifiedBy>
  <dcterms:modified xsi:type="dcterms:W3CDTF">2013-06-26T16:22:00Z</dcterms:modified>
  <cp:revision>1</cp:revision>
  <dc:subject/>
  <dc:title/>
</cp:coreProperties>
</file>