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СКУ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Жизнь склонна застаиваться в болоте обыденности, чувства притупляются, теряют новизну и яркость, страсть превращается в привычку... Но это не про него, нет. Счастливец или неудачник, он встретился с чудом, от которого никогда не знает чего ждать. Не злым и не добрым чудом. Что есть зло, если оно облечено в едкий сарказм? И что есть доброта в понимании теневой сущности? Своенравным и неверным чудом, порывистым, увлекающимся, непостоянным. Но что есть постоянство, если оно становится синонимом скуки? Что есть ее неверность, если он и сам склонен к поиску приключений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эльфийская дева-воительница поднимается во весь рост, сияет волшебный меч, жесткая складка прочерчивает чистый лоб, в алых глазах – решимость. У нее свои представления о справедливости,  свои ценности, своя битва. И того, кто оказался в ее ближнем кругу, она станет защищать еще отчаянней, чем саму себя. Он не может не восхищаться темнокожей амазонкой. Сердце наполняется чувством гордости за то, что она выбрала именно его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лкие пакости и невинные заигрывания крошечной пикси заставляют улыбаться. Она капризна и своевольна, и в то же время трогательна и простодушна. Она воплощает в себе наивность ребенка и кокетство умудренной женщины. И когда, примостившись на плече, она щекочет ухо стрекозиными крылышками, сердце его наполняется неизъяснимой нежностью..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й ветер в лицо – треплет волосы, раздувает пузырем рубашку, нетерпеливыми пальцами касается кожи. Сжимает и кружит в объятиях, опаляет страстью еще до того, как сама сильфида успевает соткаться из солнечных лучей и колебаний воздуха. Горячие сухие губы трепещут в предвкушении поцелуя. Разве он может не желать ее? Разве способен не поддаться этому соблазну?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, - шепчет... кто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лыбается, не открывая глаз. Позволяет себе немного поразмышлять об уготованном сюрпризе. Но мягкие лапки, требуя внимания, игриво касаются щек. Она склоняется к нему – острые ушки настороженно двигаются, в глазах с вертикальными зрачками – ожидание. Разве он может оттолкнуть ее, отказать от этого счастья? Нэка восторженно вздыхает и томно потягива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лна неожиданностей. Такая жизнь. Любовь допельгангера – бесконечный шухер б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1:00Z</dcterms:created>
  <dc:creator>Admin</dc:creator>
  <dc:description/>
  <cp:keywords/>
  <dc:language>en-US</dc:language>
  <cp:lastModifiedBy>Пользователь Windows</cp:lastModifiedBy>
  <dcterms:modified xsi:type="dcterms:W3CDTF">2013-06-28T11:42:00Z</dcterms:modified>
  <cp:revision>4</cp:revision>
  <dc:subject/>
  <dc:title/>
</cp:coreProperties>
</file>