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вет летавиц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авив руки, сорвусь с неба. Упаду, вдыхая запах жизни, прислушиваясь к голосам лесов и песне ветра. Не для зла. Не для черного колдовства, а глупого каприза рад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й пойду по лугу, искрящемуся инеем, мимо ручьев, что холоднее льда и темнее ночного свода, вдоль горной гряды, накрытой шалью снега… Вниз…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длиной в тысячу ночей. Тысяча ночей без слов и надежд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ь чужая воля, лишь сонм бледных лиц и испуганных глаз, что исчезали с рассветом и растворялись в моей эфемерной памяти. А сила по капле проходила сквозь меня, питая тех, кого зову «родителям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перь все в прошлом. Я ушла от ни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ночей без слов, и одна, последняя, стоит дороже всех их вместе взяты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 жизней, прожитых ради одного сло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лю…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зающий рассветный багрянец сметет с неба серебро звезд, потушит луну, а ветер унесет меня туда, откуда не вернус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поросль молодых сосен, в обход шумящего камышом озера, что больше похоже на мутное колдовское зеркало, из которого я появилась на свет… Но это не важно. Всё – вон. Жизнь – за слово, сказанное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б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доль пасеки, прячась в тени мельниц и страшась разбудить собак. К одинокому пятну света, что для меня ярче сотен костров. И дело не в жалких свечах, оплывающих фестонами вос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 внутри тебя. Свет – это 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единственный. Мой любимый. Мой Кудесник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колков камней, что прячут в себе дряхлые кряжи, ты ваяешь осколки неба. Они прекрасны! Но твои глаза прекраснее в тысячу ра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ывайся, не гляди в окно! В нашем союзе хватит и одного, кто видит… и одного, кто чувствует. Это не камень обратился драгоценностью в твоих руках – это моя душа появилась на св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йчас. Спустя тысячу ночей. Нет больше зла… нет меня прежней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и, не смотри в окно! Это не плач, не стон – всего лишь ветер колышет старую рябин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йд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ы… а ты живи. Люби, страдай, смейся и плачь. Собери из лунных камней собственный небосвод. Я же – изменившаяся, забывшая про горести, что причиняла смертным, – буду с него смотреть на тебя и улыбать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. Просто будь, Кудесник! Слышишь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. Знай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алым рассветом в комнату мастера ворвался тихий женский голо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шь сл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9:00Z</dcterms:created>
  <dc:creator>Пользователь Windows</dc:creator>
  <dc:description/>
  <cp:keywords/>
  <dc:language>en-US</dc:language>
  <cp:lastModifiedBy>user</cp:lastModifiedBy>
  <dcterms:modified xsi:type="dcterms:W3CDTF">2013-06-27T19:50:00Z</dcterms:modified>
  <cp:revision>4</cp:revision>
  <dc:subject/>
  <dc:title/>
</cp:coreProperties>
</file>