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догонк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ли запоздалое признание в люб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79DA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agami</w:t>
      </w:r>
      <w:r>
        <w:rPr>
          <w:rFonts w:eastAsia="Times New Roman" w:cs="Times New Roman" w:ascii="Times New Roman" w:hAnsi="Times New Roman"/>
          <w:b/>
          <w:bCs/>
          <w:color w:val="579DA8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79DA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79DA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и, Алена, что за фича?</w:t>
        <w:br/>
        <w:t>У нас зверья вагон в наличии!</w:t>
        <w:br/>
        <w:t>И все оно так импозантно!</w:t>
        <w:br/>
        <w:t>Мы можем оторваться знат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кого начать? Теряюсь, прав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так круты, отвязны, бравы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и, кто прочих всех миле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, завлекательней, скорее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ле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Хвосты, копыта, лапки, ушки...</w:t>
        <w:br/>
        <w:t>Гарем не плох у нас, подружка!</w:t>
        <w:br/>
        <w:t xml:space="preserve">Возьмем, к примеру, мы Котэ - </w:t>
        <w:br/>
        <w:t>Наш ловелас на высоте.</w:t>
        <w:br/>
        <w:br/>
        <w:t>Поджарый, гордый, шерсть лоснится,</w:t>
        <w:br/>
        <w:t>Не родилась еще тигрица,</w:t>
        <w:br/>
        <w:t>Чтоб кису эту приручить,</w:t>
        <w:br/>
        <w:t>Гульбы и страсти сбавить прыть.</w:t>
        <w:br/>
        <w:t>И вот усатый наш герой,</w:t>
        <w:br/>
        <w:t>Забив на отдых и "покой",</w:t>
        <w:br/>
        <w:t>С очередного совещанья</w:t>
        <w:br/>
        <w:t>Стремглав несется на свиданье.</w:t>
        <w:br/>
        <w:t>Ну как такого не любить?</w:t>
        <w:br/>
        <w:t>В нем жизнь, как кипяток, бурлит</w:t>
        <w:br/>
        <w:t>И пусть он тот еще стервец,</w:t>
        <w:br/>
        <w:t>С набором краденных сердец,</w:t>
        <w:br/>
        <w:t>Греха земное воплощенье,</w:t>
        <w:br/>
        <w:t>Зато с ним наше восхищен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agam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, Кот вальяжен, да! И да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есьма отважен, прямо скаж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гновенно может обая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испаряется, как т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го игры всегда мне ма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вную я его к реал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 что поделать, если ф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егда и всюду нарасхв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т только кот он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, печаль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agam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росим Ял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м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agam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 ну! Сомненья поуме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ш Кот, конечно, славный звер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 далеко не единич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 нас еще такая птич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 можешь ты не согласить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то очаровывает пт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оим всезнаньем и апломб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т, ворон – это просто бомб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сит презрительно он взгля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эпиграмм стегает ядом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как рифмует лимер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н гордый, мудрый, многоликий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н из-за грани, он из дали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тому же дружит с Розентал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о всем с тобою я согласна.</w:t>
        <w:br/>
        <w:t>Авторитетен не напрасно:</w:t>
        <w:br/>
        <w:t>Умен и колок на язык,</w:t>
        <w:br/>
        <w:t>Свой в доску Вран, без заковык,</w:t>
        <w:br/>
        <w:t>Да что там, клевый он мужик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т, правда, птиц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ag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тица... Жал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осим Я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ag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м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Еще у нас Осел есть в списке,</w:t>
        <w:br/>
        <w:t>Хоть и ушел он по-английски,</w:t>
        <w:br/>
        <w:t>Но помним мы его и ждем,</w:t>
        <w:br/>
        <w:t>Поймаем - уши оторвем.</w:t>
        <w:br/>
        <w:t>За то, что в гости не заходит,</w:t>
        <w:br/>
        <w:t>На сайтах чуждых колобродит.</w:t>
        <w:br/>
        <w:t>Нет, чтоб осесть, остепениться</w:t>
        <w:br/>
        <w:t>Он продолжает сует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провокации король.</w:t>
        <w:br/>
        <w:t>Не знает отдыха наш тролль,</w:t>
        <w:br/>
        <w:t>Но чаще всё вздыхает ослик,</w:t>
        <w:br/>
        <w:t>Что вместо бана - бант на хвостик,</w:t>
        <w:br/>
        <w:t>И вроде бы, по всем законам,</w:t>
        <w:br/>
        <w:t>Послать его должны к драконам,</w:t>
        <w:br/>
        <w:t>Ведь он старался так, хамил...</w:t>
        <w:br/>
        <w:t>Но нам он и в наездах м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agam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ел! Как много для Рун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илось, однако, в слове эт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 разве в этом мире брен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му хоть кто-то знает цен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н, может, тролль и провокато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 Каллиопа и Эра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 бросят своего поэта.</w:t>
        <w:br/>
        <w:t>Им космогония воспе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странность форм – больных и ломких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ценят разве что потом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сштабность мысли в них сокр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что бурчит и бьет копыт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рижет ушами и сбегает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к то рефлексия та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ел велик! Осел силе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деюсь, к нам вернется 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пытный он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ag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ять рояль!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то скажет Яль?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ag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й!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без него заняться есть ч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 нас другие есть... помельч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на</w:t>
      </w:r>
      <w:r>
        <w:rPr>
          <w:rFonts w:eastAsia="Times New Roman" w:cs="Times New Roman" w:ascii="Times New Roman" w:hAnsi="Times New Roman"/>
          <w:b/>
          <w:bCs/>
          <w:color w:val="579DA8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говорим о хомячках?</w:t>
        <w:br/>
        <w:t>Ты знаешь что-то с ним не так:</w:t>
        <w:br/>
        <w:t>Сидит один с ножом в обнимку,</w:t>
        <w:br/>
        <w:t>Забился в клетку, как в кабинку,</w:t>
        <w:br/>
        <w:t>И там не дышит, не шумит,</w:t>
        <w:br/>
        <w:t>За всеми пристально следит,</w:t>
        <w:br/>
        <w:t>Боится, что взломают двери,</w:t>
        <w:br/>
        <w:t>Как будто мы не люди - звери.</w:t>
        <w:br/>
        <w:t>Остерегается - обидят,</w:t>
        <w:br/>
        <w:t>И мнит, что все лишь спят и видят,</w:t>
        <w:br/>
        <w:t>Как Хоме гадость отмочить -</w:t>
        <w:br/>
        <w:t>Запасы все его схарчить.</w:t>
        <w:br/>
        <w:t xml:space="preserve">А отступает паранойя - </w:t>
        <w:br/>
        <w:t>План по захвату мира строит.</w:t>
        <w:br/>
        <w:t>Ждет от вассалов преклоненья,</w:t>
        <w:br/>
        <w:t>Ну или хотя бы озаренья,</w:t>
        <w:br/>
        <w:t>Что он законный повелитель,</w:t>
        <w:br/>
        <w:t>И благороднейший хранитель</w:t>
        <w:br/>
        <w:t>Добра и света на земле.</w:t>
        <w:br/>
        <w:t>Но мир упорствует во з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ag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79DA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79DA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у вот! А ведь такая няш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вид совсем-совсем не страш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что с того, что точит нож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с этим точно не пройме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сами мы во всеоруж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 будет драться – если нуж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ы Кали-Хому призов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как-то справимся втроем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л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оп! Он хомя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ag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ять ника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л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ак, рожу кислую напял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ag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у да, нас не одобрит Яль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л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гу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ag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знаешь, глядя через приз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вот минимализм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хожу к тому, что все 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аучок всего дорож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ак нежданен, куртуаз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 философ и проказ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тпетые ремар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изысканны и я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игрив и как галанте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их остротах элегантен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паучок совсем не прост,</w:t>
        <w:br/>
        <w:t>Пусть не обманывает рост.</w:t>
        <w:br/>
        <w:t>Наивных ловит в свою сеть,</w:t>
        <w:br/>
        <w:t>Сегодня хвалит, завтра съест.</w:t>
        <w:br/>
        <w:t>Еще к тому же полигамен...</w:t>
        <w:br/>
        <w:t xml:space="preserve">Его бы приструнить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Kagam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>Ты посмотри, какие шашни</w:t>
        <w:br/>
        <w:t xml:space="preserve">развел он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amya</w:t>
      </w:r>
      <w:r>
        <w:rPr>
          <w:rFonts w:cs="Times New Roman" w:ascii="Times New Roman" w:hAnsi="Times New Roman"/>
          <w:color w:val="000000"/>
          <w:sz w:val="24"/>
          <w:szCs w:val="24"/>
        </w:rPr>
        <w:t>, Дис и Дашкой.</w:t>
        <w:br/>
        <w:t>Его на форум мы позвали,</w:t>
        <w:br/>
        <w:t>А он рога нам здесь наставил.</w:t>
        <w:br/>
        <w:t>Чрезмерно он любвеобилен</w:t>
        <w:br/>
        <w:t>И в предпочтеньях не стабилен.</w:t>
        <w:br/>
        <w:t>Но в остальном паук прекрасен,</w:t>
        <w:br/>
        <w:t>Был часто бит, хотя напрасно.</w:t>
        <w:br/>
        <w:t>В душе добрейший человек</w:t>
        <w:br/>
        <w:t>И пакостит лишь для потех.</w:t>
        <w:br/>
        <w:t>Сначала всем грозит отмщеньем,</w:t>
        <w:br/>
        <w:t>Потом смиренно ждет прощень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вот... кушает миндаль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agam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лена, Ял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то Яль? Такого извращень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ка еще, прошу прощень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то и выдумать не смог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agam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у что же, подведем итог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гу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agam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га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ы всех их люби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у что, что звери? Все же люд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agam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чем особенные очен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в человечности заточе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ш слог. Затем и пишем 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если даже влюбле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сем чуть-чуть в Осла и Вран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agam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в паука, что, может странн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в хомяка – такой пассаж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 каждый свой и каждый наш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Кот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agam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кто не любит кошек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т, все они – куда уж проще –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ю-би-мы-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у, это да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agam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 нас-то двое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т печал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agam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то скажет Яль?!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59:00Z</dcterms:created>
  <dc:creator>Admin</dc:creator>
  <dc:description/>
  <cp:keywords/>
  <dc:language>en-US</dc:language>
  <cp:lastModifiedBy>user</cp:lastModifiedBy>
  <dcterms:modified xsi:type="dcterms:W3CDTF">2013-07-01T19:13:00Z</dcterms:modified>
  <cp:revision>8</cp:revision>
  <dc:subject/>
  <dc:title/>
</cp:coreProperties>
</file>