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ВЕТЕР ЗДЕСЬ ТАКОЙ ХОЛОДНЫЙ…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"Ночь, улица, фонарь, аптека,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Бессмысленный и тусклый свет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Живи ещё хоть четверть века —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сё будет так. Исхода нет"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од порывом очередной волны пронизывающего ветра сигарета тлеет чуть быстрей. Будто специально, для придания нужной атмосферы, моросит дождь, а хмурые серые тучи быстро улетают прочь из этого места. Здесь царит тревожное ожидание, нарушаемое лишь раздающимися далеко внизу редкими гудками проезжающего транспорта. Это идеальная ситуация и наилучшее место для того, чтобы подвести итог пройденному пути, полному борьбы с ветряными мельницами, среди непрекращающегося вранья самому себе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епел растворялся в чистом воздухе, не оставляя после себя ничего. Вот и мне бы так закончить своё гнусное существование, раствориться, будто никогда и не было такого человека, и все его поступки с последствиями канули бы в Лету. А хотя, мечты иногда бывают такими горькими, больно бьющими прямо в сердце. Зачем, в таком случае, вообще мы любим размышлять в сослагательном наклонении, если это постоянно доставляет нам страдания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прочем, не суть, всё это пыль, недостойная внимания в этот момент. За мгновения до смерти, как говорят, вся жизнь проносится перед глазами. Естественно, это чушь. А вот искусственно создать проекцию своего пути, приведшего к такому финалу, я попытаюсь. Где была совершена ошибка с моей стороны или это злодейка судьба, измывавшаяся надо мной с самого детства, виновата во всём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а, детство. Наша жизнь, во многом, зависит от того, каково было воспитание, в каком обществе мы пребывали в самые первые годы своего существования. Я не могу ничего плохого сказать о своих родителях, они относились ко  мне с умеренной строгостью, всегда заставляя добиваться поставленных целей, причём цель эту предоставляли ставить мне самому. Никогда не испытывая нужды в финансовом плане я был совершенно обычным, резвым мальчуганом, любившим пошалить и поиграть с друзьями. Было лишь одно отклонение от нормы, которое, тем не менее, повлияло на всю мою жизнь впоследствии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споминая это, хочется прыгнуть вниз прямо сейчас. Сдохнуть, наконец, оставив эту грешную землю навечно. Остановить бессвязный поток мучающих меня страшных мыслей. Ох, а ведь всё это началось с обычного посещения стоматолога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ак сейчас помню тот день. Мама сидит рядом на пластиковом стуле, напротив нас такая же пара - мать и сын моего возраста, лет пяти. Из кабинета доносится раздражающий визг машинки, сопровождаемый плачем ребёнка. По коридору носятся безразличные взрослые в белых халатах, им нет дела до плачущего малыша, который, может, сейчас умрёт от страха, находясь в кабинете наедине с зубным врачом. Я хочу попросить помощи, но не могу вымолвить ни слова. Сижу и дрожу от страха, от понимания, что никто мне не поможет. Из кабинета выходит рыдающая девочка, и тут же её мать укоризненно что-то говорит ей и спешно тащит подальше от чужих глаз. Мальчик напротив меня пытается убежать, кричит, что не пойдёт в кабинет... Я сижу неподвижно, весь в поту, дрожа от ужаса. В конце концов, взрослые решают, что сейчас заходить предстоит мне. Я встаю, перед глазами всё плывёт, сердце бешено колотится. Открывается дверь... Пелена яркого света ударяет в глаза, неприятный острый запах волной сбивает с ног, и я падаю в обморок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сле этого случая я старался избавить себя от визитов к стоматологу. Предпочтительнее было мучиться от зубной боли, чем посетить врача. Более того, всё детство я провёл в постоянном страхе от любых медицинских вмешательств в мою жизнь. Приходилось изворачиваться, чтобы любым способом ограничить вынужденные посещения к каким бы то ни было врачам. А в тех ситуациях, когда выхода не было, я терпел невыразимые муки, пока меня осматривал человек в белом халате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евесело всё это было, скажу я вам. Жизнь была разбита на эпизоды, от врача до врача. Но, чем взрослее я становился, тем сильнее старался сопротивляться своей агонии. Приходилось скрывать страх невозмутимостью, серьёзностью и скромностью. Пришлось играть, создать вымышленного персонажа, чтобы утаить истинные ощущения, и не казаться слабым в легко замечающим подобное и использующим это себе на пользу волчьем обществе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В конечном итоге, я спас себя от всех этих мучений самым наглым и вызывающим способом. После школы я поступил на медицинский факультет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Здесь был трезвый расчёт. Находясь в обществе белых халатов, должна была сработать сила привычки и, главное, выучившись, я мог лечить себя сам. Отныне ни один врач не будет дотрагиваться до меня - эта мысль была двигателем прогресса, она помогала справляться со всеми невзгодами и проблемами. Эта мысль окрыляла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 итоге всё вышло так, как и было задумано. После окончания университета, я обладал обширной базой знаний, что помогало предотвращать любые заболевания, к тому же, я мог сам делать анализы при малейших проявлениях любого недуга. Целых семь лет всё моё существо пребывало в спокойной спячке, а на душе появилось то самое чувство свободы. Можно сказать, что это было счастье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о, однажды, года два назад, случилось страшное. Я поставил себе диагноз: острый аппендицит. Требовалась немедленная операция, и пришлось делать её в собственной квартире. Самому себе, без чьей-либо помощи. Как сейчас помню: яркий свет от многочисленных ламп, лежу с полунаклоном на левый бок на столе, устланном чистыми простынями, произвожу анестезию, делаю разрез, удаляю аппендикс, зашиваю... Это было поистине экстремально. Несколько раз я чуть было не отключился, окровавленные инструменты лежали прямо на груди, два больших зеркала в красных брызгах... Лишь через неделю удалось нормально встать на ноги. Этот случай помог мне окончательно увериться в правильности выбранного жизненного пути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Закуривая очередную сигарету, я только сейчас замечаю, что дождь усилился. С крыши двенадцатиэтажного дома, из-за пелены бесчисленных капель, не  видно того самого асфальта, на который мне предстоит шмякнуться с минуты на минуту. Это стирает последние остатки страха перед неизбежным. Удивительно даже, сколько раз мне случалось стоять у пропасти, и никогда я не подбирался настолько близко к шагу в пустоту. Всегда находились отговорки, и жизнь продолжалась, как и прежде, окутанная туманным самообманом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о сейчас всё не так. После того, что случилось, обратного пути нет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ешение принято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сые холодные капли бьют по лицу, а чёрное небо испещрено множеством ярких безмолвных звёзд. Атмосфера способствует, чтоб её… Не хватает только грустной мелодии фортепиано…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"Что ж, пора подыхать, Макс "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Щелчком пальцев я выстреливаю докуренной сигаретой, вдыхаю полной грудью и наклоняюсь вперёд. Сила притяжение неумолимо тянет вниз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ак же быстр..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Тишина. Оглушающая тишина окутывает всё вокруг. Только пульсирующие удары в голове напоминают, что я всё ещё жив. Мягкая тёплая постель в холодной квартире вгоняет в сладостную полудрёму, а затем я проваливаюсь в глубокий сон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Телефонный звонок. Очень громкий гудок. Ещё раз. И ещё. Голова разламывается на части. С трудом выбираюсь из постели, задевая пустые бутылки из под водки, и беру трубку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Да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Максим... - женские рыдания мгновенно напоминают о случившемся, - мне так плохо. Господи как это пережить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на плачет. Я пытаюсь представить её лицо, всё мокрое от слёз и полное страданий. И не знаю, что сказать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Максим, почему мир так несправедлив? За что судьба меня так наказывает?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Я не могу вымолвить ни слова, язык заплетается, голова кружится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"Это не судьба, Яна, это я виноват"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Скажи что-нибудь Макс!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П... пр... прости меня, - с трудом собирая буквы в слова, говорю я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Ты не виноват Максим, операция была очень сложной. Я верю, что ты сделал всё, что мог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"Боже..."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Я ложу трубку..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Судьба несправедлива... - бормочу я, и, как полный идиот, хохочу минуты две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А затем падаю на пол и мгновенно засыпаю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И зачем я вообще согласился рискнуть? Похоже, всё это исходило от моей непостижимой самоуверенности, граничащей с запредельной эгоистичностью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Мы с Яной были знакомы с восьмого класса, и даже спустя годы частенько виделись у разных знакомых. Она жила вместе с сыном, в небольшой квартире, в которую я и наведался в тот день. Она объездила множество больниц, и во всех ей отказали. "Слишком рискованно", "У нас нет нужного оборудования", "Только за границей могут сделать настолько сложную операцию"... В общем, типичная ложь тех, кто боится брать на себя ответственность. Лучше спокойно отойти в сторону, чем попытаться спасти жизнь другого человека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Не буду кривить душой, я тоже отказывался от многих операций, хотя понимал, что шансы примерно шестьдесят на сорок в мою сторону. А зачем мне хоть малейшая вероятность испортить свою карьеру или, что ещё хуже, угодить за решётку, подсознательно вертелось в голове. Грёбаное чувство самосохранения, проклятая эгоистичная душонка заботящаяся только о своей откормленной заднице – первейшее и наиглавнейшее чувство, укоренившееся в каждой человеческой натуре испокон веков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чему же я согласился? Точно не из дружественных чувств и не из личной симпатии к Яне (хотя она миловидная особа)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Как там было..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Яна попросила меня чуть ли не в последнюю очередь, потому что знала о зашкаливающем ценнике в моей больнице. Денег у неё было не очень много, а кредит растянулся бы на многие годы. Жизнь в нужде, с пониманием того, что родное государство откровенно уничтожает тебя немыслимой процентной ставкой. Но она всё-таки позвонила мне, попросив провести обследование и вынести свой авторитетный вердикт. Это было подвигом с её стороны. Но и не это подтолкнуло меня к согласию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Я нажимаю кнопку звонка. Раздаётся весёлая детская мелодия, и Яна тут же открывает дверь, будто караулила меня прямо у порога, с глазами полными надежды. От постоянных переживаний и тревог за умирающего сына, её восприятие переключилось на жизнь только текущим моментом, не учитывая последствий, какими бы они ни были. В этом было что-то… настоящее, правильное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А ведь я пришёл сообщить ей отрицательный ответ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Привет Макс. Ваня, иди сюда, поздоровайся с Максимом Викторовичем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Из комнаты доносились весёлые возгласы мальчика, игравшего на компьютере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Сейчас мама!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Хватит уже выковыривать этих гремлинов из клавиатуры, - улыбнувшись, ответила она ему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Гремлинов? - спросил я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Это наше с ним выражение такое, - смущённо сказала она, - он так сильно всегда клацает по клавишам, вот мы и выдумали эту шутку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А во что он играет?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Любит стратегии, футбол, да всякие разные игры. Знаешь, я не разбираюсь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ка мы обменивались пустыми вежливостями, краем глаза я заметил красивый пакет, лежавший на столе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ой презент. Мотивация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Без мотивации в нашей профессии, знаете ли, бывает сложно полностью сконцентрироваться на пациенте. Хорошая мотивация, обычно выражающаяся в бутылке дорогого коньяка и кругленькой суммы хрустящих наличных, что ни говорите, а помогает выделить нужного больного из череды ему подобных. Это ведь как бывает. Оканчиваешь университет, начинаешь практику,  работаешь с душой, честно выполняя свой долг, на совесть. А потом, со временем, всё превращается в рутину и делать начинаешь больше потому, что делать обязан. А это убивает вкус к жизни, и соответственно не приносит удовольствия. А без удовольствия жить тяжело. Так у всех. Конечно, радости можно искать в выпивке, встречах с друзьями, увлечении дайвингом или ещё чем-нибудь. Но, работа занимает крайне важную часть в жизни, и если она не мила сердцу, становится тошно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Я прохожу в комнату и вижу Ваню улыбающимся. Болезненный вид его лица немного смущает меня, поэтому хочется скорее уйти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 почему же я не ушёл? Возможно, уже тогда во мне что-то сломалось, ведь и до этого приходили смутные мысли, что в случае согласия, я провалю операцию. Может, мне подсознательно хотелось свалиться в пучину виноватой скорби. Или, в моей сухой эгоистичной душе осталась частичка чего-то благородного, решившего утянуть меня в пропасть, дабы избавить этот мир от столь бесполезного создания. Но, неужели всё только так? Приходится избавиться от чего-то светлого, чтобы очистить мир от скверны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Ну, Коля, готов приехать ко мне завтра? - неожиданно вырвалось у меня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Готов, - сказал он с некоторой опаской, и взглянул на Яну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Она же, ничего не говоря, мгновенно расплакалась и кинулась меня обнимать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Спасибо Максим, я тебе так благодарна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"Да, да, да. Давай уже пакет, и я пойду уж отсюда"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Максим, возьми это, пожалуйста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Что ты, не надо было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Возьми. Очень прошу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Ох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енавижу этот момент. Через него, главное, перешагнуть поскорее. В эту минуту я чувствую себя настоящим ничтожеством. Всегда. А потом всё улетучивается, и гордость застилает глаза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от и всё, в принципе. Ваня умер на операционном столе по моей ошибке, произошедшей из-за чрезмерного волнения, одного из застарелых симптомов тяжёлого детства, внезапно (внезапно ли?) вырвавшегося на волю. Мой непростительный ляп невозможно доказать, но я-то знаю, кто виноват. Становиться очень плохо, когда приходит осознание, что мальчик мог жить, если бы оперировать рискнул любой другой хирург. Эта мысль просто втаптывает в дерьмо всю мою профессию. Всю мою жизнь, повязанную на белых халатах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"Ветер здесь такой холодный..." - с горечью, вдруг подумалось мне в тот момент, когда его маленькое сердце остановилось. Будто сама Смерть пронеслась рядом, пометив меня чёрной меткой, и вернув прежние страхи. Я выбежал из операционной как сумасшедший, пот катился по красному лицу, дрожь по всему телу... Бред, конечно. В тот момент, не было ни чувства вины, ни горечи о смерти ребёнка. Ни того, ни другого. Лишь боязнь за себя, учитывая вернувшиеся страхи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сле этого я никого не хотел видеть. Позвонил на работу и сказал, что беру бессрочный отпуск. Отключил телефон, зашторил окна. А последующую неделю только изредка выходил из дома, наведываясь в магазин за очередной бутылкой водки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е знаю, сколько времени прошло, прежде чем произошло неизбежное, и, наверное, самое жуткое, что могло случиться. Я был беспомощен, и нуждался в медицинском участии. Одна мысль об этом мгновенно нагоняла на меня ужас. Но другого исхода быть не могло. Сил бороться больше не было, и я отдался на откуп его величества случая. Рано или поздно, кто-нибудь из моих друзей вызвал бы милицию, чтобы те проверили квартиру. В один из дней они пришли, мне смутно помниться, как взламывали дверь..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А затем была больница... Белые демоны окружили меня со всех сторон. Они потешались над моей беспомощностью, периодически дотрагивались до меня, вгоняя этим в пучину самых тяжёлых страданий, говорили страшные слова, убивающие наповал своей исключительной точностью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Максим Викторович... вы... понимаете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"Что?!"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Если вы не будете... останетесь... навсегда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"Что я оставил после себя, кроме гор искалеченных судеб?"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Я весь трясусь от такого вопроса. Дёргаюсь и стараюсь закричать, но из глотки вырывается только протяжный сиплый звук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Вы должны... помочь... нам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"Если каждый живёт только для себя, то зачем нужен такой мир?"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Оставьте меня в покое, - с трудом, шепчу я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бморок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ткрываю глаза и вижу белую комнату. Беззащитный маленький зверёк забившийся в угол. Специально посаженный в клетку, чтобы страдать, изнывая от своих вновь вспыхнувших страхов, в ситуации близкой к критической. Я извиваюсь на койке, стараясь высвободиться от пут, но ничего не выходит. Белые халаты крепко связали меня, чтобы добить окончательно. Они хотят сожрать меня целиком, вместе с внутренностями, не побрезговав ничем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Из-за спёртого воздуха вокруг становится нечем дышать. Ком мерзкой слизи подступает к горлу и вырывается наружу. Приходится поворачивать голову на бок, чтобы не захлебнуться горькой рвотой. Теперь я плаваю в испражнениях собственного организма. Может, я уже в аду, и это и есть те самые муки, заслуженные по праву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"Хотя, нет, ад я оставлю позади совсем скоро "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едленно открывается дверь и белые халаты, со свиными мордами, прямо с порога, похихикивая, показывают на меня своими корявыми пальцами и бормочут что-то несвязное. А потом издевательски подкрадываются ближе к моему беззащитному телу, и начинают громко смеяться, нарочно демонстрируя свои гнилые острые зубы.  А затем… затем эти огромные отвратительные существа принимаются жрать невесть откуда взявшееся сырое мясо используя моё тело в качестве стола. Они яростно отгрызают кусок за куском, неистово сжимая и разжимая челюсти. Гнилые зубы со скрипом трутся друг о друга, и омерзительная мелкая крошка сыпется на меня…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вота. Обморок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а следующий день то же самое. Стоит мне очнуться, как тут же открывается дверь, и сжимающаяся в мгновение комната наполняется кучей беснующихся демонов. А я такой слабый и уставший, не в силах сопротивляться огромной глыбе неумолимо надвигающейся со всех сторон. Примечательнее всего то, что меня уничтожает не глыба, а мысль о ней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щества убивают меня одним только своим присутствием, и, в один момент, я рад, что так происходит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Не уходите, - шепчу я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Я чувствую, что подыхаю, спасаюсь от всего этого. Сознание растворяется, как пепел на ветру. Мысли и воспоминания, одна за другой, стираются из памяти навсегда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Остаётся только один вопрос... Что ты оставишь после себя, кроме гор искалеченных судеб... что оставишь после себя, кроме искалеченных судеб... что... оставишь... кроме этого..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Глухая тишина. Мрак.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следнее чувство, которое я испытываю – ирония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едь после смерти, даже для такого как я, всё равно будет покой..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"Умрёшь — начнёшь опять сначала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 повторится всё, как встарь: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очь, ледяная рябь канал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Аптека, улица, фонарь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54:00Z</dcterms:created>
  <dc:creator>Vi</dc:creator>
  <dc:description/>
  <cp:keywords/>
  <dc:language>en-US</dc:language>
  <cp:lastModifiedBy>Admin</cp:lastModifiedBy>
  <dcterms:modified xsi:type="dcterms:W3CDTF">2013-04-14T07:00:00Z</dcterms:modified>
  <cp:revision>30</cp:revision>
  <dc:subject/>
  <dc:title/>
</cp:coreProperties>
</file>