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68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</w:t>
      </w:r>
      <w:r>
        <w:rPr>
          <w:rFonts w:cs="Arial CYR" w:ascii="Arial CYR" w:hAnsi="Arial CYR"/>
          <w:b/>
          <w:bCs/>
          <w:sz w:val="20"/>
          <w:szCs w:val="20"/>
        </w:rPr>
        <w:t>Купила как-то себе мышку.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>Большое трехэтажное зеркальное здание торгового центра в рубиново-серых сумерках светилось и подмигивало своим посетителям и просто прохожим мимо людям люминесцентными вывесками-названиями магазинов. Я, уставшая от выходных, проведенных на яхте мужа (Господи,там же ничего не купишь! Как я тосковала на борту!), заезжаю на парковку, оставляю среди других машин свой черный "</w:t>
      </w:r>
      <w:r>
        <w:rPr>
          <w:rFonts w:cs="Arial" w:ascii="Arial" w:hAnsi="Arial"/>
          <w:sz w:val="20"/>
          <w:szCs w:val="20"/>
          <w:lang w:val="en-US"/>
        </w:rPr>
        <w:t>Jaguar</w:t>
      </w:r>
      <w:r>
        <w:rPr>
          <w:rFonts w:cs="Arial CYR" w:ascii="Arial CYR" w:hAnsi="Arial CYR"/>
          <w:sz w:val="20"/>
          <w:szCs w:val="20"/>
        </w:rPr>
        <w:t>" и иду в мир, полный ярких красок, глянцевых картинок, новых луков* огромного количества разнообразных товаров и свободы выбора. Да, здесь я чувствую себя по-настоящему свободной. Ну, здравствуй, "</w:t>
      </w:r>
      <w:r>
        <w:rPr>
          <w:rFonts w:cs="Arial" w:ascii="Arial" w:hAnsi="Arial"/>
          <w:sz w:val="20"/>
          <w:szCs w:val="20"/>
          <w:lang w:val="en-US"/>
        </w:rPr>
        <w:t>Grand Plaza</w:t>
      </w:r>
      <w:r>
        <w:rPr>
          <w:rFonts w:cs="Arial CYR" w:ascii="Arial CYR" w:hAnsi="Arial CYR"/>
          <w:sz w:val="20"/>
          <w:szCs w:val="20"/>
        </w:rPr>
        <w:t xml:space="preserve">", я уже здесь!  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 xml:space="preserve">Вот и магазин номер один. Так, что у нас здесь? Строительные материалы и аксессуары для дома? Замечательно, надо взять тачку для покупок. Взяв тачку, неторопясь иду в глубь магазина. И сразу мой взгяд падает на первые полки с товарами. Вау! Какие милые цветочки! Беру эти розовые и те желтые! Ой,а под цветочки надо еще и горшочки. Или вазочки? Нет, всё же горшочки. В горошек и сердечки! Нахожу среди всякой утвари нужное мне. Что дальше?  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Что-нибудь подсказать? - услышала я слева от себя мужской голос. Хозяином голоса оказался светловолосый парень лет двадцати-двадцати пяти в униформе этого строительного магазина.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Да, мне нужно что-то в тон этим горшочкам, - указала я на цветочные горшки в своей тачке.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/>
      </w:pPr>
      <w:r>
        <w:rPr>
          <w:rFonts w:cs="Arial CYR" w:ascii="Arial CYR" w:hAnsi="Arial CYR"/>
          <w:sz w:val="20"/>
          <w:szCs w:val="20"/>
        </w:rPr>
        <w:t>- У нас есть подушки с расцветкой точ-в-точь как ваши кашпо, - заулыбался консультант. Ну вот зачем мне подушки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гда итак в доме их навалом? Хотя, они же прекрасно будут гармонировать с остальными синими кружочками и красными сердечками на нежно-голубом фоне, если действительно окажутся "точь-в-точь" ...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ы пришли смореть подушки и я, поблагодарив парня, сразу же положила в тачку четыре мякгих квадрата голубого цвета - две подушки в синий крупный горох и две - в красные сердечки (и впрям как на кашпо). К своим покупкам впридачу я взяла еще одну непонятную штуковину, которая также подходила по цветовой гамме.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Отнеся покупки в машину (чтобы не таскать с собой), я направилась в следующий магазин - им оказался бутичок элитной бижутерии, в котором я,не жалея денежных средств, набрала всяческих, на мой взгляд, очень нужных мне кулонов, бус, сережек, браслетов и брошей.  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После бижутерии я решила пройтись по магазинам одежды и обуви, где долго-долго пробыла в примерочных, набрав столько всего, что снова пришлось относить пакеты и коробки в машину. 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>Зачем так много покупаю порой только кажущиеся нужными мне вещи? Просто не могу не покупать - в первом же магазине может внезапно накрыть волной желания купить хоть что-то и уже невозможно остановится. А ведь не девчонка - на прошлой неделе моё тридцатилетие отмечали. Только, как замуж вышла в девятнадцать лет (очень удачно, кстати), так и понеслось: почувствовав свободу без родительских запретов, стала тратить кучу денег на всякую всячину, благо муж во мне души не чаял, поскольку старше на одиннадцать лет, и баловал, позволяя делать практически всё, что хочу. С тех пор в нашем доме появилось много нужного и еще больше ненужного. Например, к чему нам по четыре комплекта дверных ручек? До сих пор не могу понять, почему, а главное, зачем я их купила? Конечно, понять, почему, можно - все очень красивые, резные или с необыкновенной росписью цветной эмалью, какие были в старину. Ну как, как можно не приобрести себе такую красоту? Впрочем, ненужные вещи со временем куда-то девались. Еще мне безумно нравилось находиться среди дружелюбных консультантов и продавцов, ведь они всегда приветливы и часто помогают в выборе того или иного товара, могут подсказать что-то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Когда я уже заканчивала шопиться, скупив почти половину торгового центра (так выражается мой любимый муж Славик), и магазины потихоньку начинали закрываться, меня, пребывающую в состоянии эйфории, вдруг сильно потянуло в зоомагазин на втором этаже. До ужаса хотелось туда попасть, аж мурашки замаршировали ровными рядками по спине, словно солдаты во время строевой. Такого со мной еще не было! 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>Быстро преодолев расстояние от дверей выхода тогрового центра на первом этаже до зоомагазина, медленно зашла в него, остановилась в растерянности чуть ли не в центре помещения с животными и товарами для них, что тот столб на парковке - неподвижная и прямая. Затем непонятное чувство наполнило всю меня, заставило подойти почти вплотную к клетке с одинокой летучей мышью и, глядя прямо в глазки-бусинки зверька, сказать "Беру!" ошарашенным продавцам. По их округлившимся глазам и вытянувшимся физиономиям "а-ля лошадь удивленная" было видно, что они явно не понимали, к чему мне сие чудо природы, но добросовестно рассказали об уходе, заботе и так далее по списку; не забыли про корм и другие нужные для зверька причиндалы. В общем, домой я возвращалась с огромнейшей горой покупок и не одна.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Мысли типа "на кой мне сдалась...сдался(в магазине же сказали, что это он) этот мышь" и "что я скажу Славе" стали крутиться в голове лишь на полпути к дому. Дали в подарок за покупку сумки из кожи питона? Фу, глупость какая! Как есть - так и скажу. А как есть? Вопрос. Ладно, на месте разберемся. 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Подъехав к воротам своего дома, всё ещё сидя в водительском кресле, повернулась к клетке с мышом, которую (клетку) поставила на соседнее со своим кресло. Надо же, пока была в магазине, не заметила, как клетку накрыли темной тканью. Ой, а чем же его кормить? По-моему я даже какую-то книжечку купила. Да, точно! Нашлась такая в сумке, называется "Летучие мыши:анатомия, повадки, содержание и уход".  Открыла сразу на содержании и уходе: "Летучие мыши - очень "трудные" для содержания животные. Сложности ухода, кормления и других забот об этих своеобразных зверьках отнюдь не компенсируются дружественными контактами с ними. Ночной образ жизни также осложняет работу с рукокрылыми. Естественно, что этих зверьков нельзя отнести к числу комнатных питомцев любителей." Да, теперь я ещё сильней не понимаю, зачем купила странное животное. "Кормление летучих мышей довольно сложно и хлопотливо. Основу их питания в неволе составляют мучные черви, куколки и взрослые хрущи. Чтобы этот корм стал более полноценным, червей за два-четыре дня перед скармливанием отсаживают в небольшие плоские банки на усиленное питание белковыми и витаминными кормами - свежими капустой и морковью, сырым и вареным мясом, белым хлебом, смоченным молоком. Перед скармливанием червей тщательно отделяют от остатков кормов, отсеивая через дуршлаг и отбрасывая крупные остатки пинцетом." Ой-ё, на что я подписалась...Интересно, а зверь еще живой? 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Я откинула плотную темную ткань с клетки и офигела: мышь висел на ближней ко мне стенке своего "дома", зацепившись маленькими пальчиками с острыми коготками за тонкие железные прутья и смотрел на меня ярко-желтыми маленькими глазами. На секунду меня охватил страх, что я вот-вот умру, мгновенно, но лишь на секунду. Сразу за этим появилось ощущение, что надо бысто уехать отсюда, далеко-далеко, причем желательно туда, где нет людей. 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Не помню, как завела машину, как ехала по дороге, да и куда ехала тоже не осознавала. Как будто кто-то управлял мной в это время. Очнулась я лишь тогда, когда почувствовала, как прохладный ветер поглаживает моё лицо и открытые плечи. А в руках было что-то тяжелое. Клетка. Клетка?! Как?..Что я тут делаю?! И тут - это где?!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- Леди, не будете ли вы так любезны поставить клетку на землю и выпустить меня? - раздалось в районе клетки,которую я чуть не уронила от неожида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е знаю, насколько сильно округлились мои глаза, но думаю, что любая пятирублёвая монета точно обзавиду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- Кто здесь? - голос подвел меня и поэтому вопрос я почти прошептала-прохрипе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- Летучий мышь Необыкновенный, он же нетопырь Неукротимый, он же вампир Великолепный. Дмитрий к вашим услугам, леди Ариадна, - бархатным баритоном представился вампир. А самооценка у него сильно завышена, да. Стоп. Вампир? Нетопырь? Я впала в ступор. Такого просто не может быть! Вампиров не существует!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- Боюсь вас разочаровывать, но, увы, вампиры существуют. И одного из них вы сейчас держите на руках, - вздохнул ночной зверё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- Но...как? - я даже не могла сформулировать вопрос, лишь хлопала ресницами в недоум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- Всё просто, леди. Вы даже не догадываетесь, в каком мире живёте! - загадочно произнес вампи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- Охренеть! Я сошла с ума! - выпалила я громко и с усмешкой. - У меня в голове звучат голоса. Да-а... - от такой мысли я села на землю перед клеткой. Мягко, однако, сидеть. Ой, а я ведь до сих пор не знаю, где нахожусь! Поднимаю голову и оглядываюсь по сторонам: оказывается, на улице уже ночь, а я сижу на какой-то поляне, с трех сторон окруженной стеной из высоких деревьев; над головой, словно небесный пастух, юный серебристый месяц охраняет звездные стада - четкие созвездия и беспорядочные россыпи. Автомобиль аккуратненько припаркован под одним из деревье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- Черт, я даже не знаю, как отсюда выбраться...Во попала... - и я заплакала. Мне было больно, страшно, грустно и одиноко одновременно. Я пыталась хоть что-то вспомнить, но в памяти всплывали лишь маленькие желтые глазки, и дикий, непонятный страх, от которого хотелось бежать, но вместе с этим страх этот был прекрасен, как самое сладкое удовольствие. И больше ничего - темнот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- Перестано реветь, Ариадна! Слезами горю не поможешь! - резко сказал всё тот же голос в голове. Только он показался мне каким-то реальным, живым, что ли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- Кто вы и откуда знаете моё имя? - всхлипнула я, готовая узреть перед собой кого угодно. Но ответ снова повёрг меня в ш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- Загляни в клетку и увидишь! Забыла о своей покупке? М-да, не думал я, что на тебя гипноз именно так подействует...Хотя, так даже лучше, чем как-то по-другому... - любопытство и страх одержали надо мной победу - я таки посмотрела на млекопитающее, прямо в его желтые глаза. И вот я, в который раз охваченная тем диким страхом, граничащим с удовольствием, открываю дверцу клетки, откуда сразу же стрелой вылетает нетопырь и теряется в темноте ночного неба, чтобы через пару секунд опуститься передо мной красивым, нет, Великолепным с большой буквы, мужчиной. Глаза его - холодные серые льдины, замораживающие, если в них смотреть (да, я сейчас они у вампа серые, а не жёлтые, наверное поэтому я ощущаю себя как "я", а не как будто мной кто-то управляет); правильные черты лица; медно-красные волосы до середины спины, собранные в низкий хвост похожи на тонкие ручейки крови, соединенные в один поток; кожа бледная (сразу видно, что он никогда не был на солнце); высокий и статный, одетый в черные джинсы классического покроя и свободную черную шелковую рубашку, расстегнутую на груди и низкие "казаки" без шпор, но с цепями. Красивый до безумия. Такие только в кино бывают, "созданные" опытными гримерами и костюмерами. "Сумерки" отдыхают... Хочу...хочу к нему прикоснуться! И впервые плевать на Славу, так горячо любимого все одиннадцать лет. Он далеко в данный момент, сейчас его не существует для меня... Лишь этот, стоящий напротив, красиво изогнувший левую бровь, утверждающий, что он - вампир, мужчина. Интересно, сколько ему лет? Выглядит на 35. Впрочем, неважн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- Теперь, леди, вы убедились в том, что вампиры существуют? - он переходил с "вы" на "ты" когда хот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- Что? - переспросила я, не услышав вопроса, лишь звук его голоса, мягкого, манящего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- Ари, мы на самом деле существуем, хочешь ты этого или нет. И не только вампиры. Но, ты знаешь, мне не хочется сейчас об этом говорить. Мне хочется другого... - и он замолчал, не договори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- Чего? - я была удивлена его ответом и одновременно было любопытно, чего он хоч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- Твои каштановые волосы... - он начал медленно обходить меня, коснулся рукой моих распущенных волос, а я стояла и тряслась, затаив дыхание. - Твои темные, почти черные, глаза... - горячо шепнул он, остановившись у меня за спиной, почти вплотную ко мне; провел холодными пальцами по шее и, резко развернув меня к себе, поцеловал в губы. Да еще так сладко и жадно!..Меня бросало то в жар, то в холод, я забыла, что надо дыш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оцелуй этот напоминал гипноз Дмитрия: сладострастное удовольствие, граничащее со страхом того, что удовольствие закончится, когда прервется поцелуй вампира. Я уже не помню, кто я есть, зачем здесь, где нахожусь, сколько сейчас времени; мне не важно, беспокоится ли муж - всё это где-то потерялось,расстворилось, сейчас оно лишнее... Сейчас есть только мы: я и Дмитрий, остальное - после.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 xml:space="preserve">Возвращалась домой словно в тумане, мысли путались и расплывались, но выходить из состояния этакой "счастливой размазни" совсем не хотелось. Что это было? Наваждение? Пускай. Или просто я устала от долгого пребывания в шумном здании, полном громкой музыки и людей? Мне всё равно.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 xml:space="preserve">Почему меня понесло в тот зоомагазин? Загадка для меня. Но последстивия оказались потрясающими. "Слушать сердце и доверять ему" - вот теперь мой девиз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На следующий день я снова отправилась в "</w:t>
      </w:r>
      <w:r>
        <w:rPr>
          <w:rFonts w:cs="Arial" w:ascii="Arial" w:hAnsi="Arial"/>
          <w:sz w:val="20"/>
          <w:szCs w:val="20"/>
          <w:lang w:val="en-US"/>
        </w:rPr>
        <w:t>Grand Plaza</w:t>
      </w:r>
      <w:r>
        <w:rPr>
          <w:rFonts w:cs="Arial CYR" w:ascii="Arial CYR" w:hAnsi="Arial CYR"/>
          <w:sz w:val="20"/>
          <w:szCs w:val="20"/>
        </w:rPr>
        <w:t>", чтобы забыть о вчерашнем и купить что-нибудь любимому Славику, которому так и не объяснила, где была всю ночь, что-нибудь, действительно нужное и приятное. С этого дня всё лишнее не попадет в мою корзину для покуп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Слово “лук” (от английского “look”)  в данном контексте ближе всего к слову “образ”, но “лук” более точно выражает суть. Вот представьте, идете вы по улице и мимо проходит девушка. Остальных вы не заметили, а девушку эту заметили, окинули ее взглядом, и увидели ни платье, ни сапоги, ни макияж, а все в целом, — это и есть look.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00:00Z</dcterms:created>
  <dc:creator>Admin</dc:creator>
  <dc:description/>
  <cp:keywords/>
  <dc:language>en-US</dc:language>
  <cp:lastModifiedBy>Admin</cp:lastModifiedBy>
  <dcterms:modified xsi:type="dcterms:W3CDTF">2013-04-14T21:00:00Z</dcterms:modified>
  <cp:revision>2</cp:revision>
  <dc:subject/>
  <dc:title/>
</cp:coreProperties>
</file>