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За окном уже ставшая привычной глазу картина. Середина декабря, но погода не пойми какая. Не то поздняя осень, не то ранняя весна. С утра крупными хлопьями валил снег, теперь же зарядил дождь…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льный ветер раскачивает узловатые ветки деревьев, по стеклу юркими змеями сбегают тоненькие струйки. Изредка особо сильный порыв ветра с силой швыряет в окно пригоршню дождевых капель. Темно-серое небо, нависшее так низко-низко над городом, что кажется, тучи пухлыми мокрыми подушками лежат на крышах домов, цепляются за антенны и ветви деревьев. Промозглая погода, сам вид которой навевает уныние и какую-то глухую тоску. В такие минуты о доме мечтаешь, как о величайшем благе, которое только доступно человеку в этом мире. Не закрывая глаз, но в то же время, словно бы грезя наяву, видишь свой дом. Комната, вся залитая желто-солнечным светом, теплым и радостным, плита, на которой весело пыхтит и исходит густым паром крутобокий чайник, мягкое кресло и небольшой журнальный столик перед телевизором. Чашка ароматного черного чая, розетка с вареньем и свежая булка, домашние тапочки в виде двух мышей и мохнатый плед, в который так приятно укутаться. Мысли об этом немудреном счастье греют душу и помогают не поддаваться влиянию плохой погоды, не обращать внимания на то, что, даже несмотря на обогреватели, мерзнут нос и кончики пальцев. И отчаянно не хочется работать… Не хочется вообще ничего, но память о доме помогает держаться и не поддаваться власти зи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озможно, что в такие минуты не у всех людей преобладают мысли о доме. Иногда даже родные стены давят настолько, что буквально физически чувствуешь, как задыхаешься. Или нет возможности обрести уединения и хоть чуточку отдохнуть от бешеного ритма этой заполошной жизни, подумать о том, что важно тебе, просто посидеть в тишине, отдыхая от бесцельных разговоров. Кто-то решает бороться с унынием данного сезона совсем другими методами и в уме держат совсем другие мысли. К примеру, вместо того, чтобы провести какое-то время дома, рядом с родными, они планируют, как бы завалиться в какой-нибудь новомодный клуб, взять по паре коктейлей… А после оттянуться на полную и отплясывать почти до утра на битком забитом танцполе, где не продохнешь от самых разнообразных запахов: парфюмерии, средств для волос, выпитого и пота. Кто-то же неотступно думает о насущных делах   и заботах, о том, что сготовить на ужин большой семье или сделать что-то важное по дому, прибраться, постираться…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се люди разные, и мысли у них – то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о когда за окном непогода, сырость, ветер и дожди, я всегда думаю о доме. О своей квартирке, маленькой квартире на третьем этаже пятиэтажного дома, расположенного рядом с такими же однотипными строениями, такой разной, но принадлежащей лишь мне. Там нет ничего лишнего, громоздкие шкафы или секретеры не загромождают пространство. Всего лишь пара шкафов с книгами, узкий диван, накрытый полосатым пледом, стол и мягкое кресло у окна. Летом в комнатке много солнечного света, золотые полотнища которого падают на стены и пол, отражаются от ваз и люстры яркими цветными пятнами, делая комнату празднично-веселой. Воздух буквально пропитан запахами фруктов и ягод, а вот осенью в углах комнаты поселяется легкая прохлада, но она недолговечна. И пропадает, стоит лишь включить отопление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м, мой дом… Мое убежище… И моя креп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то приятные мысли, и они на какое-то время помогают забыть, где я нахожусь и что делаю. Но надолго отвлекаться нельзя, потому что в кабинете я не одна. Вот и приходится отвести взгляд от окна и вернуться к работе. Ненавистной, но позволяющей обеспечивать себя самой, не прося помощи у кого-то другого. И я снова начинаю методично и скрупулезно проверять отчеты, чтобы не упустить ни единой ошибки, недостачи даже в десяток рублей. Изредка отвлекаюсь, чтобы выпить чаю, односложно ответить на какой-то вопрос, заданный лично мне или просто недвижно сижу с десяток минут, закрыв глаза и осторожно массируя виски и шею. Стараюсь больше не отвлекаться, но взглядом частенько ищу крохотные циферки в правом нижнем углу компьютера. Системное время равнодушно отсчитывает часы работы. 13.00… 14.40… 15.20… 16.30… 17.55… 18.00…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8.00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се… Рабочий день законч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, в нашей конторе рабочий день завершается ровно в шесть вечера, но большинство сослуживиц начинают загодя к этому готовиться. Как утром, едва успев снять тяжелую верхнюю одежду и поздороваться, они достают из сумок косметику и начинают заново подкрашивать глаза и губы, так вечером наблюдается то же самое. Из недр сумочек извлекаются зеркальца, пудреницы, помады, блески для губ и палетки теней… Женщины перебрасываются короткими фразами по поводу того, как намерены провести остаток дня, вечер и ночь, изредка негромко рассмеются чему-то… Краем уха я слышу все эти разговоры. Но редко принимаю в них участие. Во-первых, я не люблю попусту трепать языком, а уж тем более, говорить что-то важное о себе самой и о своей жизни. Во-вторых, мне нечего рассказать, так как никаких грандиозных планов не имеется, как на сам этот вечер, так и что касается жизни. Ну и в-третьих и самых главных… мне безразличны жизни окружающих, их дела и заботы. И я жду такого же отношения и к се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коллективе меня считают молчуньей. Конечно, за глаза зовут «высокомерной», «гордячкой» и награждают не очень приятными эпитетами, когда думают, что я этого не слышу. Но меня это мало волнует. Я пришла сюда работать, а не заводить друзей. И то, что каждый месяц я вношу свою долю на покупку чая и печенья, не значит, что я готова излить душу перед коллективом или порыдать у кого-то на груди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пасибо, нет. Не нуждаюсь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 и о какой близкой дружбе может идти речь, когда порой мне бывает невыносимо трудно находиться рядом с кем-то? Часто я могу пересилить себя, даже улыбнуться, говоря о чем-то несущественном, вроде погоды или какого-то сериала… Но иногда отвращение к окружающим настолько зашкаливает, что лишь неимоверным усилием воли сдерживаю брезгливую гримасу, грозящую исказить лицо. Кое-как принуждаю себя оставаться на месте, когда ко мне кто-то приближается, наклоняется ближе, чтобы что-то спросить или показать, принуждаю не отдергивать руку назад, если кто-то случайно коснулся кончиков моих пальцев… Хотя внутри моментально поднимается такая волна отвращения, что буквально закричать хочется: «Отойди! Не приближайся! Не смей касаться меня своими мерзкими лапами!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мерно к 17.45 наведение марафета окончено. Женщины выключают компьютеры, чайник, отопительную батарею, запихивают в сумки косметику и пустую тару из-под завтраков, начинают одеваться… И уже к шести часам в офисе не остается ник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 исключением меня, конечно же. Когда последняя из сотрудниц закрывает за собой дверь, сухо бросив «До завтра», в этот момент я только собираюсь нажать кнопку выключения компьютера. И мышцы, напряженные, скованные, начинают чуть расслабляться. Наконец-то вздыхаю, кстати, с немалым облегчением, позволяю отпустить чувства на волю. Потому что рядом больше нет никого, кто бы выводил меня из себя, заставлял нервничать или вздрагивать, ожидая, что вот-вот в личное пространство кто-либо бесцеремонно вторгнется. Машинально достаю зеркальце и рассматриваю себя, хоть и в голову не приходит накрасить веки поярче или нанести на ресницы слой туши, чтобы сделать их пышнее…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еинтересно…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самом деле, кому, зачем? Ведь сослуживицы по большей части красятся не ради себя, но для других. Чтобы выглядеть хорошо, чтобы не отстать от модных тенденций, скрыть какие-то недостатки внешности, понравиться кому-то… Я же полностью довольна своим внешним видом, к моде отношусь индифферентно, а понравиться другому… Кому? Мой кот и так меня любит…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раздо больше меня интересует и заботит другое – как можно быстрее добраться до дому. Но пока из коридора доносятся голоса и шум шагов, я сижу неподвижно, глядя в одну точку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офисе уже давно привыкли к тому, что я прихожу раньше всех, а ухожу позже остальных. Не знаю, что они думают по этому поводу. Возможно, считают, что я пытаюсь выслужиться перед начальством, показать рвение, надеюсь заслужить повышение. А может, думают, что не успеваю сделать работу за день, вот и вынуждена оставаться и доделывать, что я не очень хорошо соображаю или что-то вроде того…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ди бога, пусть думают все, что угодно. Это меня тоже не заботит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альная причина заключается совсем в другом, но об этом никто не знает. Надеюсь, что и не узнают. Самое меньшее, в ближайшие годы, самое большее – никогда. Наверное, из меня вышла бы гениальная актриса, потому что за столько лет я научилась великолепно скрывать такую особенность своего характера. Жаль, что так и не узнаю, смогла бы получить «Оскара» за великолепную игру или нет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де-то без четверти семь я выхожу на улицу. Дольше тянуть и оставаться в помещении нельзя, ведь все уже давно ушли.  Но и выходить не хочется. Множество народу идет как навстречу мне, так и рядом. Если бы можно было избежать этого, но не сидеть же в офисе до ночи? Нет, такое возможно, но не рискну потом прогуляться по ночным улицам. Не стоит искушать судьбу. Опустив голову, чтобы не видеть лиц людей, серых, усталых, где-то злых, но в большинстве своем равнодушных, я торопливо иду вниз по улице. И поминутно вздрагиваю, когда кто-то из прохожих случайно задевает меня. Кое-как удерживаюсь от ругательств, которые так и просятся на язык, от того, чтобы не отмахнуться от того, кто ненароком коснулся, задел... Большого труда стоит и контролировать эмоции, потому что время от времени ловлю себя на том, что лицо перекосила брезгливая гримаса. И это заставляет ускорить шаг. Кое-где даже срываюсь на бег, если людей не так много. Не отвлекаюсь и не гляжу по сторонам, на витрины магазинов, на яркую красочную рекламу, зазывно мигающую неоном. И лишь у самого дома на несколько минут сворачиваю в небольшой магазин – купить кое-какие мелочи. Хлеба, пакет корма для кота, сыру, масла, молока, иногда балую себя сладостями, если так уж сильно хочется… Нашариваю в кармане деньги, отдаю их кассирше, стараясь по мере возможности не коснуться ее руки, буквально приплясываю на месте, с нетерпением ожидая, пока медлительная женщина посчитает стоимость немудреных покупок. Она еще тянет привычное «Ваш чек… Спасибо за покупку… Приходите еще», но я уже почти у самой двери. Сбегаю по ступенькам, про себя машинально пересчитывая их, бегу к серой пятиэтажке, что находится метрах в ста от магазина, задорно подмигивая разноцветными окошками. Так же бегом одолеваю лестницу, по пути нашаривая в сумке ключи. От волнения не сразу удается отпереть дверь, но потом, ввалившись в прихожую, бессильно сползаю на пол. В офисе многие считают меня равнодушной и холодной, но они бы немало удивились, увидев меня в такой момент. На щеках нездоровый румянец, расширенные зрачки и какой-то дикий взгляд, дыхание сбито, руки крупно вздрагивают, по щекам и лбу скатываются холодные капли пота… А ноги… Ноги тоже дрожат и подгибаются. Про сердце и говорить нечего. Частит в безумном ритме так, что и больно, и трудно дышать становится…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жавшись спиной к двери и закрыв глаза, я слушаю этот заполошный стук. Но не делаю никаких попыток утихомирить панику. Это пройдет. Какие-то минуты, и волнение начнет спадать. Дыхание выровняется, руки перестанут трястись, и я смогу вытащить из кармана платок, чтобы вытереть мокрое от пота лицо. А уж потом сумею встать на ноги и пройти на кухню, чтобы покормить кота, который все это время крутится рядом, жалобно мяукая и изредка трогая меня лапой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о сначала надо запереть дверь. Хорошенько! На четыре замка и две защелки. Я давно перестала задаваться вопросом, что думали мастера, делавшие и устанавливавшие эту бронированную дверь? Крутили ли они пальцами у висков, обсуждали ли потом мою прихоть или за время работы успели привыкнуть к чему-то подобному? А, впрочем, какая разница? Неважно! Главное, что дверь имеется. И на окнах прочные решетки. И квартира, кажется, единственная из всего дома, подключена к вневедомственной охране. Поэтому, случись что…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та мысль мне неприятна. Но она заставляет прислушаться к тишине, царящей вокруг. Осторожно обойти всю квартиру, заглянуть на балкон, в шкаф, под кровать… Паранойя? Пусть так. Но лучше перестраховаться. Затем я возвращаюсь в прихожую, стягиваю пальто и вешаю его в шкаф. Слегка ополоснувшись, иду на кухню. Упитанный рыжий кот крутится под ногами и пронзительно мяукает, не сводя глаз с пакета в моих руках. С жадностью пожирает куски мяса и дочиста вылизывает миску. Потом с достоинством и не спеша лакает молоко. За это время я успеваю разогреть себе вчерашний суп или макароны, поесть и даже прибраться. А пить чай иду в комнату. Плотно задергиваю шторы, чтобы не видеть соседнего дома, включаю музыку и поудобнее устраиваюсь в кресле. Кот забирается ко мне на колени и, потоптавшись с пару минут, наконец-то сворачивается клубочком и довольно мурлычет. Рассеянно почесывая туго набитое брюшко Рыжика, я позволяю себе расслабиться и забыть обо всем. О том, что этот мир огромен и бездушен, и случись что со мной, он этого даже и не заметит. Забываю о черствости и эгоизме окружающих людей, целиком отдаваясь покою и умиротворению этого крохотного рая, который принадлежит лишь мне. Мне одной! Здесь не бывает посторонних. Ну разве что когда требуется починить что-то из сантехники. Но больше никто и ногою не ступал дальше порог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й дом – моя крепость. А что за ее пределами, мне дела нет. Оставьте все меня в покое! Делайте, что хотите, где и как хотите. И хотите, живите и дальше загрязняйте этот мир, а нет - умрите любой смертью на ваш выбор. Но только не трогайте меня! Оставьте меня одну! Я не нуждаюсь в вашем обществе, а вы в моем и подавно…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ногда мне становится интересно, а откуда взялась эта неприязнь к людям, подчас граничащая даже с отвращением? Неужели мне с малых лет были неприятны чужое присутствие и чужие прикосновения, пусть даже и мимолетные? С каких пор звук голоса другого человека стал раздражать почти до остервенения? Я честно пытаюсь припомнить, прилагаю немалые усилия к этому… Когда же я впервые почувствовала, что общество других людей мне в лучшем случае безразлично? Зародилось ли подобное чувство в детском саду, когда я всем шумным играм предпочитала нянчиться с куклами или возиться в песочнице, выстраивая замки и лепя куличики? Или это проявилось в первый же школьный день, когда толпа народу плотно сгрудилась вокруг меня? Неужели именно тогда, на первой школьной линейке, такое большое скопление народу смогло как-то напугать, заставить насторожиться, забеспокоиться? Или тот случай, когда одноклассники придумали занятную игру – после уроков они гурьбой окружали меня, толкали, щипали, смеялись над моей неуклюжестью и неумением постоять за себя? Или же корни проблемы стоит искать в случае на одном концерте, когда фанаты дружно поперли к сцене, а вырваться из того живого оцепления не было никакой возможности? Может быть, их дикие лица и крики настолько напугали меня?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ли дело не в самих людях как таковых, но в том, что за эту недолгую жизнь я узнала их с худшей стороны? Окажется весьма спорным утверждение, что мир добр ко всем без исключения, а люди – доброжелательны и чисты помыслами. К сожалению, со злом, несправедливостью, болью сталкиваешься намного чаще, нежели с чем-то хорошим и светлым. Возможно, что и впрямь довелось узнать о таких чувствах еще в раннем возрасте, столкнуться с ними лицом к лицу и не найти, что бы им противопоставить. А с течением времени те боязнь и недоверие к людям постепенно окрепли и разрослись, стали прочными стенами, надежно оградившими меня от окружающего мира? А внесла ли я лепту в появление и усиление мощи этих самых стен? Может быть, после первых разочарований в людях, после того осознания, что мир не так чист и светел, я начала относиться ко всем с опаской и настороженностью, ждала от окружающих подвоха, неприятностей, удара в спину? Что называется, посчитала, что все люди – одинаковы? Не дала себе возможности убедиться в том, что не все люди столь плохи?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 если бы я не спряталась от эмоций, от проявлений внешнего мира, от людей вообще… могло бы все сложиться так, что этих стен, этой отчужденности и неприятия, могло бы и не быть?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сли бы да кабы, как известно…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прочем, последние мысли недолговечны. И исчезают без следа, стоит лишь вспомнить серые и невыразительные лица людей в толпе, их пустые глаза и лишенные эмоций голоса. Вспомнить, какое количество фальшивых друзей прежде встречалось мне на пути, эгоистичных и зацикленных в первую очередь на самих себе, не умеющих ни слушать других, ни замечать чужие эмоции. Тех, кто обращал на меня внимание, только когда требовалось что-то сделать… Кто сказал, что время стирает все? Нет, неправда. Старые обиды живучи и привязчивы. Они всплывают в памяти, снова и снова раня своими острыми коготками, заставляя думать о том, насколько было тяжело и больно столкнуться с таким отношением к себе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 вспоминаю все это… Размышляю, прикидываю так и сяк… Но после долгих раздумий, вновь прихожу к мысли, что поступила правильно, отгородившись от этого мира. Если раньше я была никому не нужна и не интересна, то теперь никто не нужен мне. У меня есть все, что нужно. Работа позволяет жить, обеспечить саму себя. И этого ласкового мурчателя, который клубочком свернулся у меня на коленях. Беды и радости того мира, что шумит и грохочет за окном, более не заботят меня. И те, кто его населяет, тоже. Я не с вами, я чуть поодаль. Впереди или позади, но на несколько шагов в стороне…</w:t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 всегда сама по себе.</w:t>
      </w:r>
    </w:p>
    <w:p>
      <w:pPr>
        <w:pStyle w:val="Normal"/>
        <w:spacing w:before="0" w:after="20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41:00Z</dcterms:created>
  <dc:creator>Аэрия</dc:creator>
  <dc:description/>
  <cp:keywords/>
  <dc:language>en-US</dc:language>
  <cp:lastModifiedBy>Аэрия</cp:lastModifiedBy>
  <dcterms:modified xsi:type="dcterms:W3CDTF">2013-04-13T22:13:00Z</dcterms:modified>
  <cp:revision>22</cp:revision>
  <dc:subject/>
  <dc:title/>
</cp:coreProperties>
</file>