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ДНАЖДЫ ТЕМНОЙ-ТЕМНОЙ НОЧЬЮ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но тикали старые настенные часы, ничуть не нарушая сонную тишину большого дома.  Круглая луна как-то несмело выпустила одинокий лучик из-за темных туч. Он пробежался по старинной массивной мебели, по свисающей из вазы грозди сочного винограда, искупался в пузатом хрустальном бокале с остатками вина, забытого на краю резного столика, и опять спрятался, как будто устыдившись своего пристального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реве часов что-то завозилось, заскрипело, и старые ходики стали глухо, с шуршанием и скрипом, отбивать удары. Бом… Бом… Бом… И так двенадцать раз. Полн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нял голову, смачно зевнул, растопоршив пышные усы, и поднялся с большой уютной подушки, еще сохранявшей очертания моего тела. Выгнул спину, потянулся и еще раз зевнул, показав острые клыки. Встряхнулся и грузно спрыгнул на пол.</w:t>
      </w:r>
      <w:r>
        <w:rPr>
          <w:rFonts w:cs="Times New Roman" w:ascii="Times New Roman" w:hAnsi="Times New Roman"/>
          <w:i/>
          <w:color w:val="3333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уська, ну ты и слон… - донеслось ехидное скрипучее хихиканье из темного уг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фыркнул и, не обращая ни на кого внимания, не спеша пошел к небольшой подставке, на которой стояло блюдце с молоком.  Вдоволь налакавшись, уселся, и стал старательно вылизывать заднюю лап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сем ты обленился, рыжий, вон мышей полный подвал, скоро в дом переберутся. И за что тебя хозяйка держит, не пойму? - голос продолжал откровенно издеваться над рыжим ко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кофий, ты думай што говоррришь. Ты тут недавно, наших порядков не знаешь. Я мышей вообще не ем. Они же блохастые, бррр… А уж заразы сколько переносят! Штоб я такое и в рот?! - я возмущенно тряхнул лобастой головой, встал, и, лениво помахивая пушистым ухоженным хвостом, подошел к окну. Чуть спружинил на задних лапах и грузно запрыгнул на широкий подоконник, уставленный цветами в кад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деланный ты какой-то, - донесся до меня ехидный голос. С тихим хлопком рядом материализовался старенький домовой Прокоф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его это? – обиженно фыркнул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ого это! Блох он боится. Чистюля, тьфу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об ты знал, у меня ф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? Слова-то какие мудре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 нашей хозяйке пару дней назад профффесор психологии захаживал, помни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ходил какой-то очкастый, и ч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ого… Книжки умные приносил, а я ознакомилс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ботинок ты его ознакомился, вот это я  помню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тинок это святое, - захихикал я. – Нешего тут ходить, хозяйку с пути истинного сбив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глу что-то заскреблось, запищало. Я настороженно навострил уши и прислушался. По телу пробежала неприятная дрожь, затерявшись где-то в кончике хвоста. И осталась там зудеть, как будто кто-то очень маленький барахтался в густой шер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офий, - у меня в голосе невольно прорезались панические нотки. – Што это? Мыш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если и так? – презрительно зыркнул на меня домовой. – Да не трясись ты! Ох, горе луковое, щас посмотрю, кто там покой наш наруша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офий с легким хлопом исчез. Пару секунд стояла напряженная тиш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хе-кхе, Бусь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го? – хрипло пробормотал я, обмирая от стра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ыл тебе сказ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 томи ты! – сердце колотилось, как бешенное, в глазах темнел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темноты выступил Прокофий, ведя за ошейник большую старую крысу. Она пощелкивала зубами и упиралась. Голый длинный хвост волочился по полу. Крыса вся была в проплешинах, сквозь которые просвечивалась голая кожа с чешуйками перхо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шшттто этто? Уббери сейшас жже этто отсюда! – я почувствовал, как горло сжимается тисками, в глазах темнеет. В ушах зашумел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ська, очнись! – как сквозь вату услышал я. Спустя пару мгновений резко чем-то запахло и в голове стало проясняться. Я открыл глаза и увидел Прокофия, машущего у меня перед носом солидным куском ваты, пропитанной чем-то вонючим. Аж слезы из глаз выступ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што это было!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сь, ты главное не паникуй. Дыши глубже. Хозяйка нового жильца к себе привела, вон до полуночи миловались. Так это его звер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Што знашит привела? Меня пошему не спросила? Насовсем приве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га, насовсем! Вон авоськами вся прихожая заставлена. Ты дрыхнешь целыми днями, вот и проспал втор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е мне, горе! Это же зараза какая! Это невозможно? Я не вынесу! – горестно взывал я. Перед глазами вставали картины одна мрачнее другой - как в моей шикарной шубке заводятся всякие блохи и клещи, потом появляются проплешины, потом… О нет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сь, ты это… Может и не заразная она, крыса эта? Да и в клетке он ее привез. Там и жить бу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е заразная? Ты ее видел? Сегодня выбралась на свободу, завтра ко мне на подушку залезет, а там и до помойки недалеко. Видел я тех котов, што с крысами общаются… Плешивые, худые… Нее, ты как хошешь, а мне это не нравитс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фий пожал плечами, вздохнул и почесал бор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т! Ты уже шешешься! – взвизгнул я и отодвинулся. Прокофий только покачал головой и исчез с легким хлоп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уставился в окно. Это катастрофа! Надо что-то делать. Допустить, чтобы «этот» поселился в моем доме, занял мою хозяйку, около которой так вкусно мурчать и спать. Как  же быть? Гадить в ботинки? Зарывать вещи в грязный горшок? Неет… Месть должна быть изощренной и продуманной. Чтобы хозяйка поняла какой «этот» недоумок. И параноик… И истерик… И сама его выгнала, вместе с вонючей, грязной, заразной крыс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! Придума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офий! – истошно заорал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началось с громких воп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илая, ты мои носки не трогала? – донесся до меня мужской голос с отчетливыми паническими нот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тепенно вошел в спальню и немигающим взором уставился на «этого». Он перерывал чемодан, раздраженно вытряхивая на пол ворохи носков. Одинарных. Парные были надорваны либо с пятки, либо на паль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 заглянула в комнату и удивленно спрос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чем они мне? - она пару секунд помолчала и ехидно заметила. -  Извечный мужской вопрос – куда пропадают нос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мужской… - буркнул «этот». – Ты посмотри на этого блохастого, стоит скалится злорадно. Это он уп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зашипел и выгнул спину. Это я-то блохастый? Да я моюсь по пять раз на дню и у ветеринара дважды в год бываю. И ошейник ношу против блох. На себя посмотри, приду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т» чертыхнулся, вскочил с пола и швырнул в меня скомканным полотенц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пал! Не попа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фыркал еще немного для устрашения, прошелся мимо хозяйки, теранувшись спиной о ее ногу, и пошел в кух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олодался я что-то.  Надо основательно подкрепиться. Да и Прокофию шепнуть, чтоб носки перепрят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ь, она штука утомительная, хоть и приятная. А это только начало…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3:00Z</dcterms:created>
  <dc:creator>Директор</dc:creator>
  <dc:description/>
  <cp:keywords/>
  <dc:language>en-US</dc:language>
  <cp:lastModifiedBy>Admin</cp:lastModifiedBy>
  <dcterms:modified xsi:type="dcterms:W3CDTF">2013-04-14T06:56:00Z</dcterms:modified>
  <cp:revision>81</cp:revision>
  <dc:subject/>
  <dc:title/>
</cp:coreProperties>
</file>