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Ы ИЗ ПОДЗЕМК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одавние времена колдуны старались жить  с другими людьми рядом. С помощью своих волшебных созданий, они всячески пакостили людям и даже похищали младенцев, чтобы из них воспитать себе подобных. Хотя случалось и наоборот: дети колдунов росли иногда в простых семьях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 и сейчас колдуны с монстрами никуда не исчезли. Они обитают на тёмной стороне наших сознаний - за фасадами заброшенных зданий, на роскошных виллах, в метрополитене, в дорогих авто, на автостоянках, в подвалах, в подзем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 бы начать видеть незримое, начинающим колдунам может оказаться полезно это заклинание 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 со вздохом перевернул страницу, и прочитал транскрипцию заклинания на языке тибетских магов. В одном большом-пребольшом городе жил один мальчик, который очень мечтал научиться магии. Это был я, знакомьтес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дуля, а для чего вы мне вообще помогаете?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ой человек, просто я смотритель оккультной части библиотеки, и не хочу видеть, как эти знания пропадают даром, - проговорил мне пожилой человек в расписном восточном халате, и нравоучительно принялся накручивать на палец косичку: - Как известно, китайские философы определили четырнадцать демонических типов. А греческие выделили их уже девяносто семь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 не хотите ли вы сказать, будто духи и демоны на самом деле существуют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ечно, на самом деле магии не существует. Но в подобных преданиях и поверьях сохранился обширный глубинный пласт культуры древних народов. И я бы предпочел сохранить все эти знания, потому что не хочу, что бы они растворились безвозвратно в современно безумном мире. Между прочим, во все времена правители пытались решить свои проблемы при помощи магии. Для примера можно вспомнить того же Гитлера, и Муссолин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о есть, на самом деле невозможно при помощи заклинания увидеть невидимое?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но, только ты должен сам для себя определить, во что верить. На самом деле, кто знает? Какие-то религии соглашаются с существованием духов, а какие-то их отрицают. Но сейчас наступает новое время. Время, в котором сам каждый решает, во что ему верить. Древние считали, что если посмотреть на толпу сквозь пальцы, можно увидеть живущих среди людей демонов и дух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нтересно, - проговорил было я, как вдруг мои слова были прерваны сообщением из телевизор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сообщают местные власти, из-за неудовлетворительной работы смотрителя из зоопарка сбежал редкий олень вымирающей снежной породы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 недовольно покосился на чертов ящик, и смотритель библиотеки покорно убрал громкость. Ещё полчаса я порылся в книгах, делая очередные заметки по истории древних магов. Затем глянул на часы и сорвался с места, пообещав смотрителю, что загляну к нему в библиотеку завт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ольшом городе наступил час пик. Время, когда толпа усталого народа возвращается домой. Пронзительно верещали гудки машин, ветер играл по проводам и крышам. Над городом царили ослепительно красивые закатные сумерки. Вот только, почти никто из людей не находил времени взглянуть на небо. Пока я шёл до ближайшей станции, все мои мысли были о сбежавшем королевском олене. Древние хаянцы верили, что королевский олень является предводителем добрых духов, и встретить его в лесу для охотника было удачей. Если бы я смог отыскать оленя, я бы не только получил от полиции большую награду, но ещё бы набрал эксклюзивного материала для своих исследований. Что означало, что все усилия были бы не напрасны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незапно я остановился, когда какая-то тень сомкнулась над моей головою. Я стремительно обернулся - над давно знакомыми старинными домами возвышалась новая громадина. С  переплетенными жестяными трубами и бочкообразными стенами, безумное здание больше всего походило на гибрид чёрного самовара и многоголового пылесоса. В голове забилась пронзительно мысль: «Неужели, это заклинание на меня так подействовало, и теперь я действительно начал видеть невидимое?!» В любом случае, стоило проверить. Если всё так, то так бы я смог отыскать и повелителя духов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 немного побродил по сомкнувшимся в лабиринт улицам. Наконец, когда уже почти отчаялся выбраться из переулков, обнаружил исходящее от одного из ответвлений свечение. В конце одного из проулков, обнаружил белоснежного оленя, истекавшего кровью. Это был могучий опасный зверь, с пронзительными и умными глазами. Когда же я увидел сияние у него между рогами, то окончательно удостоверился, что сумел отыскать тайных духов. Ну а как бы вы сами поступили в такой ситуации? Стремясь не порезаться его острыми рогами, я опустился возле оленя, и попробовал перевязать его раны. Но, вдруг, позади меня послышался человеческий голос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Эй, пацан, немедленно отойди от животного, оно может быть очень опасным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лодев, я стремительно обернулся, и обнаружил несколько одетых в костюмы мафиози. Откуда я достоверно узнал, что эти четверо выходцы из мафии? Ну, ладно, зеркальные очки, дорогие сигары и широкополые шляпы может носить кто угодно. Вот только разгуливать в наглую с автоматами по улицам города могла позволять себе только мафия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обрых взглядах всех этих людей отчетливо проступала угроза. Кроме того, они ведь собирались отобрать у меня моего оленя, мой пропуск в чудо. Озарённый мгновенной догадкой, я бросился на них взгляд сквозь разведённые пальцы. И обнаружил, что мои собеседники вовсе людьми и не являются. Один из них оказался гуманоидом с головой вороны. Второй - с головой кошки. Третий выглядел как настоящий рыжебородый гном в тёмных очках, при этом держащий в руках пушку со стволом в виде рыбы. Ну а четвёртый - знакомый всем по фэнтези типичный демон. Он бы облачён в одну лишь набёдренную повязку, и в наручи с шипами, трёх с половиной метров ростом, весь бугрился канатами мускулов под красноватого цвета кожей. Вместо лица у чудовища был рогатый коровий череп, обильно оплетённый толстыми дреда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ите-ка, а у него оказались способности, раз он нас увидел! - сообщил всем человек-птиц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ажно. Пацан, просто отдай нам принцессу, и тогда мы тебя не тронем, - протянул ко мне лапу демон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 на секунду задумался. Из того, что я узнал, следовало, что в разборках меж духами были свои правила. Но так же чудовища не имели права вмешивать в свои дела человека. В сумеречные, давние времена, между людьми и духами был заключен договор, по которому человеческие жилища для злых духов запретны. Отсюда же происходил, кстати, и популярный нынче стереотип, о том, что вампир не может войти без приглашения в дом к человек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, я загородил оленя руками, и сообщил этим чудовищам, что отныне тот будет жить у меня в доме. В ответ монстры нехорошо ухмыльнулис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Хорошо, в этот раз нам придется уйти, пацан. Но учти, тогда мы обязательно убьём тебя при следующей встречи, - сообщил мне человека-кошка, и вместе с остальной нечистью улетел под порывами резкого ветра. Олень же повернулся ко мне, и, лизнув в щёку, проворно забрался на крышу, проскакав по вертикальной стене дома. Я ущипнул себя - уж не оказалось ли всё это сном или бредом? Но ни оленя, ни преследовавших его злых духов уже не увидел. И даже таинственный дом-самовар перестал возвышаться над другими здания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дороге домой я обнаружил, что чудеса на этом не заканчивались. В небольшом сквере, зажатом между двумя автострадами, я увидел невысоких трёхрогих и одноглазых созданий, которые ручными пилами срезали старые деревья. Проходя возле свалки, я обнаружил пожирающих мусор полупрозрачных, похожих на зайцев в черепах-масках созданий. Собрав особенно большую кучу, прозрачные зайцы закрутили возле неё хоровод, и стали поджигать мусор своими посохами. А совсем рядом со мною в отходах деловито рылось похожее на смесь паука с гиеной диковинное создание. Мимо меня пролетели исполинские шмели размером с собаку. Светофор на перекрестке оплетал исполинский питон-боа. В небесах кувыркались разноцветные драконы и змеи. В раскиданных прямо на улицах лотках, которых я никогда здесь раньше не видел, покупали, и продавали свой товар самые необыкновенные создания. Особо мне понравился висящий на ремешке плоский мешочек, по слухам, приносящий удачу. Его я купил у усатого существа с головой ската всего за три своих самых мелких монеты. А когда проходил мимо элитной школы, обнаружил сокрытое за домами второе здание, построенное в виде восточной пагоды. Во внутреннем дворе несколько длинноволосых людей упражнялись с мечами. По углам пагоды в воздухе парило четыре снабжённых бородой красных глаза. Внезапная тень пробежалась по стенам. Я посмотрел вверх, и нашёл следящего за мной мечника в красном кимоно широкополой соломенной шляпе. Поймав мой взгляд, мечник приложил палец к губам, чтобы я не выдавал его стражникам на ворот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путь мне преградило одетое во фрак  огородное пугало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авай-ка я погадаю на твою карту, - предложило оно, и вытащило из рукава джокер с изображением черепа. - Карты говорят, что ты залез на территорию духов, и обратно тебе не выйти! Вторая карта сообщит о способе твоей казни! - проговорило чудовище, вытащив карту с чашей над черепом. - Но, это же говорит о проклятии твоим убийцам... Откуда у тебя может быть эта сила? - потрясённо сообщило оно, и развеялось по ветру пеплом. Из кучки праха остался торчать метательный кинжал. Я обернулся, и обнаружил сидящего на крыше мечника. В очередной раз пожал плечами - и что это вообще было? - и пошёл себе дальш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етской площадке я обнаружил сидящее на качельках создание, более всего похожее на рогатый олений череп в большом балахоне. При виде меня, балахон этого чудовища встрепенулся, и, рекой переместился ко мне, перегородив выход на улицу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ичего личного, смертный, но я получил приказ от главы клана покончить с тобой! - пророкотало чудовище, и выдохнуло на меня поток огня. Я закричал, и приготовился к смерти. Как вдруг, перед лицом мелькнула ослепительной красоты девушка. Она выставила руки, и между ними появилось полупрозрачное зеркальное мерцание. Оно отразило поток пламени, и обратило в пепел чудовище. Тут я перевёл дух, и сумел, наконец-то, разглядеть свою спасительницу. Тёмноволосая девушка сочетала в себе хищные черты птицы и рыси. А ещё была одета в облегающий комбинезончик, с крылами летучей мыши в районе лопато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… Кто ты вообще такая?! - обратился я к своей спасительниц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у что же ты меня совсем не признал? - проговорила девушка, и, показав повязку, завязанную у неё от плеча и до локтя, с упрёком добавила: - а я вот теперь ношу твою повязку в качестве своего амуле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ближайшие кусты задрожали, и из них послышались хлёсткие звуки рёва и страшных ударов. Незнакомка взяла меня за руку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м нужно бежать отсюда. Пока ещё мои слуги слабы и не могут сдержать преследователей, что идут следом за нами. Держись, сейчас мы с тобой немного полетаем! - прокричала она, и, держа меня за руку, преодолев сопротивление ветра, стремительно донесла нас до ближайшей крыши. И мы над город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значит вот как оно всё оказалось, - сказал я, наблюдая за звёздами с холма в пригород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Всё именно так. Мы демоны и злые духи, питающиеся людскими эмоциями. И тогда в переулке меня исцелила именно твоя забо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ура – так звали девушку - рассказала, что рядом с людьми существует колдовской мир незримых обычно созданий. В конце концов, логично оказалось считать, что если уже давно существуют духи растений и животных, то рано, или поздно, должны были появиться и духи техники. И сейчас у них идёт большая война за передел сфер влияния в новом технологическом мир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обные битвы случались и раньше, в древности, - задумчиво поглядев на звёзды, произнесла Нура. - Давным-давно в колдовском мире уже сражались две великие расы магов. Победители лишили магической силы врагов, и отправили их жить в мир смертных. С тех пор среди людей иногда рождаются дети с небольшой примесью колдовской крови. Впоследствии такие дети становятся величайшими волшебниками и магами. То, что ты сумел меня разглядеть, говорит и о твоем происхождении от демонов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может быть! Ты хочешь сказать, что однажды и я смогу стать магом?! - попытался переспросить я, как вдруг все мои слова были прерваны грохотом и рёвом моторов - это появилась на холме группа воинствующих байкеров. Они окружили нас с Нурой со всех сторон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нцесса, наконец-то мы нашли тебя! Брось мальчишку - он тебе не защитник – и сдавайся! - проорал щеголявший закрученными демоническими рогами предводитель байкеров. – Наш господин все равно женится на тебе, и тогда клан Они получит, наконец, главенство, над кланом Нура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огда! - проговорила принцесса, обнажив свой клинок, засиявший магическим пламенем, и бросилась на враг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так ведь нас больше! - расхохотавшись, отвечали ей байкер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незапно раздался суровый голос из кустов: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это тут шалит у меня в лесу?! - и из-за стены мрачных деревьев показались исполинские волк с медведе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ие демоны, вы оказались не на своей территории. Убирайтесь обратно к себе в город! -  пророкотал медведь, так, что даже земля затряслась, и всех этих байкеров как ветром сдуло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сибо вам, Тёмный Мех, и Большой Зуб, - с поклоном проговорила духам принцесса. - У меня оставалось уже мало сил, и ваша помощь пришлась как раз кста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ем счастливы вечно служить вам, принцесса, - проговорил волк, которого она назвала Большим Зубом, и с подозрением на меня уставил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значит вот он какой, твой избранник. А не слабоват ли окажется для того дела? Ведь в предсказании было написано об испытаниях..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ого ещё того дела?! Каких ещё таких испытаниях?! О чём вы вообще сейчас говорите?! - возмутившись, подозрительно переспросил я у принцесс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ажно, не обращай внимания, это волк просто так шути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есса, я понимаю, что этот парень в городе спас вас от Они. Однако вы не должны забывать, что любые контакты с людьми запрещены уставом нашего клан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ты прав, Тёмный Мех, однако, прежде чем мы сотрём ему воспоминания, я хочу подарить ему одну вещицу на память, - она повернулась ко мне: - Спасибо, что спас меня тогда от злых духов. Вот, возьми этот браслет, он сделан из одного металла с моим клинком, - стремясь не смотреть мне в глаза, протянула принцесса мне небольшую серебристую змейк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у, и что это значит? Мы что же, сегодня расстанемся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ти, но да. Дальнейшее общение со мной может оказаться для тебя слишком опасным, - проговорила принцесса, и, подбежав, чмокнула меня в щё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засыпай, а когда проснёшься, то окажешься уже дома, - проговорила она, и после её поцелуя я почувствовал, что стремительно теряю сознани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ро началось муторно. Было такое ощущение, что я забыл нечто очень важное. Глядя на серое небо, на огни глупых реклам, и на хмурые лица прохожих, мне отчаянно хотелось материться, причём так, что б содрогнулось всё Мироздание. На перекрёстке не затормозившая вовремя машина окатила меня волной гряз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, собака страшная! - потрясая кулаком, прокричал я водителю вслед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я поссорился с друзья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пые животные, не понимаете, пока вы тут пьёте пиво и играете в игры, жизнь пройдёт мимо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сё хотелось критиковать, и даже уроки моей учительниц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казал?! - нависнув коршуном надо мной, угрожающе проговорила математич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Я просто хочу сказать, что ваше решение уравнения неверно, а сама ты бесталанная недоуч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как ты смеешь, гадёныш! Тогда вали домой и не возвращайся в школу без родителей!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ому же, воспитанная в неполной семье, и потому не способная обращаться с малышами, - только и успел проговорить я, перед тем, как передо мной захлопнулись двер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мнениях, я побрёл домой, копаясь в причинах таких нелепых и даже вредных для меня поступков. Так что же со мной вчера случилось? Перед входом в метро присел на скамейку. В моём рюкзаке обнаружились две новые вещи. Во-первых, какой-то непонятный кувшин с мешочком. И, во-вторых, браслет в виде небольшой серебряной змейки. Пожав плечами, я надел браслет на руку, и спустился в подзем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пустом вагоне метро ко мне подсели четыре подозрительных личност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Эй, парень, я же говорил тебе, что мы ещё встретимся! – зарычал на меня детина, обильно поросший волосам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ила показался мне смутно знакомым. Подчинившись какому-то наитию, я посмотрел на них сквозь пальцы, и проговорил заклинание. И именно в этот момент я снова всё вспомнил. Передо мною стояли четверо охотников из клана Они: Ворон, Кот, Гном, и Демон. В беспомощности я обернулся на других людей, но нас окружила блестящая плёнка, и пассажиры нас не замечал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Я наложил на нас морок. Как начинающий ведьмак, ты уже должен знать про такие вещи, - ухмыльнулся мне демон. - Можешь бежать, можешь кричать. Только никто тебе больше уже не поможет!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верно, кошмарная ухмылка демона была рассчитана на то, что я испугаюсь. Вот только вместо волны ужаса из меня поднялась волна гнева и злост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зкий урод, знай своё место! Получайте, поганые смерды! - я с размаху ударил кулаком по черепу демона,  да так, что тот отлетел к противоположной стенке, а его череп, наверное, треснул. Оставшиеся враги угрожающе придвинулись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б ты всю жизнь питался кониной, усач проклятый, - с ненавистью проговорил я, и ударил кота по морде. Одновременно с этим весь вагон содрогнулся, вырубился свет, и тьма окутала все вокруг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ы всё сумел сделать правильно! Скорее же, надо бежать, пока враги не очнулись! - воскликнула принцесса, вылезая из растущего пятна крови, и потянула меня за ру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вшись через весь состав, мы выпрыгнули из последнего вагона, и побежали прямо по рельсам, мимо зависшего в воздухе вагона. Сворачивали по бесконечным туннелям, постоянно ощущая дыхание, и гортанные выкрики врагов за спиною. Мимо проносились поезда. Сидящие в них люди с изумлением смотрели на нас. Внезапно, путь преградила подземная речка. Я остановилс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ыгай в канал, если тебе дорога твоя шкура! - сурово приказала принцес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как же я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зговаривай, делай, - прервала она, и столкнула меня в воду, а сама прыгнула следом. Под поверхностью нас немедленно окружил воздушный пузырь, и понёс дальше по русл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ылезли на другом берегу, обнаружив себя в ином мире. Под землёй простирались целые улицы. Обычный город с обычными домами, вот только вместо неба - серые своды туннел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есь обитают потомки мятежников, не пожелавших жить под предводительством Они, и Нура, - на ходу объяснила принцесс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ю мы даже пробегали по стенкам уходящих вертикально вниз туннелей. Пока, наконец, не оказались загнанны в угол врагам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туннель перегораживала круглая бронированная дверь с большой надписью Д-8.  К нам приближались преследователи, поигрывая зазубренными большими клинкам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от и всё, принцесса. За неповиновение мы на твоих глазах убьём этого парня! – пообещал тот, что шел впереди все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вот и не получиться! - со смешком проговорила принцесса, и вытащила светящийся клинок из своей змей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, как же так! Я ведь не почувствовал сейчас никакой магии! - удивился демон, являвшийся, похоже, предводителем этой шайк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умеется, я скрыла легендарный клинок Нура в зачарованном браслете. А еще этот браслет позволяет колдовать своему владельцу. Демоны из клана Нура питаются человеческими эмоциями, а самые сильные эмоции зашифрованы в человеческом мате. Потому, повесив на кодовые слова мощные заклинания, можно научить колдовать даже не знакомого с магией человека, - победоносно ухмыльнулась принцесса, и направила горящий клинок в сторону вражеских магов. - Ну, кто желает первым попробовать нашей силы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сс, это задание становится слишком опасным, - обеспокоено сообщил гном демон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 знаю, но наш Господин сдерёт с нас три шкуры, если мы вернёмся назад без принцессы. Однако я уже догадываюсь, что нам поможет! - с усмешкой проговорил враг, и метнул в сторону принцессы шар из крутящейся чёрной маны. - Магия клана Они, Похищение Полуночи! - торжественно проговорил он, и в разорвавшейся ослепительной вспышке исчезли и коварные демоны, и принцесса. А я в бессилии опустился на рельсы, сжимая в руках серебристую змейку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ака страшная, - выругался я снова, совсем не имея понятия, как выбираться из подземки, и как теперь выручать принцессу. Внезапно моё внимание привлекло свечение, вырывающееся из мешочка со счастьем. Развязал ремешок, и передо мной предстало похожее на эльфа создание. Вот только нижняя половина тела у него была стрекозиной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ы кто? – растерянно спросил 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Я Шилвари. И обычно я не прочь полакомиться человеческим мясом. Но в этот раз помогу тебе, ведь ты особенно дорог нашей принцессе. Жаль только, уже не сумею поквитаться с загнавшим меня в этот мешок магом, - дух смерил меня тяжёлым пронзительным взглядом, и, вздохнув, обозрел подземелье. Подошёл к двери, пару секунд что-то на ней изучал, а затем руданул по створке хлёстким и мощным ударом, и та разлетелась в труху. - Для того, что бы скорее добраться до резиденции нашего клана, придется воспользоваться правительственной веткой. Не беспокойся, со мной ты в безопасности, я с лёгкостью смогу убить любых солдат, которых мы встретим, - быть может, сам дух излишне бравировал, но в его голосе я различил предвкуш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й Господин, сегодня вы собрали парад тысячи духов, и вам надлежит повести воинов в битву! - сообщил мне Шилвари из под закрытого рогатого шлема, и указал остриём копья на здание библиотеки. - А теперь вперёд, на штурм цитадели Они!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и чешуйчатых монстров за его спиною поддержали слова демона разрозненным вое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меня совсем не удивило, что для своей резиденции враги избрали библиотек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 взмахнул клинком, и полчища невидимых для простых смертных колдовских созданий бросились в узкий проход между домами. А я возглавлял эту атаку. Непрестанно матерясь, разрывал врагов самими своими шагами. Из моих ушей вылезали рога, а рукава обвило пламя. Большинство членов клана Они было представлено пресловутыми черепами с рогами, а клана Нара - всевозможными звероподобными существами, тоже рогатыми. Однако на меня набрасывались самые разнообразные создания. Среди них были и насекомые, были и адские волки, и летучие мыши, и змеи. Вот наперерез мне бросился прямоходящий ёж с высокой тернистой короной. Демон сжимал в руках горящую секиру, но не успел её использовать - я чуть было не разрубил врага раньше. Но вовремя сообрази, сто это свой, и не тронул его. Впоследствии мне сказали, что ёж был одним из генералов в армии Нур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 за разом полки Нура набрасывались на чужие ряды, но не могли пробиться в крепость. Понадобилось моё вмешательство для того, чтобы в сражении наступил перел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перед, ленивые нечеловеки! Нужно завоевать для себя место! - выкрикивал я боевой клич, нанизывая на клинок очередного демона. Атаковал змеечеловека, своей второй половиной весьма походящего на тёмного эльфа. Разрубил на куски махавшего молотом мохнатого гнома, затем пронзил клинком розовощёкого здоровяка в доспехах. А ещё по пути зарубил какого-то некрофила, который всё время целовал череп. Перепрыгнул через него, и обрушил свой меч плашмя на голову танцевавшей с двумя клинками ведьмы. Убивать не стал – позже мне могли понадобиться жертвы для магических ритуалов. К тому же в демоническом состоянии я оказался не прочь поразвлечь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ворвались во внутренние покои вражеской цитадели. Внутри библиотека оказалась намного больше, чем снаружи. Внезапно, бойцы слева и справа от меня взорвалис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ы следующий, - проговорил мне вылезающий из стены демон. Казалось, одно его присутствие прижимает меня к земле. Тут я увидал парящего перед собой плоского чёрного человечка и разрубил его клинком. Чувство чужого давления на этом пропало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ой господин, позвольте мне разобраться с этим мятежником, - попросил Волк, вставая напротив Они. При виде врага демон разъярённо зарычал, и, превратившись в тиранозавра, набросился на  Вол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инулся вперёд по коридору. Путь мне преградило призрачное сияние, из которого выделился силуэт Ворон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 ты находишься внутри созданной мной иллюзии, тебе ни за что не определить, какой из врагов главный! - расслышал я его голос. Из-под потолка спикировали сотни хищных птиц, стремясь разорвать меня на част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чем гадать, какой из них настоящий, если я просто могу разрубить всех противников разом? – я ринулся на враг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 мои бойцы взломали главную дверь. Держа клинок наготове, я вошёл во внутренний кабинет в библиотеке. И, почему-то, совсем не удивился тому, что мой наставник оказался главой клана Он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 ты посмел обмануть меня, говоря, что духи якобы не существуют! – возмутился 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 ты, что же это, наивно полагал, что всё будет так просто? - ухмыльнулся Они. - Разумеется, я обучил тебя азам только для того, что бы скорее взять в плен дорогую принцессу. Пешка в моих руках так мечтала дойти до конца поля, что теперь оказалась на соседней клетке с ладьёю. И что же ты собираешься сделать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раюсь убить тебя! - яростно выкрикнул я, и обратил на врага волну заклинаний. Наставник даже не попытался увернуться, но ни одно заклинание его не задело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ы всё ещё слишком слаб! хотя чего можно ожидать от человека, совсем недавно ставшего монстром, -  на все мои потуги враг лишь презрительно усмехнулся. Наши клинки схлестнулись. Противник постепенно одолевал меня в битв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т, Гном! Убейте для меня этого гада! - рявкнул Они, после того, как я чуть было не задел его мощным ударо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 атаковал Гном, державший в руках зеленоватую трёхглавую рыбу. Она извивались, охлёстывая пространство раздвоенными языкам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дна голова плюётся огнём, другая льдом, ну а третья - молниями, - сообщил Гном и обрушил на меня огненную атаку. Мне пришлось применить всю свою магию, для того, что бы победить изощрённого гнома. Из бесконечности за моей спиной показалась мохнатая когтистая лапа, но я успел отрубить её на обратом ударе. Кот разочарованно взвыл, я ударил клинком на звук, и мне под ноги покатилась остроухая голова дем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 временем, телепортировавшись, меня попытался ударить из-за спины глава Они, да так, что я едва сумел увернуться от ата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Лол, дурак, да что бы ты всё время сливал нубам! - выкрикнул я самое серьёзное своё заклинание, но оно, увы, не сработало. Я обратился в вихрь, и попытался разорвать мага на куски. Но мой враг стал грозою, и в глубине библиотеки столкнулись стихии. Оборотившись двумя плюшевыми дракончиками, мы принялись рвать друг друга на части. У меня было преимущество - клыки, однако на враге немедленно зарастали все раны. В какой-то момент враг не извернулся и смог стукнуть меня о стену. Приземлившись на плечи, я вновь принял человеческий облик, а демон превратился в неведомую кракозябру, сочетавшую в себе облик скорпиона, стервятника и пингв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 пасть, пингвин изрыгнул на меня струю пламени. И тут я решил, что на этом пора заканчивать. Мой клинок заблестел колдовским огнем, а я принялся наносить по врагу яростные удар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мотри же, внимательно на меня посмотри, и познай, наконец, суть всей моей силы! - взвыл я и выматерился, разрубая врага клинком Нура. - Это было Первое Откровение Хаоса! - от моего удара до потолка отлетели белые хлопья перьев и пены. - Это было Второе Откровение Хаоса! - продолжал я, и отрубил лапы пингвина. Пингвин захрипел, и, помогая себе ластами, попытался забодать меня растущим у него из спины рогом. Я отрубил этот рог, заодно применив Трётье Откровение Хаоса. - Четвёртое Откровение Хаоса! – крикну и пронзил чёрное сердце предводителя вражьего клана. - Пятое Откровение Хаоса! - я разрубил своего противника на мелкие кусочки. Пока окровавленный наставник забился в конвульсиях, я объяснял врагу природу собственной силы: - Все эти заклинания я прочитал у тебя в библиотеке. Тебе не следовало с таким пренебрежением относиться к другим людям, дедул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демонов текла возле меня рекой. Повсюду горел огонь, и кипели кровавые пятна. Из-за моей спины вывернулась узкая голова духа Шилвар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ой господин, позвольте поздравить с победой. Вот только, чтобы окончательно превратиться в духа, и объединить два наших клана, вы должны съесть его сердце. Что вы предпочтёте, стать демоном, или остаться простым человеком? - обратился он ко мне, склонившись в благоговейном поклоне. Я решил, что с его помощью можно выяснить побольше о демон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кажи, мне, Шилвари, о каком именно предсказании говорила тогда принцесса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, это всё давнее пророчество, известное с самого начала вражды между кланами Они и Нура. О том, что человеческий избранник принцессы однажды поможет нам навсегда победить Они, - ответил мне дух, и кивнул на окно, за которым победители распевали веселую песню. - И тогда эти духи начнут петь в вашу чест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улся я уже на койке в больничной палате, вокруг меня никого не было. Я грязно выматерился, и прямо в стене материализовался силуэт духа Шилвар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Господин, что вам сейчас будет угодно? - услужливо склонился передо мной  демо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отведите меня к принцессе! - я пришёл в ярость от того, что он сам этого не понима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м будет угодно, мой Господин, но, только сначала вам придётся сожрать моё сердце, - отвечал он, и я понял, что мои приключения ещё только начинаю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7:00Z</dcterms:created>
  <dc:creator>Admin</dc:creator>
  <dc:description/>
  <cp:keywords/>
  <dc:language>en-US</dc:language>
  <cp:lastModifiedBy>Admin</cp:lastModifiedBy>
  <dcterms:modified xsi:type="dcterms:W3CDTF">2013-04-14T20:20:00Z</dcterms:modified>
  <cp:revision>1</cp:revision>
  <dc:subject/>
  <dc:title/>
</cp:coreProperties>
</file>