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ИЛИТЕ, ШУРА, ПИЛИТЕ</w:t>
      </w:r>
    </w:p>
    <w:p>
      <w:pPr>
        <w:pStyle w:val="Normal"/>
        <w:rPr/>
      </w:pPr>
      <w:r>
        <w:rPr/>
      </w:r>
    </w:p>
    <w:p>
      <w:pPr>
        <w:pStyle w:val="Normal"/>
        <w:rPr/>
      </w:pPr>
      <w:r>
        <w:rPr/>
        <w:t>Фонарик выскользнул из рук и полетел на пол. Никогда не думала, что мысли могут проноситься в голове с такой быстротой! За время, пока он падал, я успела испугаться, что он разобьётся и я останусь в этом мерзком, противном, пыльном, страшном подвале в темноте. К тому же кто-то мог услышать звук ударяющегося об пол предмета. Хотя, во-первых, на полу скопилось столько грязи и мусора, что звука быть не должно, а во-вторых, кто мог тут услышать, если ночью в институте никого нет, а в этом стареньком корпусе на отшибе даже охраны нет. И всё это я успела продумать, пока фонарик падал. Кроме того, успела ещё пожалеть себя и свои бедные руки, которые уже отказывались держать пилку. От такой нагрузки у меня точно какой-нибудь бурсит случится.</w:t>
      </w:r>
    </w:p>
    <w:p>
      <w:pPr>
        <w:pStyle w:val="Normal"/>
        <w:rPr/>
      </w:pPr>
      <w:r>
        <w:rPr/>
        <w:t>Вот только этого мне и не хватало для полного комплекта! Я имею в виду бурсит. Хочется надеяться, что сумею отпилить раньше, чем доведу себя до такого состояния. Но пальцы уже сильно болят. На указательном, на правой руке уже такой пузырь мозоли натёрла! Если он лопнет, то как я буду допиливать? Придётся как-то пилку перехватывать. А ведь пилю-то как раз для того, чтобы стать здоровой.</w:t>
      </w:r>
    </w:p>
    <w:p>
      <w:pPr>
        <w:pStyle w:val="Normal"/>
        <w:rPr/>
      </w:pPr>
      <w:r>
        <w:rPr/>
        <w:t xml:space="preserve">Меня зовут Алекс, мне тридцать семь лет. Не замужем. Кому нужна такая больная?! </w:t>
      </w:r>
    </w:p>
    <w:p>
      <w:pPr>
        <w:pStyle w:val="Normal"/>
        <w:rPr/>
      </w:pPr>
      <w:r>
        <w:rPr/>
        <w:t>На нынешнюю медицину никакой надежды: они совершенно не хотят работать. Сколько уже к районному терапевту хожу, а она каждый раз говорит, что я здорова. Где же здорова, если всё время что-нибудь не так. Нет, конечно, один раз, когда я грипп подхватила и лежала с температурой, тогда она признала, что я заболела. Но когда я пожаловалась ей, что у меня остеохондроз, потому что шею ломит, она только отмахнулась. Сказала, что это лишь проявление того самого гриппа, а моей шее многие позавидовать могут. Грипп, сказала, пройдёт, и боли пройдут. Я каждое утро просыпаюсь и прислушиваюсь к себе. Так сильно шея не болит, иногда мне кажется, что совсем не болит, но всё равно какие-то ощущения есть. Значит, не всё в порядке. Кстати, сейчас тоже шея побаливает. Наверное, это мой остеохондроз от работы даёт о себе знать.</w:t>
      </w:r>
    </w:p>
    <w:p>
      <w:pPr>
        <w:pStyle w:val="Normal"/>
        <w:rPr/>
      </w:pPr>
      <w:r>
        <w:rPr/>
        <w:t>Ничего, вот допилю, принесу эту хрень ведунье Прохорине, она сделает меня здоровой. Порученьице она мне, конечно, придумала не из простых. Вот где можно найти в современном мире чёрта, если я вообще не верю, что они существуют. Но Прохорина сказала, что это не обязательно должен быть настоящий чёрт, достаточно и символического изображения. Но картинка из интернета не годится, потому что даже в распечатанном виде это будет бумага, с которой рог не сильно отпилишь. Где взять такого чёрта, у которого можно нормально отпилить? Я у Прохорины спросила, не может ли она вызвать такого чёрта и подержать его, пока я отпилю, но она сказала, что занимается лишь добрыми силами, а такую нечисть не вызывает. Короче, послала она меня! Как и врачи. Плохая из неё ведунья, плохая целительница. Не стоило на неё денег тратить.</w:t>
      </w:r>
    </w:p>
    <w:p>
      <w:pPr>
        <w:pStyle w:val="Normal"/>
        <w:rPr/>
      </w:pPr>
      <w:r>
        <w:rPr/>
        <w:t xml:space="preserve">Хотя, тут с какой стороны посмотреть. Прохорина мне гарантировала, что если я принесу ей собственноручно добытый чертиный... чертячий... короче, этот чёртов рог, то она из него сварит такое залье, что через полгода я буду абсолютно здорова, и мне не придётся выслушивать постоянные отповеди районной врачихи, которая совсем ни в чём не разбирается. </w:t>
      </w:r>
    </w:p>
    <w:p>
      <w:pPr>
        <w:pStyle w:val="Normal"/>
        <w:rPr/>
      </w:pPr>
      <w:r>
        <w:rPr/>
        <w:t>Ох, как же пальцы болят. От того, наверно, что подагра начинается, а тут им такая нагрузка. Хотя я и постаралась подготовиться. Правда, я совершенно не умею мужскую работу выполнять, но всё разузнала. Купила в магазине пилки. Попросила продавца, чтобы маленькие мне подобрал, чтобы стружка помельче была. Так он сначала дал какие-то совсем тонкие, ажно гнутся. Ими, говорит, мастера такие узоры выпиливают! Показал фотографии: действительно красиво. Только слишком уж они гибкие. На всякий случай попросила ещё потолще. Он как-то странно на меня посмотрел, но предложил и пошире. Тоже гнутся, но тут уже силу надо приложить. Такой, наверное, лучше будет пилить. А продавец, зараза, ещё спрашивает:</w:t>
      </w:r>
    </w:p>
    <w:p>
      <w:pPr>
        <w:pStyle w:val="Normal"/>
        <w:numPr>
          <w:ilvl w:val="0"/>
          <w:numId w:val="1"/>
        </w:numPr>
        <w:rPr/>
      </w:pPr>
      <w:r>
        <w:rPr/>
        <w:t>Вы объясните, что пилить будете, так я вам подберу.</w:t>
      </w:r>
    </w:p>
    <w:p>
      <w:pPr>
        <w:pStyle w:val="Normal"/>
        <w:numPr>
          <w:ilvl w:val="0"/>
          <w:numId w:val="1"/>
        </w:numPr>
        <w:rPr/>
      </w:pPr>
      <w:r>
        <w:rPr/>
        <w:t>Рог чёрту! - разозлилась я. Какое его дело, он продавать должен, а не обсуждать.</w:t>
      </w:r>
    </w:p>
    <w:p>
      <w:pPr>
        <w:pStyle w:val="Normal"/>
        <w:ind w:left="-20" w:hanging="0"/>
        <w:rPr/>
      </w:pPr>
      <w:r>
        <w:rPr/>
        <w:t>На моё счастье он решил, что я его послала, и начал по-другому меня обслуживать – более расторопно. Пусть лучше так, чем решит, что я тронулась. Впрочем, я иногда думаю, что и на самом деле тронулась. По крайней мере, с нервами у меня точно не всё в порядке. Но невропатолог считает, что я здорова. Где же здорова, если у меня голова болит?! Вот прихожу из гостей вечером, мне и так тяжко от того, что выпили, так ещё и голова разламываться начинает. А наутро и вовсе едва встаю. Врач же издевается ещё, говорит, что всё нормально. Где же нормально, если у меня голова болит?</w:t>
      </w:r>
    </w:p>
    <w:p>
      <w:pPr>
        <w:pStyle w:val="Normal"/>
        <w:ind w:left="-20" w:hanging="0"/>
        <w:rPr/>
      </w:pPr>
      <w:r>
        <w:rPr/>
        <w:t>Ладно, хватит отвлекаться. Надо срочно допиливать. Бедные мои ручки! Ох, кажется, мозоль лопнула. Ничего, дополнительная смазка на пилу. Я узнавала у мужиков, чтобы при пилении легче было, надо поливать пилу водой. Прохорина ещё велела мне и опилки собрать... Где-то я про такое читала... Не помню сейчас. Наверное, в какой-нибудь книжке. Ну, да! А в чём же ещё?! Как-будто о таком могут в газетах написать. Представляю себе статью с заголовком: «Как правильно пилить». Не помню, кто и что там пилил, но тоже собирал опилки и сдавал из них анализы. Или их на анализы? Короче, что-то там было такое научное. И мне Прохорина велела собирать. Сказала, что сначала уже готовые опилки использует, чтобы сразу начать лечить, а потом уже подоспеет лекарство и из самого рога.</w:t>
      </w:r>
    </w:p>
    <w:p>
      <w:pPr>
        <w:pStyle w:val="Normal"/>
        <w:ind w:left="-20" w:hanging="0"/>
        <w:rPr/>
      </w:pPr>
      <w:r>
        <w:rPr/>
        <w:t>Как хорошо, что у меня есть полезные знакомые. Если бы не Лёнчик, не знаю, что бы я делала. Оказывается, и такая шмакодявка может помочь. Вот не думала, что от него польза может быть. В школе всегда в конце шеренги стоял на физкультуре, за очки его постоянно дразнили. Ладно бы учился хорошо — в очках-то, так едва с тройки на тройку перебивался. Всё в библиотеках просиживал, чтобы уроки не делать. Меня к нему прикрепили, чтобы я его по математике подтянула. Тогда и сдружились. Он ничего оказался. Знал много всего по истории. Даже не по истории, а всяких историй. После школы в вуз поступить не смог, устроился сторожем при городском институте. Днем слушал лекции, а по ночам стерёг территорию, и так уже лет двадцать. Хотя что там стеречь? Кому и что может понадобиться в институте? Всегда так думала, пока не решила вылечиться по-настоящему.</w:t>
      </w:r>
    </w:p>
    <w:p>
      <w:pPr>
        <w:pStyle w:val="Normal"/>
        <w:ind w:left="-20" w:hanging="0"/>
        <w:rPr/>
      </w:pPr>
      <w:r>
        <w:rPr/>
        <w:t>Всё-таки с Лёнчиком мне повезло. Именно он нашёл мне того чёрта, у которого можно было хоть оба рога отпилить. Точнее, не нашёл, а вызвал и обездвижил. Теперь он выглядел, как статуя, которая стоит в подвале одного из корпусов института. Лёнчик сказал, что во время своего дежурства может меня в тот подвал, то есть сюда, пустить, и у меня до самого утра, пока сотрудники не пойдут на работу, будет время пилить.</w:t>
      </w:r>
    </w:p>
    <w:p>
      <w:pPr>
        <w:pStyle w:val="Normal"/>
        <w:ind w:left="-20" w:hanging="0"/>
        <w:rPr/>
      </w:pPr>
      <w:r>
        <w:rPr/>
        <w:t>Наивная! Я считала, что мне хватит минут десяти-пятнадцати. Я же так хорошо подготовилась: несколько пилок, вода, чтобы пилки в процессе работы смачивать. Даже мешки всякие взяла с собой: отдельно для опилок, отдельно для самого рога. Кто же знал, что это окажется так тяжело!</w:t>
      </w:r>
    </w:p>
    <w:p>
      <w:pPr>
        <w:pStyle w:val="Normal"/>
        <w:ind w:left="-20" w:hanging="0"/>
        <w:rPr/>
      </w:pPr>
      <w:r>
        <w:rPr/>
        <w:t>Сначала первые несколько движений дались мне легко. Хотя в целом пилить было не очень удобно: окаменевший чёрт с меня ростом, поэтому приходилось неудобно тянуться наверх. От этого спина скоро стала ныть. А я же всегда говорила врачихе, что у меня что-то не в порядке с межпозвонковыми дисками. Та даже один раз направила меня на рентген. Рентгенолог в карточке написала, что ничего на снимке не увидела, и терапевт заявила, что я здорова. Не стала я тогда говорить, что рентгенологу самому лечиться надо у окулиста, раз ничего увидеть не может.</w:t>
      </w:r>
    </w:p>
    <w:p>
      <w:pPr>
        <w:pStyle w:val="Normal"/>
        <w:ind w:left="-20" w:hanging="0"/>
        <w:rPr/>
      </w:pPr>
      <w:r>
        <w:rPr/>
        <w:t>Как я радовалась, когда после первых пилов получила глубокую бороздку! А потом что-то случилось. Пилка стала застревать. Несколько движений, и я чувствовала, что инструмент застревает. Приходилось вытаскивать из пропила, аккуратно стряхивать залипшие между зубьев пилки стружки, смачивать водой и делать следующие несколько пилов. Через некоторое время рука уже не держала. Попробовала пилить двумя руками, держа фонарик во рту. Пошло легче рукам, но начало сводить челюсти. Попыталась одновременно и держать фонарик, и той же рукой придерживать пилку. Вот в результате фонарик и не удержала. На моё счастье, он не разбился, не погас.</w:t>
      </w:r>
    </w:p>
    <w:p>
      <w:pPr>
        <w:pStyle w:val="Normal"/>
        <w:ind w:left="-20" w:hanging="0"/>
        <w:rPr/>
      </w:pPr>
      <w:r>
        <w:rPr/>
        <w:t>Какая же я дура! Можно же просто положить так, чтобы свет падал на нужное место. Надо бы потом у врача провериться, всё ли у меня хорошо с головой. Почему я сразу не сообразила такую простую вещь?! Хотя не думаю, что врач скажет мне что-то разумное. Нынешние врачи совершенно не умеют лечить. Дело даже не в том, чтобы назначить какой-то курс, а они диагноз поставить не могут. Не знают, что у тебя за болезнь, поэтому говорят, что ты здоров. Да я каждое утро просыпаюсь... Хорошо, что вообще ещё просыпаюсь. Нет, у меня с утра вроде ничего не болит, но я же знаю, что в течение дня что-нибудь обязательно заболит.</w:t>
      </w:r>
    </w:p>
    <w:p>
      <w:pPr>
        <w:pStyle w:val="Normal"/>
        <w:ind w:left="-20" w:hanging="0"/>
        <w:rPr/>
      </w:pPr>
      <w:r>
        <w:rPr/>
        <w:t>Сейчас уже, конечно, не день, а глубокая ночь. К тому же я выполняю непривычную работу, так что у меня болит всё. Единственное, что меня утешает, что в результате я получу средство от всех болезней. Лёнчик даже предложил мне помощь в отпиливании, хотя он такой хилятик, что вряд ли способен пилку хотя бы просто поднять. Да и Прохорина настаивала, что я сама должна отпилить. Вот я и пилю.</w:t>
      </w:r>
    </w:p>
    <w:p>
      <w:pPr>
        <w:pStyle w:val="Normal"/>
        <w:ind w:left="-20" w:hanging="0"/>
        <w:rPr/>
      </w:pPr>
      <w:r>
        <w:rPr/>
        <w:t xml:space="preserve">Руки уже не в состоянии удерживать инструмент, но надо. Представляю себе, как раньше в тюрьмах перепиливали решётки. А тогда ведь не было таких пилок. И с водой для смазки у них было значительно хуже. К тому же заключённые были сильно изнурены голодом и болезнями. Я, конечно, своими болезнями тоже изнурена, но по крайней мере не голодаю. Так что у меня больше шансов отпилить. Конечно, им приходилось пилить по несколько дней, но так и прутья решётки из железа, а у меня просто рог у статуи. </w:t>
      </w:r>
    </w:p>
    <w:p>
      <w:pPr>
        <w:pStyle w:val="Normal"/>
        <w:ind w:left="-20" w:hanging="0"/>
        <w:rPr/>
      </w:pPr>
      <w:r>
        <w:rPr/>
        <w:t>Надо всё-таки палец хотя бы носовым платком обмотать. Вдруг через лопнувшую мозоль инфекция попадёт? В этом подвале столько грязи, что запросто. Не знаю, чем тут надышусь. Может, тут какие аллергены в пыли, и у меня после такого подвига астма начнётся от пыли.</w:t>
      </w:r>
    </w:p>
    <w:p>
      <w:pPr>
        <w:pStyle w:val="Normal"/>
        <w:rPr/>
      </w:pPr>
      <w:r>
        <w:rPr/>
        <w:t>Неожиданно за дверью раздаются осторожные шаги. Замираю, выключив фонарик, и стараюсь не дышать. Чуть приоткрывается дверь. Полоска света режет глаза. Надо бы показаться окулисту. Впрочем, что он мне откроет нового? Проверит зрение, скажет, что я прекрасно всё вижу. Я и на самом деле вижу довольно прилично, поэтому сразу разглядела, что это зашёл Лёнчик. Опять успела испугаться: вдруг он пришёл сказать, что у него кончаются силы держать чёрта обездвиженным.</w:t>
      </w:r>
    </w:p>
    <w:p>
      <w:pPr>
        <w:pStyle w:val="Normal"/>
        <w:numPr>
          <w:ilvl w:val="0"/>
          <w:numId w:val="2"/>
        </w:numPr>
        <w:ind w:left="0" w:hanging="0"/>
        <w:rPr/>
      </w:pPr>
      <w:r>
        <w:rPr/>
        <w:t>Ну, как у тебя?</w:t>
      </w:r>
    </w:p>
    <w:p>
      <w:pPr>
        <w:pStyle w:val="Normal"/>
        <w:numPr>
          <w:ilvl w:val="0"/>
          <w:numId w:val="2"/>
        </w:numPr>
        <w:ind w:left="0" w:hanging="0"/>
        <w:rPr/>
      </w:pPr>
      <w:r>
        <w:rPr/>
        <w:t>Руки уже не работают, - жалуюсь. - Смотри, всего ничего пропилила.</w:t>
      </w:r>
    </w:p>
    <w:p>
      <w:pPr>
        <w:pStyle w:val="Normal"/>
        <w:numPr>
          <w:ilvl w:val="0"/>
          <w:numId w:val="2"/>
        </w:numPr>
        <w:ind w:left="0" w:hanging="0"/>
        <w:rPr/>
      </w:pPr>
      <w:r>
        <w:rPr/>
        <w:t>Не волнуйся, у тебя ещё полночи есть, а я караулю пока.</w:t>
      </w:r>
    </w:p>
    <w:p>
      <w:pPr>
        <w:pStyle w:val="Normal"/>
        <w:rPr/>
      </w:pPr>
      <w:r>
        <w:rPr/>
        <w:t>Лёнчик подошёл к статуе, приподнялся на цыпочки и попытался разглядеть пропил. К своему великому облегчению я и сама увидела, что он уже почти до половины. Это меня вдохновило. Сейчас-то я уже приноровилась, как пилить. Обмакиваю пилку в банку с водой и, надавливая двумя руками, делаю несколько движений. Потом пилку вынимаю и снимаю на расстеленную бумагу застрявшие между зубьев опилки. Снова окунаю в воду, снова делаю несколько движений и так далее, с небольшими перерывами.</w:t>
      </w:r>
    </w:p>
    <w:p>
      <w:pPr>
        <w:pStyle w:val="Normal"/>
        <w:numPr>
          <w:ilvl w:val="0"/>
          <w:numId w:val="3"/>
        </w:numPr>
        <w:ind w:left="0" w:hanging="0"/>
        <w:rPr/>
      </w:pPr>
      <w:r>
        <w:rPr/>
        <w:t xml:space="preserve">Осторожно! - вскрикиваю, когда Лёнчик задевает бумагу с опилками. - Только не рассыпь! Мне же и эту мелочь собрать надо.. </w:t>
      </w:r>
    </w:p>
    <w:p>
      <w:pPr>
        <w:pStyle w:val="Normal"/>
        <w:rPr/>
      </w:pPr>
      <w:r>
        <w:rPr/>
        <w:t>Надо бы мне кардиограмму снять, вон как сердце с испугу застучало. Наверное, что-то не в порядке. Нервничаю. Надо будет попринимать что-нибудь успокоительное, когда вернусь. Впрочем, когда вернусь, там уже не надо будет принимать ничего, кроме лекарства, которое сделает Прохорина. Стараюсь вежливо выставить Лёнчика, чтобы продолжить работу.</w:t>
      </w:r>
    </w:p>
    <w:p>
      <w:pPr>
        <w:pStyle w:val="Normal"/>
        <w:rPr/>
      </w:pPr>
      <w:r>
        <w:rPr/>
      </w:r>
    </w:p>
    <w:p>
      <w:pPr>
        <w:pStyle w:val="Normal"/>
        <w:rPr/>
      </w:pPr>
      <w:r>
        <w:rPr/>
        <w:t>Ну и ночка тогда выдалась! Мне всё-таки удалось отпилить этот чёртов рог. Во всех смыслах чёртов! Отнесла я его тогда ведунье. Когда же пришла забирать от неё зелье, встретила на пороге Лёнчика. На пороге дома ведуньи! Неужели он решил лечиться от своей глупости? Вряд ли она сумеет помочь ему поступить в институт. Впрочем, это меня не касается. Главное, что я теперь могу стать здоровой и забить на всех этих тупых докторов. Так что в результате я оказалась умнее всех.</w:t>
      </w:r>
    </w:p>
    <w:p>
      <w:pPr>
        <w:pStyle w:val="Normal"/>
        <w:rPr/>
      </w:pPr>
      <w:r>
        <w:rPr/>
      </w:r>
    </w:p>
    <w:p>
      <w:pPr>
        <w:pStyle w:val="Normal"/>
        <w:rPr/>
      </w:pPr>
      <w:r>
        <w:rPr/>
        <w:t xml:space="preserve">Уже месяц я пила зелье Прохорины. Каждое утро разводила чайную ложку противной липкой мерзости в стакане тёплой воды и выцеживала мелкими глотками эту гадость. Ведунья сказала, что такой противный вкус как раз придаёт отпиленный мной рог. Недаром так трудно пилился. Чтобы отвлечься  от мерзких ощущений на языке, я читала газету. </w:t>
      </w:r>
    </w:p>
    <w:p>
      <w:pPr>
        <w:pStyle w:val="Normal"/>
        <w:rPr/>
      </w:pPr>
      <w:r>
        <w:rPr/>
        <w:t>Та-ак! Что это?!</w:t>
      </w:r>
    </w:p>
    <w:p>
      <w:pPr>
        <w:pStyle w:val="Normal"/>
        <w:rPr/>
      </w:pPr>
      <w:r>
        <w:rPr/>
        <w:t>«Удивительное открытие совершил сторож нашего института, - писал автор статьи. - Это открытие позволит ему оплатить учёбу в институте, о чём он мечтал со школьной скамьи.</w:t>
      </w:r>
    </w:p>
    <w:p>
      <w:pPr>
        <w:pStyle w:val="Normal"/>
        <w:rPr/>
      </w:pPr>
      <w:r>
        <w:rPr/>
        <w:t xml:space="preserve">Месяц назад, обходя во время своего дежурства вверенную ему территорию, Леонид Семёнович К* обнаружил в подвале одного из корпусов считавшуюся утерянной скульптуру Мефистофеля из чистого золот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15:00Z</dcterms:created>
  <dc:creator/>
  <dc:description/>
  <cp:keywords/>
  <dc:language>en-US</dc:language>
  <cp:lastModifiedBy>Admin</cp:lastModifiedBy>
  <dcterms:modified xsi:type="dcterms:W3CDTF">2013-04-14T12:41:00Z</dcterms:modified>
  <cp:revision>9</cp:revision>
  <dc:subject/>
  <dc:title/>
</cp:coreProperties>
</file>