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ТЕРЯННАЯ ИГРУШ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идиот, – сказал внутренний голос.</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Я попытался сынтересничать, но пока соображал, чего бы такого умного придумать в ответ, тот успел отключиться и в переговоры вступать заартачился насмерть. ″Вот придурок, и в кого он та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к выдался, что надо: сильный ветриганище с такими порывами, которые легко могли сбить с ног взрослого мужика, на дорогах веселая наледь и не менее веселый мусор, вертящийся в воздухе как на карусели над хмурыми прохожими, которые безуспешно закрывали низко опущенные лица капюш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нылый серый городишко во всей своей невзрачной крас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ись, Коммнуа-Ди-Хуа! – возопил я, доцарапывая на льду замысловатые знаки специально принесенным из дома маленьким ломик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ст ветра и матюгание мужичка, обходящего меня на скользкой дороге тротуара, – было мне единственным ответом.</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ись, Коммнуа-Ди-Хуа!! – с надеждой, но как-то утрачивая всю новообретенную веру, закричал я, сидя на карачках и к верху задом, и быстро покосился на свинцовые небеса, не думающие извергать из себя ничего более пары снежинок или капель дожд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лиционер-полицейский прошел мимо, ветер хлестал его в широкую бандитскую морду, я задумчиво и аккуратно колупал под ногами лед, находясь в не очень удобном для подобных действий положении и дожидаясь, пока он минует занятую мной площадку и даст возможность для третьей попытк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ись, Коммнуа-Ди-Хуа!!! – слабо взмолился я в третий раз и даже перекрестился, надеясь, что хоть это поможет.</w:t>
      </w:r>
    </w:p>
    <w:p>
      <w:pPr>
        <w:pStyle w:val="Normal"/>
        <w:spacing w:lineRule="auto" w:line="360" w:before="0" w:after="0"/>
        <w:ind w:firstLine="709"/>
        <w:jc w:val="both"/>
        <w:rPr/>
      </w:pPr>
      <w:r>
        <w:rPr>
          <w:rFonts w:cs="Times New Roman" w:ascii="Times New Roman" w:hAnsi="Times New Roman"/>
          <w:sz w:val="24"/>
          <w:szCs w:val="24"/>
        </w:rPr>
        <w:t>Люди, не обращая внимания на ветер, стали проявлять ко мне признаки особого расположения, назад, преодолевая силу ветра, перся напролом, как Рембо, возвращающийся полицейский, группа скучающей молодежи с надеждой на веселое времяпровождение косились в спину: работу по вызыванию духа пришлось прекратить досрочно.</w:t>
      </w:r>
    </w:p>
    <w:p>
      <w:pPr>
        <w:pStyle w:val="Normal"/>
        <w:spacing w:lineRule="auto" w:line="360" w:before="0" w:after="0"/>
        <w:ind w:firstLine="709"/>
        <w:jc w:val="both"/>
        <w:rPr/>
      </w:pPr>
      <w:r>
        <w:rPr>
          <w:rFonts w:cs="Times New Roman" w:ascii="Times New Roman" w:hAnsi="Times New Roman"/>
          <w:sz w:val="24"/>
          <w:szCs w:val="24"/>
        </w:rPr>
        <w:t>Сорвал с лица маску индейского шамана, подобрал с наледи книгу с картинками и иероглифами, впихнул все в школьный рюкзак, включая, конечно, и злосчастный невпихиваемый в такие размеры лом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лся домой я полностью сломленным, угнетенным невзгодами и разрушенными надеждами человеком.</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маня, – твердо, но печально возвестил я с порога. – С завтрашнего дня начинаю искать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кухни раздался грохот и звон разбитой посуды. Вероятно, родительница обрадовалась таковому моему решению, не понимала, не могла понять всей горечи, всей полноты постигшей меня утраты.</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ж… – сказал я самому себе, и не думающему отвечать. – Пора, наконец, становиться взрослым человеком.</w:t>
      </w:r>
    </w:p>
    <w:p>
      <w:pPr>
        <w:pStyle w:val="Normal"/>
        <w:spacing w:lineRule="auto" w:line="360" w:before="0" w:after="0"/>
        <w:ind w:firstLine="709"/>
        <w:jc w:val="both"/>
        <w:rPr/>
      </w:pPr>
      <w:r>
        <w:rPr>
          <w:rFonts w:cs="Times New Roman" w:ascii="Times New Roman" w:hAnsi="Times New Roman"/>
          <w:sz w:val="24"/>
          <w:szCs w:val="24"/>
        </w:rPr>
        <w:t>На следующий день собрал – предаваясь детским воспоминаниям и припоминая все былые, но канувшие в Лету грандиозные радужные надежды – диски с аниме, играми, книгами с фантастикой в мешок, завязал, пустил скупую мужскую слезу и понес выбрасывать нажитый за жизнь скар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елю провалялся в постели в крайне жутком депрессняке. О, зачем только было появляться на свет, если все в нем так обрыдло и лишилось для меня с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евки в потолок не помогали – уворачиваться мое ослабленное тело не желало ни в как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огал лоб, не температура ли?</w:t>
      </w:r>
    </w:p>
    <w:p>
      <w:pPr>
        <w:pStyle w:val="Normal"/>
        <w:spacing w:lineRule="auto" w:line="360" w:before="0" w:after="0"/>
        <w:ind w:firstLine="709"/>
        <w:jc w:val="both"/>
        <w:rPr/>
      </w:pPr>
      <w:r>
        <w:rPr>
          <w:rFonts w:cs="Times New Roman" w:ascii="Times New Roman" w:hAnsi="Times New Roman"/>
          <w:sz w:val="24"/>
          <w:szCs w:val="24"/>
        </w:rPr>
        <w:t>И вот, в тот момент, когда я буквально умирал на холодных накрахмаленных простынях от тщеты всего сущего, в моем помраченном сознании явилось оно. Что-то черное, поблескивающее в свете полной луны проползло по потолку и скрылось из поля 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 – обреченно, но даже как-то весело понял я, – вот и глючить уже начинает… Это бред. У меня, безо всякого сомнения, началась тропическая лихорадка. От тропических фруктов. Это тоже безо всякого сом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очень долго не смотрел аниме, не читал фантастику, не играл в компьютерные игры, не слушал захватывающие истории в новостях – такая блеклая постылая жизнь не могла не сказаться на моем слабом сознании и здоровье в худшую сторону. О взрослении пришлось забы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й, маманя! – слабым голосом начал репетировать свою предсмертную записку и задумался, не поздно ли было бы принять христианство. Или на крайний случай буддизм. Другие религии меня привлекали как-то м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тут, в тот момент, когда я мысленно уже прощался со всеми земными благами и привязанностями, перед моим бледным – окинутом светом иного мира лицом – появилась тень. Черная тварь ткнулась носом в мой н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 горестно завопил я, раскрывая глаза во всю их необъятную ширь. Оказывается, не все еще успел отринуть мозг, и грядущие страдания заставили его быть стойким перед лицом неминуемой опасности. – Мать твою, убью! – выставил вперед кул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 вторила мне тварюга, разевая рот, испещренный двумя рядами острых маленьких зубов. Слюна, сочащаяся с клыков, закапала на мои пижамные штаны. – Мамочка, – пропыхтела она хриплым мужским бас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момент силы и напускная безумная храбрость окончательно покинули меня, на негнущихся ногах, втянув голову в плечи, сполз с постели и, пятясь, по черепашьи покинул комна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ют себе нашел в туалете.</w:t>
      </w:r>
    </w:p>
    <w:p>
      <w:pPr>
        <w:pStyle w:val="Normal"/>
        <w:spacing w:lineRule="auto" w:line="360" w:before="0" w:after="0"/>
        <w:ind w:firstLine="709"/>
        <w:jc w:val="both"/>
        <w:rPr/>
      </w:pPr>
      <w:r>
        <w:rPr>
          <w:rFonts w:cs="Times New Roman" w:ascii="Times New Roman" w:hAnsi="Times New Roman"/>
          <w:sz w:val="24"/>
          <w:szCs w:val="24"/>
        </w:rPr>
        <w:t>И в то время, когда черная зловещая тварь бесновалась в квартире, когда визжали сестры: старшая и младшенькая, когда затихал последний предсмертный крик матери, я истово и страшно моли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наступила зловещая тишина, лишь шорох и ветер, гуляющий в комнатах, раздавались с той стороны двери. Тягучая струйка красно-оранжевой крови подобралась к моим согбенным в поклоне Боженьке коленкам. Забрался с ногами на крышку унитаз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пец к тебе пришел, – сочувственно молвил внутренний голос, как всегда забавляясь над моим бедственным состоянием. – Как в аниме. Тебе должно быть здорово весело сейчас, а?</w:t>
      </w:r>
    </w:p>
    <w:p>
      <w:pPr>
        <w:pStyle w:val="Normal"/>
        <w:spacing w:lineRule="auto" w:line="360" w:before="0" w:after="0"/>
        <w:ind w:firstLine="709"/>
        <w:jc w:val="both"/>
        <w:rPr/>
      </w:pPr>
      <w:r>
        <w:rPr>
          <w:rFonts w:cs="Times New Roman" w:ascii="Times New Roman" w:hAnsi="Times New Roman"/>
          <w:sz w:val="24"/>
          <w:szCs w:val="24"/>
        </w:rPr>
        <w:t>Я неуверенно заглянул внутр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есело, – заикаясь, опровергнул утверждение самого себ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заплакал.</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 своем убежище я просидел до позднего утра следующего дня. Вылез. Не то чтобы мне так уж хотелось оттуда выползать. Просто оставаться там дольше не мог, чересчур сильно перепугался: смелости оставаться там не осталось. Быстро добежать до входной двери – и вон отсю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 был мо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кого в коридоре не оказалось, тишина. На носочках сделал несколько шагов, прислушался. Сверкающий чистотой линолеум. Отсутствие ветра и хлопающей форт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кухни до моего носа дотянулись вкусные ароматы. Что-то зашкворчало на плите. Мама, вероятно, уже встала и жарила яичницу с бе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до же было меня так приглючить! – чертыхнулся я, стукнул кулаком по глупой башке и сполз по стеноч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удок отчаянно забурчал. Спину заломи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ей-ей… – захныкал я. – Так и с ума сойти не долго. Так меня и в психушечку определят, даже со всякой материнской ко мне любов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пал на кухню, несчастно опустив голову и свесив руки, сел на табурет и, вцепившись в горячую чашку кофе, отчаянно забормот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ездоровится чего-то. Мне бы таблетку какую. От головы. Или еще от чего-нибудь… Только в психушку не надо. Я займусь самолечением. У меня и книжка есть. Хорош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ди, что за дебил?! – словно в первый раз ужаснулся внутренний голос, он хотел сказать еще пару умных слов, но не нашелся, заткнулся и в прострации ушел на чердак разума разглядывать картины моего детского прошлого. В поисках допущенных серьезных недостатков в моем воспитании, вероят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шай, кушай, малыш, – елейным голоском пробурчал за моей спиной незнакомый гол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послушно принялся за еду, запивая застревающие в горле комки слишком горячим кофе. Яичница на вкус казалась не хуже поджаренного угля, присыпанного песочком. Бекон – лишь порозовел на сковороде и не пережевыва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ачиваться назад не хотелос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не убивайте меня, пожалуйста! – заревел в голос я, потому что еда на тарелке все-таки кончалась, а что делать дальше не знал. – Юродивый я! Совсем придуроч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то за спиной молч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я мгновенно до самых пяток прошиб холодный липкий пот. То, что личность я со странностями, но безобидный – так думал каждый второй со мной знакомый. Но вот как в этом убедить того некто, который находился за моей спиной? Раньше я пытался понять, что заставляет других так думать, но ответа на этот вопрос не нашел. </w:t>
      </w:r>
    </w:p>
    <w:p>
      <w:pPr>
        <w:pStyle w:val="Normal"/>
        <w:spacing w:lineRule="auto" w:line="360" w:before="0" w:after="0"/>
        <w:ind w:firstLine="709"/>
        <w:jc w:val="both"/>
        <w:rPr/>
      </w:pPr>
      <w:r>
        <w:rPr>
          <w:rFonts w:cs="Times New Roman" w:ascii="Times New Roman" w:hAnsi="Times New Roman"/>
          <w:sz w:val="24"/>
          <w:szCs w:val="24"/>
        </w:rPr>
        <w:t>Отчаянно захлюпал носом и сквасил физиономию. Хотелось завопить: ″Я больше так не буду!″, но сильно сомневался, что это хоть как-то помож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бегал глазками из стороны в сторону. Зажмурилс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икому не скажу, что вы здесь были. И убили мою маму. И сестер тож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у? – изумился некто. Его рука с необычно острыми ногтями наконец убралась с моей шеи. – Сиротинушка, ты бы обернулся, что 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 горестно завопил 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а-а, – вторила мне тварюга на тон ниже, передразнивая. – Опять, что 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е лоснящееся страшилище, зевая открытой зубастой пастью и откровенно забавляясь, смотрело мне в глаза. Оно стояло, широко расставив ноги. Уперев мускулистые руки в массивные бока. Цветастый передник топорщился впереди нелепыми складками. Сзади из-за спины выглядывали кожистые сложенные сейчас крыль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 – неуверенно промямлил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ня! – мигнуло двумя огромными зыркалами чудище. – Нажрался, разгильдяй? Ну вот, теперь, значит, поговорим. Ты какого хрена демонов вызывал? И какого хрена у тебя это вообще получи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что покамест чудище страшное – а может мама, просто в голове у меня все перемешалось, и соображал сейчас крайне медленно – никого есть не собирается, вселяло нехилую такую надежду. Я даже немного расслабился. Обнаглел и попросил фруктов.</w:t>
      </w:r>
    </w:p>
    <w:p>
      <w:pPr>
        <w:pStyle w:val="Normal"/>
        <w:spacing w:lineRule="auto" w:line="360" w:before="0" w:after="0"/>
        <w:ind w:firstLine="709"/>
        <w:jc w:val="both"/>
        <w:rPr/>
      </w:pPr>
      <w:r>
        <w:rPr>
          <w:rFonts w:cs="Times New Roman" w:ascii="Times New Roman" w:hAnsi="Times New Roman"/>
          <w:sz w:val="24"/>
          <w:szCs w:val="24"/>
        </w:rPr>
        <w:t>Киви впихнутый прямо в глотку, целиком, вновь навело на мысли, что меня не слабо глюч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 нет, приятель, так у нас дело не пойдет, – чудовище понимающе хмыкнуло, поймало меня за шкварник и как котенка протащило за собой, скинуло возле шкафа в липкую кирпично-красную подсыхающую лужу. Откуда-то в его когтистых лапах появилась бутылка водки, из которой он незамедлительно отхлебн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твоя семья, а я уж – извини, не при делах.</w:t>
      </w:r>
    </w:p>
    <w:p>
      <w:pPr>
        <w:pStyle w:val="Normal"/>
        <w:spacing w:lineRule="auto" w:line="360" w:before="0" w:after="0"/>
        <w:ind w:firstLine="709"/>
        <w:jc w:val="both"/>
        <w:rPr/>
      </w:pPr>
      <w:r>
        <w:rPr>
          <w:rFonts w:cs="Times New Roman" w:ascii="Times New Roman" w:hAnsi="Times New Roman"/>
          <w:sz w:val="24"/>
          <w:szCs w:val="24"/>
        </w:rPr>
        <w:t>Чудовище громогласно зарж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афу, за скрипучей дверцей на крючьях висели тела. Мама. Две мои сестрицы. С их тел вниз капали капли. Лица походили на безобразные маски. Белый цвет кожи обозначал безвременную кончину. Расцвеченные красным одежды вселяли ужас. </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и! – внес в кои-то веки адекватную идею внутренний голос.</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 поинтересовался я, раскачиваясь на ослабевших ногах, как маят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 Парень, ты случаем не больной? – осоловело блеснув глазами, осведомился мой загадочный и страшный г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вонок в дверь на некоторое время избавил меня от крайне щекотливого вопроса. Поставив кучу новых. Но башка варить категорически отказывалась. Понукаемый двигаться вперед, распахнул дверь. Лапища на моем плече добавила пару новых дырок в моих искалеченных плеча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ежа, мать до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с Марьи Павловны, нашей соседки подозрительно выдвинулся сначала в одну, потом в другую сторону. На мой всклокоченный и окрашенный бурыми пятнами наряд она даже не обратила внимании. – Нет? Ну тогда скажешь, что я заходила, вот соль вернуть. Чем у вас тут пахнет? А вчера чего праздновали?</w:t>
      </w:r>
    </w:p>
    <w:p>
      <w:pPr>
        <w:pStyle w:val="Normal"/>
        <w:spacing w:lineRule="auto" w:line="360" w:before="0" w:after="0"/>
        <w:ind w:firstLine="709"/>
        <w:jc w:val="both"/>
        <w:rPr/>
      </w:pPr>
      <w:r>
        <w:rPr>
          <w:rFonts w:cs="Times New Roman" w:ascii="Times New Roman" w:hAnsi="Times New Roman"/>
          <w:sz w:val="24"/>
          <w:szCs w:val="24"/>
        </w:rPr>
        <w:t>Вопросы сыпались градом. Я слабо отвечал, раздумывая, не толкнуть ли дородную Марью Павловну в необъятные расползшиеся груди и не бежать ли сейчас куда глаза гляд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она плавно махнув кормой, вскоре уплыла сама, не найдя во мне внятного собеседника, а передо мной во всей ясности вдруг возникла новая, более страшная, чем даже появление в квартире чудовища проблема. Такая страшная, что я даже вспотел. Потом похолод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сердце так и заходило ходу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его вызвал?</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лучше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пошел бы ты куда подальше?! – завопил я, ко мне вернулось прежнее депрессивное состояние, а с ним и гнев за беспомощное состояние. – Ты убил мою семью! Их чертовы трупы висят там, в шкафу! – простер руку с указующим перстом в сторону. – Накормил какой-то херней. И смеешь еще задавать мне какие-то свои дебильные вопросы?! Отцепись. Просто отцепись!!! И вообще, вали из моего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естящая лысая черепушка демона казалась смазанной маслом, глаза тоже поблескивали. Страшно и весьма голодно поблескив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руках появилась толстая тетрадка в фиолетовой обложке. Слишком мне знакомая. Очень знакомая. Он медленно раскрыл ее и будто бы приготовился читать. Царапнул когтем по строч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зажмури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 хорошо. Я все скажу. Ну вызывал кого-то там по приколу. Подумаешь. Ты же не веришь в подобную чепуху? Там и имя было какое-то дурацкое. </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мню! – буркнул. Не мог признаться, что все выдумал 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этот черный дегенерат, этот убийца и вообще та еще тварь принялась читать мне нотации. Это со мной не проканывало со времен детского сада и школы. Хотя я всегда положительно оценивал бессмысленные старания психологов, их желание помочь моей заблудшей на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чтоб чернокожая тварь? Такого со мной еще не случа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 более что тетрадка снова уплыла из поля зрения, что вернуло мне утраченное меланхоличное спокойствие.</w:t>
      </w:r>
    </w:p>
    <w:p>
      <w:pPr>
        <w:pStyle w:val="Normal"/>
        <w:spacing w:lineRule="auto" w:line="360" w:before="0" w:after="0"/>
        <w:ind w:firstLine="709"/>
        <w:jc w:val="both"/>
        <w:rPr/>
      </w:pPr>
      <w:r>
        <w:rPr>
          <w:rFonts w:cs="Times New Roman" w:ascii="Times New Roman" w:hAnsi="Times New Roman"/>
          <w:sz w:val="24"/>
          <w:szCs w:val="24"/>
        </w:rPr>
        <w:t>Я развесил уши. Я слушал в умилении, пропуская все слова мимо ушей. Я просто не мог слышать. Я дум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бкая, слабенькая надежда затеплилась в моей полной страхов и безнадеги черепуш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демон убрался восвояси, оставив меня наедине с моими проблемами и скелетами в шкафу, моя несчастная, брошенная, убитая горем одиночества тень человека вскарабкалась в кресло с ногами и принялась думат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ф-ф-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иальная по своей простоте мысль все никак не хотела вырисовываться в более четкие свои формы, но, наконец, мне удалось привести ее в более менее приемлем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запные позывы желудка на некоторое время выбили из реальности.</w:t>
      </w:r>
    </w:p>
    <w:p>
      <w:pPr>
        <w:pStyle w:val="Normal"/>
        <w:spacing w:lineRule="auto" w:line="360" w:before="0" w:after="0"/>
        <w:ind w:firstLine="709"/>
        <w:jc w:val="both"/>
        <w:rPr/>
      </w:pPr>
      <w:r>
        <w:rPr>
          <w:rFonts w:cs="Times New Roman" w:ascii="Times New Roman" w:hAnsi="Times New Roman"/>
          <w:sz w:val="24"/>
          <w:szCs w:val="24"/>
        </w:rPr>
        <w:t>А затем я занялся приготовлениями.</w:t>
      </w:r>
    </w:p>
    <w:p>
      <w:pPr>
        <w:pStyle w:val="Normal"/>
        <w:spacing w:lineRule="auto" w:line="360" w:before="0" w:after="0"/>
        <w:ind w:firstLine="709"/>
        <w:jc w:val="both"/>
        <w:rPr/>
      </w:pPr>
      <w:r>
        <w:rPr>
          <w:rFonts w:cs="Times New Roman" w:ascii="Times New Roman" w:hAnsi="Times New Roman"/>
          <w:sz w:val="24"/>
          <w:szCs w:val="24"/>
        </w:rPr>
        <w:t>Покупки не отняли много времени, хотя и приобреталось все наугад, в совершенно разных мес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ктограммы только и помнил что наизусть. Красивые такие, с интересными линиями, со своим внутренним легко угадываемым поряд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ое чудовище, более похожее на обыкновенного парня с соседнего двора только малость долбанутого на свою лысую башку, поинтересовалось у меня книгами, и, узнав, что мною они все выкинуты в ближайший мусорный контейнер, быстро ретировало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с иероглифами все равно не казалась мне нужной, читать непонятную тарабарщину на непонятном языке не мог при всем своем желании. А вот разложить тела по кругу, прорезать знаки на линолеуме кухонным ножом – это оказалось в моих си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верой в собственные силы проникся до самых пяток и волос на макушке. Я уверовал! Еще как уверовал!!! Кто б на моем месте пошел в полицию, или оставил все как есть? Не знал места, в которое мог бы сбежать от навалившихся на мои плечи непосильным грузом затруднений. А доверять или рассказывать правду полиции-милиции было бы верхом безумия с моей стор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Демон нашел меня в шкафу. Зыркалами своими страшными глянул, вздохнул эдак по человечески и задал нормальный такой вопрос.</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На фига?″</w:t>
      </w:r>
    </w:p>
    <w:p>
      <w:pPr>
        <w:pStyle w:val="Normal"/>
        <w:spacing w:lineRule="auto" w:line="360" w:before="0" w:after="0"/>
        <w:ind w:firstLine="709"/>
        <w:jc w:val="both"/>
        <w:rPr/>
      </w:pPr>
      <w:r>
        <w:rPr>
          <w:rFonts w:cs="Times New Roman" w:ascii="Times New Roman" w:hAnsi="Times New Roman"/>
          <w:sz w:val="24"/>
          <w:szCs w:val="24"/>
        </w:rPr>
        <w:t>Я безразлично пожал плечами.</w:t>
      </w:r>
    </w:p>
    <w:p>
      <w:pPr>
        <w:pStyle w:val="Normal"/>
        <w:spacing w:lineRule="auto" w:line="360" w:before="0" w:after="0"/>
        <w:ind w:firstLine="709"/>
        <w:jc w:val="both"/>
        <w:rPr/>
      </w:pPr>
      <w:r>
        <w:rPr>
          <w:rFonts w:cs="Times New Roman" w:ascii="Times New Roman" w:hAnsi="Times New Roman"/>
          <w:sz w:val="24"/>
          <w:szCs w:val="24"/>
        </w:rPr>
        <w:t>Я сделал вид, что меня здесь нет и никогда не существовало во всем обозримом пространстве. То, что все это никак не помогло, заставило серьезно, проникновенно так, с тайной надеждой на понимание, заглянуть ему в глаза снизу-вверх и невразумительно пробормотат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а что?.. Я чего? Я нич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ственнички после минутной радости воскрешения начали беспокоить меня странным поведением, голодными застывшими зрачками и тем, что они делали на кухне, после ночных отлу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ные супчики на завтрак, обед и ужин…</w:t>
      </w:r>
    </w:p>
    <w:p>
      <w:pPr>
        <w:pStyle w:val="Normal"/>
        <w:spacing w:lineRule="auto" w:line="360" w:before="0" w:after="0"/>
        <w:ind w:firstLine="709"/>
        <w:jc w:val="both"/>
        <w:rPr/>
      </w:pPr>
      <w:r>
        <w:rPr>
          <w:rFonts w:cs="Times New Roman" w:ascii="Times New Roman" w:hAnsi="Times New Roman"/>
          <w:sz w:val="24"/>
          <w:szCs w:val="24"/>
        </w:rPr>
        <w:t>Все новые ужасные подробности происшествий на улице в газете и по телевизору.</w:t>
      </w:r>
    </w:p>
    <w:p>
      <w:pPr>
        <w:pStyle w:val="Normal"/>
        <w:spacing w:lineRule="auto" w:line="360" w:before="0" w:after="0"/>
        <w:ind w:firstLine="709"/>
        <w:jc w:val="both"/>
        <w:rPr/>
      </w:pPr>
      <w:r>
        <w:rPr>
          <w:rFonts w:cs="Times New Roman" w:ascii="Times New Roman" w:hAnsi="Times New Roman"/>
          <w:sz w:val="24"/>
          <w:szCs w:val="24"/>
        </w:rPr>
        <w:t>Дьявол! Да я их боялся!!! Даже свою младшую сестренку Дианку: она вообще вела себя весьма непредсказуемо, а припоминая наши непростые отношения раньше – жить моей бедной двуногой сущности оставалось весьма недолго.</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гд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усорке. Правда, Боженькой клянусь, – запинаясь забожился. – Я обычно не вру. Честно. Только мне почему-то никто не верит…</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я уныло и бессмысленно в течение целого часа перелопачивал весь мусорный контейнер в поисках той идиотской книженции с картинками. Объяснить, что отходы здесь совсем иные, нежели были в тот день, оказалось выше моих сил. Потом демон долго звонил кому-то по своему демонскому телефону с черепами на корпусе. По извиняющимся ноткам в голосе, видно, отчитывался перед начальником. </w:t>
      </w:r>
    </w:p>
    <w:p>
      <w:pPr>
        <w:pStyle w:val="Normal"/>
        <w:spacing w:lineRule="auto" w:line="360" w:before="0" w:after="0"/>
        <w:ind w:firstLine="709"/>
        <w:jc w:val="both"/>
        <w:rPr/>
      </w:pPr>
      <w:r>
        <w:rPr>
          <w:rFonts w:cs="Times New Roman" w:ascii="Times New Roman" w:hAnsi="Times New Roman"/>
          <w:sz w:val="24"/>
          <w:szCs w:val="24"/>
        </w:rPr>
        <w:t>Наконец, повернулся ко мне и возопил голосом недоделанного динозавра, но почему-то очень похожим на мо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же мне с тобой делать-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е знал, что. Потому с голодным энтузиазмом вонзил свои зубы в найденную и почти целую шоколадку. Мать после некоторого преображения денег на карманные расходы мне давать перестала. Кормить тоже, не считая кроваво-красную жижу в тарелке. Жизнь моя стала хреновой после этого, и это еще мягко сказа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иться мешало только новоприобретенное правосла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Зачем, о, зачем я читал книги? Какая только тварь научила меня понимать их?!″ – одни эти горькие мысли сверлили черепушку злобными червякам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кнись, – коротко посоветовал демон, даже не обернувшись на скулящий довесок. Он уже несколько минут тащил меня за запястье по ступенькам как на веревке. Из чего я понял, что разговаривал только что вслу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 дебил, согласен на сто процентов, – вклинился в разговор внутренний голос. Он меня категорически не переварил. О чем я начал догадываться почти с самого его появления в моей башке. – Подохни, сволочь, – вдруг противно заверещал он. – Сгинь! Я из-за тебя с ума сойду, – взвыл мне прямо в ух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упенькам за нами поднимался маньяк с бензопилой и черно-белой улыбающейся маской.</w:t>
      </w:r>
    </w:p>
    <w:p>
      <w:pPr>
        <w:pStyle w:val="Normal"/>
        <w:spacing w:lineRule="auto" w:line="360" w:before="0" w:after="0"/>
        <w:ind w:firstLine="709"/>
        <w:jc w:val="both"/>
        <w:rPr/>
      </w:pPr>
      <w:r>
        <w:rPr>
          <w:rFonts w:cs="Times New Roman" w:ascii="Times New Roman" w:hAnsi="Times New Roman"/>
          <w:sz w:val="24"/>
          <w:szCs w:val="24"/>
        </w:rPr>
        <w:t>Спокойно так, не торопя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й, – хотелось мне крикнуть. – Обернись!</w:t>
      </w:r>
    </w:p>
    <w:p>
      <w:pPr>
        <w:pStyle w:val="Normal"/>
        <w:spacing w:lineRule="auto" w:line="360" w:before="0" w:after="0"/>
        <w:ind w:firstLine="709"/>
        <w:jc w:val="both"/>
        <w:rPr/>
      </w:pPr>
      <w:r>
        <w:rPr>
          <w:rFonts w:cs="Times New Roman" w:ascii="Times New Roman" w:hAnsi="Times New Roman"/>
          <w:sz w:val="24"/>
          <w:szCs w:val="24"/>
        </w:rPr>
        <w:t>Из моего горла между тем не вырвалось ни звука. Сипло дыша, чувствуя, как сердце бьется о стенки, выпучившись до размеров футбольного мяча, мог только едва-едва переступать ступеньки и истово беззвучно моли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женька, ведь ты же можешь? Спаси меня, пожалуйста. Я никогда не буду делать ничего плох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жмурившись, вцепился в руку дем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отким обмороком тело спасло меня от нарастающего, всепоглощающего в своей волне безум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ировском, недалеко от универмаг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w:t>
      </w:r>
    </w:p>
    <w:p>
      <w:pPr>
        <w:pStyle w:val="Normal"/>
        <w:spacing w:lineRule="auto" w:line="360" w:before="0" w:after="0"/>
        <w:ind w:firstLine="709"/>
        <w:jc w:val="both"/>
        <w:rPr/>
      </w:pPr>
      <w:r>
        <w:rPr>
          <w:rFonts w:cs="Times New Roman" w:ascii="Times New Roman" w:hAnsi="Times New Roman"/>
          <w:sz w:val="24"/>
          <w:szCs w:val="24"/>
        </w:rPr>
        <w:t>Демон и… сосед, Геннадий Викторович, учитель математики, вполне нормальный, спокойный человек весьма солидного возраста, договорились о костюмированной вечеринке, обменялись телефонами и разош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же остался валяться на грязных ступеньках и хлопать глазами.</w:t>
      </w:r>
    </w:p>
    <w:p>
      <w:pPr>
        <w:pStyle w:val="Normal"/>
        <w:spacing w:lineRule="auto" w:line="360" w:before="0" w:after="0"/>
        <w:ind w:firstLine="709"/>
        <w:jc w:val="both"/>
        <w:rPr/>
      </w:pPr>
      <w:r>
        <w:rPr>
          <w:rFonts w:cs="Times New Roman" w:ascii="Times New Roman" w:hAnsi="Times New Roman"/>
          <w:sz w:val="24"/>
          <w:szCs w:val="24"/>
        </w:rPr>
        <w:t>На лбу вспухала объемная такая шишка размером с мой кул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шли куда-нибудь и мы, – брякнул внутренний голос примиряющ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т, а что? Я бы, без всякого сомнения, воспользовался приглашением, если бы меня снова не поволокли, не потащили, не заперли обратно в шкафу.</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хер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ему, нам стоит договориться и как-то самостоятельно выкарабкиваться изо всей этой ситуации, – серьезно, с убеждением молвил внутренний голос из темн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и-то веки я был с ним полностью согласен, протянул ру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дома мы выбрались где-то в первом часу ночи, когда родственнички уже пропали из квартиры, и наступила полная тишина. Дверца шкафа – не столь уж весомое препятствие, чтобы проникнуть внутрь, или наружу. Безопасным это убежище назвал бы только идио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х по любому убьют, – пробормотал внутренний голос. – Когда-нибудь, но скоро…</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левать!″, – подумал я, похрустывая суставами и разминая затекшие члены, но ничего ему не сказал. Может, мой внутренний голос их по-настоящему любит, в любом обличии. Не так как я…</w:t>
      </w:r>
    </w:p>
    <w:p>
      <w:pPr>
        <w:pStyle w:val="Normal"/>
        <w:spacing w:lineRule="auto" w:line="360" w:before="0" w:after="0"/>
        <w:ind w:firstLine="709"/>
        <w:jc w:val="both"/>
        <w:rPr/>
      </w:pPr>
      <w:r>
        <w:rPr>
          <w:rFonts w:cs="Times New Roman" w:ascii="Times New Roman" w:hAnsi="Times New Roman"/>
          <w:sz w:val="24"/>
          <w:szCs w:val="24"/>
        </w:rPr>
        <w:t>Стыд заставил меня вывернуть глаза на стенку.</w:t>
      </w:r>
    </w:p>
    <w:p>
      <w:pPr>
        <w:pStyle w:val="Normal"/>
        <w:spacing w:lineRule="auto" w:line="360" w:before="0" w:after="0"/>
        <w:ind w:firstLine="709"/>
        <w:jc w:val="both"/>
        <w:rPr/>
      </w:pPr>
      <w:r>
        <w:rPr>
          <w:rFonts w:cs="Times New Roman" w:ascii="Times New Roman" w:hAnsi="Times New Roman"/>
          <w:sz w:val="24"/>
          <w:szCs w:val="24"/>
        </w:rPr>
        <w:t>Я вспоминал, как мама готовила всякие разные супчики, выпекала чего-то там, звала кушать, и слезы навернулись на мои глаза, сползая по скуластому от голодных дней бледному лицу.</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л из почтового ящика конвер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 в военкомат вызывают, – удивленно присвистнул и огляделся по сторонам, слезы еще не просохли на глазах, как и не утихло тупое отчаяние. – Не Россия, а дурдом какой-то, сирых и убогих тоже… – слабо захныкал вновь. – Нам теперь и от них прятаться тоже? 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а еще от этого…</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ыс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ысый, это да…</w:t>
      </w:r>
    </w:p>
    <w:p>
      <w:pPr>
        <w:pStyle w:val="Normal"/>
        <w:spacing w:lineRule="auto" w:line="360" w:before="0" w:after="0"/>
        <w:ind w:firstLine="709"/>
        <w:jc w:val="both"/>
        <w:rPr/>
      </w:pPr>
      <w:r>
        <w:rPr>
          <w:rFonts w:cs="Times New Roman" w:ascii="Times New Roman" w:hAnsi="Times New Roman"/>
          <w:sz w:val="24"/>
          <w:szCs w:val="24"/>
        </w:rPr>
        <w:t>Повестку я разорвал на мелкие клочки прям там же на лестничном пролете. Сорвал с шеи шарф, обмотал кулак и разбил окно в ослепительном порыве безумствования.</w:t>
      </w:r>
    </w:p>
    <w:p>
      <w:pPr>
        <w:pStyle w:val="Normal"/>
        <w:spacing w:lineRule="auto" w:line="360" w:before="0" w:after="0"/>
        <w:ind w:firstLine="709"/>
        <w:jc w:val="both"/>
        <w:rPr/>
      </w:pPr>
      <w:r>
        <w:rPr>
          <w:rFonts w:cs="Times New Roman" w:ascii="Times New Roman" w:hAnsi="Times New Roman"/>
          <w:sz w:val="24"/>
          <w:szCs w:val="24"/>
        </w:rPr>
        <w:t>Стекла лениво посыпались вниз.</w:t>
      </w:r>
    </w:p>
    <w:p>
      <w:pPr>
        <w:pStyle w:val="Normal"/>
        <w:spacing w:lineRule="auto" w:line="360" w:before="0" w:after="0"/>
        <w:ind w:firstLine="709"/>
        <w:jc w:val="both"/>
        <w:rPr/>
      </w:pPr>
      <w:r>
        <w:rPr>
          <w:rFonts w:cs="Times New Roman" w:ascii="Times New Roman" w:hAnsi="Times New Roman"/>
          <w:sz w:val="24"/>
          <w:szCs w:val="24"/>
        </w:rPr>
        <w:t>Дядя Егор, сосед с пятого этажа, с неудовольствием покачал головой, втуне, вероятно, он надеялся научить меня нормальному поведению, но так и не достиг в этом деле вершин.</w:t>
      </w:r>
    </w:p>
    <w:p>
      <w:pPr>
        <w:pStyle w:val="Normal"/>
        <w:spacing w:lineRule="auto" w:line="360" w:before="0" w:after="0"/>
        <w:ind w:firstLine="709"/>
        <w:jc w:val="both"/>
        <w:rPr/>
      </w:pPr>
      <w:r>
        <w:rPr>
          <w:rFonts w:cs="Times New Roman" w:ascii="Times New Roman" w:hAnsi="Times New Roman"/>
          <w:sz w:val="24"/>
          <w:szCs w:val="24"/>
        </w:rPr>
        <w:t>Пожал плечами, бросился вниз, перепрыгивая через несколько ступенек за раз.</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нуа-Ди-Хуа вызываем или тяпаем в Японию? Там должно быть кру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голос вновь уплыл, оставив меня в полном одиночестве, возможно, прорываться сквозь завал болтающихся в моей голове коротких мыслей ему было несколько сложновато.</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я целое утро вызывал демона. В Японию добираться всяко сложнее было 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голос сказал бы, что я ничему не учусь, но пока его присутствие оставалось сокрытым.</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в, гав, – глухо рыкнула псина за сп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рнулся. Отступил на два шага назад. Рухнул, больно ударившись задом на обледенелую землю, и постарался уползти обратно, хотя бы домой, к таким знакомым и безобидным хорошим зомби. Чудовищных размеров собака в один прыжок оказалась рядом. В ее пустых глазницах извивались червяки, с острых клыков огромной пасти капала слюна. Собакенция вся состояла из костей и некой плотной, студенистой субстанции образующейся из комка за изогнутыми пустыми реберными дугами.</w:t>
      </w:r>
    </w:p>
    <w:p>
      <w:pPr>
        <w:pStyle w:val="Normal"/>
        <w:spacing w:lineRule="auto" w:line="360" w:before="0" w:after="0"/>
        <w:ind w:firstLine="709"/>
        <w:jc w:val="both"/>
        <w:rPr/>
      </w:pPr>
      <w:r>
        <w:rPr>
          <w:rFonts w:cs="Times New Roman" w:ascii="Times New Roman" w:hAnsi="Times New Roman"/>
          <w:sz w:val="24"/>
          <w:szCs w:val="24"/>
        </w:rPr>
        <w:t>Рядом ни души, ни одного русскоязычного паршивенького полицейского радеющего за спасение страны и ее недееспособных граждан.</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 возможно ли перегрызть горло такой костлявой собакенции? – появилась идиотская, но весьма практичная мысль.</w:t>
      </w:r>
    </w:p>
    <w:p>
      <w:pPr>
        <w:pStyle w:val="Normal"/>
        <w:spacing w:lineRule="auto" w:line="360" w:before="0" w:after="0"/>
        <w:ind w:firstLine="709"/>
        <w:jc w:val="both"/>
        <w:rPr/>
      </w:pPr>
      <w:r>
        <w:rPr>
          <w:rFonts w:cs="Times New Roman" w:ascii="Times New Roman" w:hAnsi="Times New Roman"/>
          <w:sz w:val="24"/>
          <w:szCs w:val="24"/>
        </w:rPr>
        <w:t>Впрочем, в следующую секунду две когтистые лапы тяжело и больно придавили меня к зем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га! – разносилось по бескрайнему полю.</w:t>
      </w:r>
    </w:p>
    <w:p>
      <w:pPr>
        <w:pStyle w:val="Normal"/>
        <w:spacing w:lineRule="auto" w:line="360" w:before="0" w:after="0"/>
        <w:ind w:firstLine="709"/>
        <w:jc w:val="both"/>
        <w:rPr/>
      </w:pPr>
      <w:r>
        <w:rPr>
          <w:rFonts w:cs="Times New Roman" w:ascii="Times New Roman" w:hAnsi="Times New Roman"/>
          <w:sz w:val="24"/>
          <w:szCs w:val="24"/>
        </w:rPr>
        <w:t>Ветер носился по пустому пространству как единственное сохранившееся в мире неуемное Бож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мертв″, – размышлял. Тяжесть в желудке заволакивала разум в тягучую бархатную пелену. Мерное, сухое и жаркое тепло согревало мое тело практически со всех сторон. Только этот вопль отвлекал. Ужасно раздражал. Я моргнул, проваливаясь в трясину сн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с – мой маленький щенок, которого я подобрал с улицы и несколько дней выхаживал, пряча от матери и неумело заботясь, он выздоровел тогда. Тем летом мне исполнилось семь. Потом, уже в сентябре, сердобольная до своего единственного сыночка маманя выбросила щенка на улицу, сказала, что он просто сбежал. Ведь мне нужно было хорошо учиться, поступать в институт и так далее, домашняя животина не вписывалась в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же в план не вписался 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с, – я погладил костлявую спину с жаркими пластами желеобразного тела. – Как хорошо, что ты верну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н накормил меня.</w:t>
      </w:r>
    </w:p>
    <w:p>
      <w:pPr>
        <w:pStyle w:val="Normal"/>
        <w:spacing w:lineRule="auto" w:line="360" w:before="0" w:after="0"/>
        <w:ind w:firstLine="709"/>
        <w:jc w:val="both"/>
        <w:rPr/>
      </w:pPr>
      <w:r>
        <w:rPr>
          <w:rFonts w:cs="Times New Roman" w:ascii="Times New Roman" w:hAnsi="Times New Roman"/>
          <w:sz w:val="24"/>
          <w:szCs w:val="24"/>
        </w:rPr>
        <w:t>Достал откуда-то еду, согрел.</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ю, – засюсюкал внутренний голос. – Только не расплачься сейчас. Лысый здес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Normal"/>
        <w:spacing w:lineRule="auto" w:line="360" w:before="0" w:after="0"/>
        <w:ind w:firstLine="709"/>
        <w:jc w:val="both"/>
        <w:rPr/>
      </w:pPr>
      <w:r>
        <w:rPr>
          <w:rFonts w:cs="Times New Roman" w:ascii="Times New Roman" w:hAnsi="Times New Roman"/>
          <w:sz w:val="24"/>
          <w:szCs w:val="24"/>
        </w:rPr>
        <w:t>Меня все сильнее морило в сон. От ветра спасал Рекс. ″А может, ну его на фиг?″ В кармане куртки завибрировал телефон. Незнакомый номер. Отключил и заворочался в снегу. Если мне чего и хотелось, так только сп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голос пытался еще о чем-то предупредить, но начал трепыхаться слишком поздно.</w:t>
      </w:r>
    </w:p>
    <w:p>
      <w:pPr>
        <w:pStyle w:val="Normal"/>
        <w:spacing w:lineRule="auto" w:line="360" w:before="0" w:after="0"/>
        <w:ind w:firstLine="709"/>
        <w:jc w:val="both"/>
        <w:rPr/>
      </w:pPr>
      <w:r>
        <w:rPr>
          <w:rFonts w:cs="Times New Roman" w:ascii="Times New Roman" w:hAnsi="Times New Roman"/>
          <w:sz w:val="24"/>
          <w:szCs w:val="24"/>
        </w:rPr>
        <w:t>Несколько раз очухивался в разных местах. Ел. Дремал. На большее меня не хват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ядом разрывались бомбы, сыпался бетон, штукатурка, в другой раз цельные скальные породы, частенько раздавались крики, визг, плач, канонада выстрелов. Все это, впрочем, не мешало моей осунувшейся за месяц голодовки личности набираться сил. Со временем стал вставать и различать окружающий меня мир. Внутренний голос не просыпался уже долгое врем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ерега, ты нас выдаешь, – написал на стене Лысый. – Давай встретимся, договорим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ился, с тем условием, что он посмотрит Рекса. Тот неважно выглядел в последнее время. </w:t>
      </w:r>
    </w:p>
    <w:p>
      <w:pPr>
        <w:pStyle w:val="Normal"/>
        <w:spacing w:lineRule="auto" w:line="360" w:before="0" w:after="0"/>
        <w:ind w:firstLine="709"/>
        <w:jc w:val="both"/>
        <w:rPr/>
      </w:pPr>
      <w:r>
        <w:rPr>
          <w:rFonts w:cs="Times New Roman" w:ascii="Times New Roman" w:hAnsi="Times New Roman"/>
          <w:sz w:val="24"/>
          <w:szCs w:val="24"/>
        </w:rPr>
        <w:t>Оставил отпечаток грязной ладони на сте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бастая морда ткнулась мне в колени. Положил руку на голову пса, погладил кости мертвого скелет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приятель, прорвемс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 – очнулся вдруг внутренний голос, а может, мне это только показалось. – Не нравится мне все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делать? – уныло буркнул я, поскреб скудную поросль на подбородке и сплюнул. – Нам так и так полный кирдык. По-люб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алины какого-то дома под ногами, полуразрушенный городишко на горизонте. Наступающая весна обещала быть веселенькой, если бы только мне удалось выторговать для нас какую-нибудь более-менее стоящую выгоду. Что казалось маловероятным. С людьми мне катастрофически не везло. Думаю, демонов это касалось то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в свете неяркого весеннего дня выглядел умиротворяющее приброшенным и забытым. Словно бы войнушка давно закончилась, бойцы аккуратно собрали раненных и убитых и убрались домой. Снег засыпал разрушенные руины, и придал им чудесный сказочный ви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рху падали вполне так зимние снеж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 невольно пробормотал я и почесал обросший грязный затылок под шапкой. – Даже как-то малость необычно. То есть мы сейчас можем побродить по городу в поисках припасов. Эдакая цивилизация ″Некст″ после Армагеддона. Цепочка наших следов на девственно белом снегу как последняя надежда на жиз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кнись, – вяло прореагировал внутренний голос, оборвав поток моих нервных слов.</w:t>
      </w:r>
    </w:p>
    <w:p>
      <w:pPr>
        <w:pStyle w:val="Normal"/>
        <w:spacing w:lineRule="auto" w:line="360" w:before="0" w:after="0"/>
        <w:ind w:firstLine="709"/>
        <w:jc w:val="both"/>
        <w:rPr/>
      </w:pPr>
      <w:r>
        <w:rPr>
          <w:rFonts w:cs="Times New Roman" w:ascii="Times New Roman" w:hAnsi="Times New Roman"/>
          <w:sz w:val="24"/>
          <w:szCs w:val="24"/>
        </w:rPr>
        <w:t xml:space="preserve">Я вздохнул, в который раз остро осознав, что понимает меня только Рекс. Даже внутренняя сущность во мне не воспринимала всерьез, и вряд ли лестно оценивала уровень моего интеллекта. Временами я тоже, конечно, но не настолько уж откры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егнул карман куртки и вытащил шоколадку, потом выкинул 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лебался я жрать слад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сервы открыть не мог, для этого нужно было искать что-нибудь существен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лощади, впрочем, оказались не в одиночестве, пара зомби с распадающимися, вероятно от бомбежки, частями тела показалась было вблизи, но Рекс быстро отогнал их. Печальными скособоченными фигурами они уплыли за горизо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ево, когда у тебя есть собака!″ – решил я. – вонзая зубы в принесенную подачку. – Молодчина Рек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его глазниц упали несколько тугих червячков или гусениц, мохнатых и мягких, принялись забираться на мою штанину. Сгонять их не стал. Поймал одну и принялся разгляды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то они были нужны Рек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зачем и кому нужен я? – не удержался от разговора с самим собой, но этот привычно молчал. Он появлялся только для того, чтобы сказать, какой же я придурок и как его это нереально бес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 жарил мясо на вертеле, эдакое фрикасе из свежайшего детского мясц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не будешь?</w:t>
      </w:r>
    </w:p>
    <w:p>
      <w:pPr>
        <w:pStyle w:val="Normal"/>
        <w:spacing w:lineRule="auto" w:line="360" w:before="0" w:after="0"/>
        <w:ind w:firstLine="709"/>
        <w:jc w:val="both"/>
        <w:rPr/>
      </w:pPr>
      <w:r>
        <w:rPr>
          <w:rFonts w:cs="Times New Roman" w:ascii="Times New Roman" w:hAnsi="Times New Roman"/>
          <w:sz w:val="24"/>
          <w:szCs w:val="24"/>
        </w:rPr>
        <w:t>Я сглотнул непрошенный комок в горле, отрицательно покачал головой, типа, все хорошо, не голоден и недавно плотно так отобедал. Хотя запах был, конечно, обалденный. Но, блин, они все сговорились, что ли?</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говорить хотел, о чем?</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кучаешь по своей семейк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олж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 отхватил кусок мяса, зажмурившись, сожрал, как кот, натощак выкушавший рыбку, и как-то испытующе глянул в мою сторону. Потом облизал жирные пальцы.</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в крови и все такое? Чувство вины?</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 – изумился я. – Перед кем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ины города в вечернем свете казались особенно красивыми. Во всполохах пламени. Еще один русский городок медленно и мирно стирался из карты страны. Даже взгрустнул чего-то 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голос вяло забарахтался где-то внутри, эти вопросы, похоже, вот его волновали, но сформулировать свою мысль внятно он не смог. Свернулся где-то в дрожащий, пульсирующий ком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к… Мой э… скажем так, босс, начальник, или как там у вас Бог, короче… Требует тебя к себе. В смысле поискать такого идиота это еще надо умудриться. У тебя, вроде, неплохо так получается делать разные глупости, которые нормальному э… человеку, ну вроде меня, сложно. Так ч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работа? – уточнил я, вдохновившись. Поскреб обросший подбородок, и вообще почувствовал себя на какую-то долю секунды настоящим мужиком. Тем более что я был выше демона почти на целую голову.</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то типа того, – демон как-то слишком отвернул черную, лоснящуюся морду и принялся за оставленную еду. – Если не согласишься, вот это, – он вытащил из-за пазухи фиолетовую тетрадку, – появится в газетах. Интернетах. И даже на радио… Прекрасная вещь, если хочешь знать мое мнение, – он подмигнул.</w:t>
      </w:r>
    </w:p>
    <w:p>
      <w:pPr>
        <w:pStyle w:val="Normal"/>
        <w:spacing w:lineRule="auto" w:line="360" w:before="0" w:after="0"/>
        <w:ind w:firstLine="709"/>
        <w:jc w:val="both"/>
        <w:rPr/>
      </w:pPr>
      <w:r>
        <w:rPr>
          <w:rFonts w:cs="Times New Roman" w:ascii="Times New Roman" w:hAnsi="Times New Roman"/>
          <w:sz w:val="24"/>
          <w:szCs w:val="24"/>
        </w:rPr>
        <w:t>Я посмотрел на тетрадку и густо покраснел.</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м…</w:t>
      </w:r>
    </w:p>
    <w:p>
      <w:pPr>
        <w:pStyle w:val="Normal"/>
        <w:spacing w:lineRule="auto" w:line="360" w:before="0" w:after="0"/>
        <w:ind w:firstLine="709"/>
        <w:jc w:val="both"/>
        <w:rPr/>
      </w:pPr>
      <w:r>
        <w:rPr>
          <w:rFonts w:cs="Times New Roman" w:ascii="Times New Roman" w:hAnsi="Times New Roman"/>
          <w:sz w:val="24"/>
          <w:szCs w:val="24"/>
        </w:rPr>
        <w:t xml:space="preserve">Демон потрепал своей когтистой пятерней по голове. Мягко так. Ласково. Точно щенка балуя. </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айся, у тебя выбора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ю, может, конечно, он мне жестоко врал, с него это сталось бы, только вот аргументы у него оказались железобетонными, противопоставить что либо тетрадке-дневнику, исчезнувшему за пазухой демона, казалось слишком неправдоподоб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я согласи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и Рекс, сказал Лысый, здесь на Земле долго не протянет; так что у меня действительно не оставалось никакого другого выб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с-зомби сейчас выглядел неважно, прикорнув у моих ног. Грудная клетка слабо поднималась и опускала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име, фантастика, фильмы к рабочему контракту прилагаются? </w:t>
      </w:r>
    </w:p>
    <w:p>
      <w:pPr>
        <w:pStyle w:val="Normal"/>
        <w:spacing w:lineRule="auto" w:line="360" w:before="0" w:after="0"/>
        <w:ind w:firstLine="709"/>
        <w:jc w:val="both"/>
        <w:rPr/>
      </w:pPr>
      <w:r>
        <w:rPr>
          <w:rFonts w:cs="Times New Roman" w:ascii="Times New Roman" w:hAnsi="Times New Roman"/>
          <w:sz w:val="24"/>
          <w:szCs w:val="24"/>
        </w:rPr>
        <w:t>Это было нагло с моей стороны, но почему бы и не попытаться, раз уж я завяз по самое не хо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момент послышались чьи-то шаги, хрустнула ветка, в свете костерка появилась девчонка, эдакая розовощекая куколка девяти лет в темно-лиловом платьице, в тяжелый сапогах на худеньких ножках и с огромным пистолетом в маленькой, бледной ручке в контрасте.</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забыл, папочка, что эту игрушку ты обещал мне? Давно обещал, – неожиданно холодным резким голосом разрушила она идиллию спокойного веч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я снова забеспокои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4:00Z</dcterms:created>
  <dc:creator>Admin</dc:creator>
  <dc:description/>
  <cp:keywords/>
  <dc:language>en-US</dc:language>
  <cp:lastModifiedBy>Admin</cp:lastModifiedBy>
  <dcterms:modified xsi:type="dcterms:W3CDTF">2013-04-14T06:57:00Z</dcterms:modified>
  <cp:revision>23</cp:revision>
  <dc:subject/>
  <dc:title/>
</cp:coreProperties>
</file>