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sz w:val="32"/>
          <w:szCs w:val="32"/>
        </w:rPr>
        <w:t>ДЕРЕВЕНСКИЙ «БИЗНЕСМЕН»</w:t>
      </w:r>
    </w:p>
    <w:p>
      <w:pPr>
        <w:pStyle w:val="Normal"/>
        <w:rPr>
          <w:i/>
          <w:i/>
        </w:rPr>
      </w:pPr>
      <w:r>
        <w:rPr>
          <w:i/>
        </w:rPr>
        <w:t>Весь мир – психушка,</w:t>
      </w:r>
    </w:p>
    <w:p>
      <w:pPr>
        <w:pStyle w:val="Normal"/>
        <w:rPr/>
      </w:pPr>
      <w:r>
        <w:rPr>
          <w:i/>
        </w:rPr>
        <w:t>А люди – пациенты…</w:t>
      </w:r>
    </w:p>
    <w:p>
      <w:pPr>
        <w:pStyle w:val="Normal"/>
        <w:rPr>
          <w:i/>
          <w:i/>
        </w:rPr>
      </w:pPr>
      <w:r>
        <w:rPr>
          <w:i/>
        </w:rPr>
        <w:t>Вилли Шекспир из палаты № 1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Я лежал на кровати и тоскливо глядел в потолок. Каждый новый отблеск света на нем заставлял вздрагивать  и сжиматься от ужаса.  Свет, так же как и шум за окном был редким, но скоро наступит утро и кошмар захватит меня в свои стальные сети. Хаотично метавшиеся мысли нырнули в безопасное прошлое, туда, где  было тихо и приятно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Работа гробовщиком на деревенском кладбище – что может быть спокойней? Правда, несмотря на беспробудное пьянство, люди умирали нечасто. То ли воздух у нас был целебный, то ли народ непрошибаемый. Вот и приходилось  подрабатывать сторожем на  колхозной конюшне.  Ночная работа давала  возможность заниматься любимым делом: некромантией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Родителей я не помнил - с малолетства меня воспитывал старый дед Игнат.  Днем  для сельчан он был гробовщиком, а ночью – некромантом. Мастерству дед учил охотно, так что когда он умер я уже неплохо устраивал похороны и  вызывал мертвых. Зачем?  Да поговорить. О жизни, о смерти, о погоде.  Сельчане общались со мной лишь по-необходимости, а в остальное время сторонились, пряча глаза.  Возможно, они догадывались о  моем истинном занятии, но боялись об этом говорить.  Особенно после того, как однажды поздно вечером ребятня  решила покататься на лошадях и наткнулась на моего «зама» - зомби. Иногда  я оставлял сторожем вместо себя какого-нибудь мертвеца, а сам увлеченно беседовал на кладбище с душами усопших. </w:t>
      </w:r>
    </w:p>
    <w:p>
      <w:pPr>
        <w:pStyle w:val="Normal"/>
        <w:rPr/>
      </w:pPr>
      <w:r>
        <w:rPr/>
        <w:t xml:space="preserve">Вот и той памятной ночью я  разговорился с духом  бывшего торговца.  При жизни Митрич  держал небольшую  лавку, бывал в городе и знал много интересного. </w:t>
      </w:r>
    </w:p>
    <w:p>
      <w:pPr>
        <w:pStyle w:val="Normal"/>
        <w:rPr/>
      </w:pPr>
      <w:r>
        <w:rPr/>
        <w:t xml:space="preserve">- Пойми, Витюха! – наставительно вещал призрак. – В этой дыре ты напрасно хоронишь лучшие свои годы. Ни семьи, ни нормальной работы, ни денег. </w:t>
      </w:r>
    </w:p>
    <w:p>
      <w:pPr>
        <w:pStyle w:val="Normal"/>
        <w:rPr/>
      </w:pPr>
      <w:r>
        <w:rPr/>
        <w:t xml:space="preserve">- Да где ж возьмешь деньги и семью? – вяло отбивался я. – В нашей деревне одни старухи остались. Все девчонки давно уехали. </w:t>
      </w:r>
    </w:p>
    <w:p>
      <w:pPr>
        <w:pStyle w:val="Normal"/>
        <w:rPr/>
      </w:pPr>
      <w:r>
        <w:rPr/>
        <w:t xml:space="preserve">- Вот! - поднял прозрачный палец Митрич. – Девки умнее тебя малахольного. Кто тебе мешает уехать в город и стать богатым? </w:t>
      </w:r>
    </w:p>
    <w:p>
      <w:pPr>
        <w:pStyle w:val="Normal"/>
        <w:rPr/>
      </w:pPr>
      <w:r>
        <w:rPr/>
        <w:t xml:space="preserve">- Да я ж ничего такого не умею, – оторопел я. – Девки задом крутнули  и получили что хотели. </w:t>
      </w:r>
    </w:p>
    <w:p>
      <w:pPr>
        <w:pStyle w:val="Normal"/>
        <w:rPr/>
      </w:pPr>
      <w:r>
        <w:rPr/>
        <w:t xml:space="preserve">- Ну и ты… - Митрич осекся, поймав мой злобный взгляд, - э… займись  каким-нибудь бизнесом. </w:t>
      </w:r>
    </w:p>
    <w:p>
      <w:pPr>
        <w:pStyle w:val="Normal"/>
        <w:rPr/>
      </w:pPr>
      <w:r>
        <w:rPr/>
        <w:t>- Каким?</w:t>
      </w:r>
    </w:p>
    <w:p>
      <w:pPr>
        <w:pStyle w:val="Normal"/>
        <w:rPr/>
      </w:pPr>
      <w:r>
        <w:rPr/>
        <w:t xml:space="preserve">- Каким-каким, -  проворчал торговец и хихикнул, колыхнув толстым полупрозрачным животом, - прибыльным!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Я задумался. По старым газетным  криминальным статьям  знал, что существуют три  основных способа  быстрого обогащения:  торговля оружием, торговля наркотиками и торговля телом.  Оружие в нашей деревне было только в виде лопат, вил и топоров. Наркотики тоже отпадали, я в травах совершенно не разбирался, путая зелень морковки с амброзией.  Оставалась проституция.  Увы, единственная кандидатка  на почетную роль «ночной бабочки» год назад сбежала из деревни с  заезжим проповедником.  А с нашими пенсионерками много не заработаешь.  Я готов был махнуть рукой на это прибыльное дело, но тут меня осенило – а ведь девушек можно найти в самом городе! Сказано – сделано. На следующий день, тихо  собравшись,  отправился в город – покорять столицу. Эх, знал бы я, чем все это закончится…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Город меня потряс. Не только огромными зданиями, вывесками и огнями. Но и скоростью. Люди как муравьи – сосредоточенно двигались по тротуару в одном направлении, бессмысленно затягивая в свой поток случайного зеваку. Серая одежда, серые лица, серые мысли…  И машины! Господи, никогда не видел СТОЛЬКО МАШИН!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Завораживая и пугая, по улице текла бесконечная река железных монстров  в одном заданном темпе. Этот механический ритм   давил и сжимал в бездушных тисках, заставляя  подчиняться только ему.  Закружилась голова, вспотели ладони,  и появилось </w:t>
      </w:r>
      <w:r>
        <w:rPr>
          <w:sz w:val="24"/>
          <w:szCs w:val="24"/>
        </w:rPr>
        <w:t>ощущение удушья. Я выпал из толпы и прислонился к стене здания. Мимо  проносился поток безразличных лиц и машин. Сглотнул слюну с металлическим привкусом и огляделся. Совсем недалеко виднелась вывеска кафе. То,  что надо.   Я осторожно двинулся вдоль стены к спасительным дверям.   В небольшом помещении народу было немного. У окна за столиком оживленно беседовали две симпатичные девушки. «Везет!» -  подошел к ним и поздоровался. Вежливость – путь к дове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ушки окинули меня слегка презрительным взглядом и отвернул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желаете, ли подзаработать? – продолжил я, не смущаясь таким пренебре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 чем речь? – заинтересовалась одна из них. Другая отставила бокал с напитком и пожала плеч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лго думая, я предложил им поработать «ночными бабочками».  Девушки открыли рты и минуту хлопали глазами. Затем они с шумом отодвинули стулья, встали и направились к выходу. У дверей одна из них оглянулась на меня и громко сказ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чись, придур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 стукнула двер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 Сорвалось», - с грустью подумал я и заказал себе кофе с бутербродами. Цены привели в легкий шок. Еще несколько дней в этом городе и  в кармане не останется ни копейки. Вышел на улицу,  добрел до угла и свернул в проулок. Народу здесь было поменьше. Несколько раз пытался повторить свое предложение девушкам и молодым женщинам. </w:t>
      </w:r>
    </w:p>
    <w:p>
      <w:pPr>
        <w:pStyle w:val="Normal"/>
        <w:rPr/>
      </w:pPr>
      <w:r>
        <w:rPr>
          <w:sz w:val="24"/>
          <w:szCs w:val="24"/>
        </w:rPr>
        <w:t>Реакция была почти одинаковая. Надо мной смеялись, обзывали, обещали вызвать полицию и пару раз пытались побить. После трех часов бесплодных попыток я  стоял на перекрестке, засунув руки в карманы куртки, и размышлял о причине своих неудач. Была промозглая ранняя весна:  с мрачного неба срывались капли дождя, разъедая кучки серого снега, и холод пробирал до костей.  А мимо  торопливо проходили люди, спешащие по своим делам. Вот прошла девушка в светлом плаще. Длинные русые волосы, стройные ноги. Она несла красивый букет и чему-то улыбалас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незапно  промчалась черная тень, раздался визг тормозов, удар и чей-то крик. У моих ног рассыпались смятые цветы. </w:t>
      </w:r>
      <w:r>
        <w:rPr/>
        <w:t xml:space="preserve">Я застыл, как вкопанный, не в силах отвести глаз от дергающегося в агонии тела на дороге.  Вокруг зашумело, всколыхнулось и опало пространство. Время словно увязло в липком сиропе: проползали машины, люди испуганно отступали  перед неотвратимостью смерти. Все больше сгущалось  призрачное покрывало, которым она окутывала умирающую девушку.  Мне доводилось часто видеть такое, но каждый раз ее приход  воспринимался с облегчением, а теперь в девичьих глазах застыл невыносимый ужас.  Кто-то дернул меня за рукав. Я очнулся и взглянул на взволнованного мужчину. </w:t>
      </w:r>
    </w:p>
    <w:p>
      <w:pPr>
        <w:pStyle w:val="Normal"/>
        <w:rPr/>
      </w:pPr>
      <w:r>
        <w:rPr/>
        <w:t xml:space="preserve">- Слушай, помоги отвезти  девчонку в больницу, - хрипло выдавил тот. Руки у него слегка дрожали.  Хотел сказать ему, что это бесполезно: смерть впилась в свою жертву и уже ничто не сможет ее спасти, но промолчал. Зачем лишать человека слабой надежды. Мы подняли еще теплое тело и осторожно положили на заднее сиденье черной машины. </w:t>
      </w:r>
    </w:p>
    <w:p>
      <w:pPr>
        <w:pStyle w:val="Normal"/>
        <w:rPr/>
      </w:pPr>
      <w:r>
        <w:rPr/>
        <w:t xml:space="preserve">- Залезай, - махнул мне мужик, поспешно садясь за руль. – Свидетелем будешь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Я опасливо сел сзади, придерживая девушку от падения на пол, и мы рванули с места.  Водитель что-то торопливо говорил, оправдываясь, охая и проклиная этот день, а я прислушивался  к  ускользающему дыханию: вот глаза девушки заволокла легкая пелена и  тело свела  последняя судорога. В сумерках мы подъехали к больнице  уже с  остывающим трупом.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Стоя в коридоре, я рассеянно вслушивался в шумы, голоса и звуки. Машинально ответил, что-то подписал, кому-то кивнул. </w:t>
      </w:r>
    </w:p>
    <w:p>
      <w:pPr>
        <w:pStyle w:val="Normal"/>
        <w:rPr/>
      </w:pPr>
      <w:r>
        <w:rPr>
          <w:sz w:val="24"/>
          <w:szCs w:val="24"/>
        </w:rPr>
        <w:t>- Куда тело? – спросил у врача рослый санитар, придерживая ката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анатомичку, конечно, - отмахнулся врач. – Завтра сделаем вскрытие. Сейчас из прозекторов уже никого нет, а ей спешить некуда.</w:t>
      </w:r>
    </w:p>
    <w:p>
      <w:pPr>
        <w:pStyle w:val="Normal"/>
        <w:rPr/>
      </w:pPr>
      <w:r>
        <w:rPr>
          <w:sz w:val="24"/>
          <w:szCs w:val="24"/>
        </w:rPr>
        <w:t>Я как завороженный смотрел на удаляющуюся каталку, а затем медленно пошел следом. Ноги сами вели меня в обитель мертвых. Санитар напевал какую-то песенку, а колеса каталки противно скрипели в гулком коридоре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рятавшись за выступом, я наблюдал, как парень закатил свою ношу в помещение и через пару минут вышел.  Еле дождавшись, пока он скроется, осторожно приоткрыл дверь с надписью «Патологоанатомическое отделение».  Узкий коридор и несколько дверей.    Прошел прямо туда, где горел свет. Заглянул – в большом зале никого, если не считать мертвой девушки на каталке. С  любопытством огляделся: стены в кафеле, четыре железных стола с раковинами и деревянными валиками. Несколько пустых каталок. С завистью подумал: «Да-а, это не мой скромный и темный сарай!». Отдельно в углу весы и лоток с инструментами. Вдоль стены умывальники и полотенца. Дальше шкаф, вешалка с халатами и железная дверь с табличкой « Уходя - закрой запор».  Разумеется, проверил и эту комнату – оказался большой холодильник с трупами на металлических стеллажах.  В тот момент, когда я рассматривал этот склад смерти, меня осенило: а зачем мне живые девушки?  Некромант я или кто? Зомбяшки всегда послушны и не капризны. Главное подобрать не слишком изуродованных. И я увлеченно стал перебирать трупы. Нашлось только три более-менее симпатичных.  Да еще новенькая в зале. Всего четыре. М-да, не густо. Но для первого раза сойдет. Подкатил к стеллажам каталку, с трудом навалил тела и вывез в зал, где сгрузил их на столы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. А теперь надо придать девочкам товарный вид, а то мужики испугаются бледно-синих лиц. Опять обследовал зал, потом пару кабинетов. Случайно в ящике письменного стола нашел забытую дамскую косметичку. Удача! И, хотя художник из меня неважный, в школе выше трояка по рисованию не было,  разрисовал мертвячек как смог. Затем причесал  и заплел волосы в косы, чтобы они не торчали как пакля. Полюбовавшись на дело рук своих, довольный я приступил к ритуалу оживления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пустя час у меня были готовые зомби.  Оглядев строй будущих «бабочек»,  призадумался. Голыми они далеко не уйдут, слишком заметно. Надо бы приодеть, но во что?  И тут на глаза попалась вешалка с халатами. А что, вполне. В одном затертом порножурнале, выигранном у  проезжего шофера в карты, были фотографии девушек в медицинских шапочках. Очень даже эротичненько смотрелись. Одев свою команду, я тихо приказал:</w:t>
      </w:r>
    </w:p>
    <w:p>
      <w:pPr>
        <w:pStyle w:val="Normal"/>
        <w:rPr/>
      </w:pPr>
      <w:r>
        <w:rPr>
          <w:sz w:val="24"/>
          <w:szCs w:val="24"/>
        </w:rPr>
        <w:t xml:space="preserve">- Девки, за мной - шагом марш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отправились по коридору к служебному выходу,  к счастью никого  не встретив по пут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улице стояла ночь, легкий ветер пинал газеты о стены домов, а люди прятались в теплых уютных норках своих квартир. Выйдя из ворот больницы, я огляделся. Здание находилось в проулке, в стороне от шоссе, где с шумом проносились машины. Вздохнув, нервно вытер вспотевшие руки, но делать нечего. Именно там, в этих железных гробах и проносятся будущие клиенты моего  нового бизнеса.  Я шел под тусклым светом фонарей, а сзади дружно шлепали босыми ногами зомбяшки в белых халатах. Через несколько кварталов мы остановилис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ак, девочки, - бодро сказал я, - начинаем работать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бъяснив мертвячкам, что они должны делать, расставил их вдоль дороги.  И тут начались проблемы.  Зомби торчали как фонарные столбы - прямо и тупо. Никакие объяснения об эротичности до них не совершенно не доходили.  Пришлось самому придавать этим куклам нужные позы.  Увлекшись, я отошел назад, посмотреть со стороны на девочек и не сразу обратил внимание на странный шум за спиной. Раздался визг тормозов и сильный удар. Меня подбросило вверх, перевернуло,  и я отлетел в сторону на несколько метров. Из груди как будто вышибло весь воздух. Словно рыба я  раскрывал рот и не мог ничего произнести.  Хлопнули дверцы, раздались шаги и послышались крики и руга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, ну ты только глянь, блин, как этот бомжара бампер смял!  Вот же сволочь!</w:t>
      </w:r>
    </w:p>
    <w:p>
      <w:pPr>
        <w:pStyle w:val="Normal"/>
        <w:rPr/>
      </w:pPr>
      <w:r>
        <w:rPr>
          <w:sz w:val="24"/>
          <w:szCs w:val="24"/>
        </w:rPr>
        <w:t>Резкий удар по ребрам окончательно погасил мое сознание.  Очнулся я уже в боль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сли опять метнулись в сторону и зацепились за образ двух женщин, с которыми я познакомился за завтраком. Вспомнился  недавний разговор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о страхом надо бороться своими методами, - поучала  коротко стриженая женщина неопределенного возраста. – Замените свой страх другим чувством, например  радостью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Предлагаете радоваться тому, что меня переедут? – пробурчал я, размазывая по тарелке невкусную манную кашу.  </w:t>
      </w:r>
    </w:p>
    <w:p>
      <w:pPr>
        <w:pStyle w:val="Normal"/>
        <w:rPr/>
      </w:pPr>
      <w:r>
        <w:rPr/>
        <w:t>Женщина нервно хихикнула и продолжила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Постарайтесь переходить улицу с чувством радости, чтобы оно закрепилось в вашем подсознании. И тогда вы сможете пересекать это бурлящее несущимися машинами шоссе неторопливым степенным шагом, одаривая изумленных водителей улыбкой и нежными словами. С первого раза конечно не получится. Это приходит с длительными упражнениями и медитациями. Когда меня выпишут,  я опять пойду тренироваться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Да-да, это очень просто, - закивала головой седая дама в инвалидной коляске. Она сидела у соседнего столика и прислушивалась к нашей беседе. –  Однажды надо набраться смелости  и броситься под огромный грузовик, сломать себе руки, ноги, позвоночник, выбить зубы и после этого стать известной парализованной писательницей, сидеть дома в кресле и не думать о переходе дороги, а только о творчестве, о творчестве,  о творчестве… </w:t>
      </w:r>
    </w:p>
    <w:p>
      <w:pPr>
        <w:pStyle w:val="Normal"/>
        <w:rPr/>
      </w:pPr>
      <w:r>
        <w:rPr/>
        <w:t>«Когда  выйду из больницы, - подумал я, - доберусь до Митрича. А уж там…»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От воспоминаний меня оторвали звуки нарастающего шума и всполохи света на потолке. Они становились все чаще, все сильнее…  </w:t>
      </w:r>
    </w:p>
    <w:p>
      <w:pPr>
        <w:pStyle w:val="Normal"/>
        <w:rPr/>
      </w:pPr>
      <w:r>
        <w:rPr/>
        <w:t xml:space="preserve">Машины! Десятки машин проносились мимо окна, стараясь ослепить фарами. Рев моторов жуткой пилой врезался в мой бедный мозг. Сердце отчаянно заколотилось, пытаясь вырваться на свободу. Меня бросало то в жар, то в холод, а ледяные пальцы паники все сильнее сжимали горло не давая дышать.  Начало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 По информации полученной от сотрудника МВД по связям с общественностью стало известно о вопиющем факте надругательства. Рано утром прохожие обнаружили на улице Краснофонарской четыре трупа молодых девушек  в белых медицинских халатах. Полиция разыскивает свидетелей этого происшествия»</w:t>
      </w:r>
    </w:p>
    <w:p>
      <w:pPr>
        <w:pStyle w:val="Normal"/>
        <w:spacing w:before="0" w:after="120"/>
        <w:rPr/>
      </w:pPr>
      <w:r>
        <w:rPr/>
        <w:t>Главврач городской психиатрической больницы  недоверчиво хмыкнул:</w:t>
      </w:r>
    </w:p>
    <w:p>
      <w:pPr>
        <w:pStyle w:val="Normal"/>
        <w:spacing w:before="0" w:after="120"/>
        <w:rPr/>
      </w:pPr>
      <w:r>
        <w:rPr/>
        <w:t>- Напишут же такую ерунду!</w:t>
      </w:r>
    </w:p>
    <w:p>
      <w:pPr>
        <w:pStyle w:val="Normal"/>
        <w:spacing w:before="0" w:after="120"/>
        <w:rPr/>
      </w:pPr>
      <w:r>
        <w:rPr/>
        <w:t xml:space="preserve">- Николай Степаныч! – в кабинет заглянула старшая медсестра  Валентина. </w:t>
      </w:r>
    </w:p>
    <w:p>
      <w:pPr>
        <w:pStyle w:val="Normal"/>
        <w:spacing w:before="0" w:after="120"/>
        <w:rPr/>
      </w:pPr>
      <w:r>
        <w:rPr/>
        <w:t xml:space="preserve">- Ну что еще случилось? – рассеяно спросил он, листая газету. </w:t>
      </w:r>
    </w:p>
    <w:p>
      <w:pPr>
        <w:pStyle w:val="Normal"/>
        <w:spacing w:before="0" w:after="120"/>
        <w:rPr/>
      </w:pPr>
      <w:r>
        <w:rPr/>
        <w:t xml:space="preserve">- Пациент из восьмой палаты опять перегрыз ремни и спрятался под кровать! </w:t>
      </w:r>
    </w:p>
    <w:p>
      <w:pPr>
        <w:pStyle w:val="Normal"/>
        <w:spacing w:before="0" w:after="120"/>
        <w:rPr/>
      </w:pPr>
      <w:r>
        <w:rPr/>
        <w:t>- Мне бы  такие зубы! – завистливо вздохнул главврач. – Он что-нибудь говорит?</w:t>
      </w:r>
    </w:p>
    <w:p>
      <w:pPr>
        <w:pStyle w:val="Normal"/>
        <w:spacing w:before="0" w:after="120"/>
        <w:rPr/>
      </w:pPr>
      <w:r>
        <w:rPr/>
        <w:t>- Да ерунду всякую, - пожала плечами Валентина. – Бормочет, что его хотят задавить, и просит потушить какие-то огни.</w:t>
      </w:r>
    </w:p>
    <w:p>
      <w:pPr>
        <w:pStyle w:val="Normal"/>
        <w:spacing w:before="0" w:after="120"/>
        <w:rPr/>
      </w:pPr>
      <w:r>
        <w:rPr/>
        <w:t xml:space="preserve">- Желания клиента-пациента для нас – закон! – подмигнул медсестре Николай Степаныч. – И огни потушим и давить не будем.  А еще назначим ему амитриптилинчик с глицинчиком, да  витаминные укольчики  В12. Пусть отсыпается и поправляется.  </w:t>
      </w:r>
    </w:p>
    <w:p>
      <w:pPr>
        <w:pStyle w:val="Normal"/>
        <w:spacing w:before="0" w:after="120"/>
        <w:rPr/>
      </w:pPr>
      <w:r>
        <w:rPr/>
        <w:t>-И, да… - остановил он собиравшуюся выйти медсестру. – Я вас умоляю, не давайте ему газет! От них даже здоровый человек свихнется!</w:t>
      </w:r>
    </w:p>
    <w:p>
      <w:pPr>
        <w:pStyle w:val="Normal"/>
        <w:spacing w:before="0" w:after="120"/>
        <w:rPr/>
      </w:pPr>
      <w:r>
        <w:rPr/>
        <w:t xml:space="preserve">Валентина кивнула и вышла из кабинета. А главврач лениво перевернул еще одну страницу желтой пресс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а:</w:t>
      </w:r>
    </w:p>
    <w:p>
      <w:pPr>
        <w:pStyle w:val="Normal"/>
        <w:rPr/>
      </w:pPr>
      <w:r>
        <w:rPr/>
        <w:t xml:space="preserve">Выражаю искреннюю благодарность пациентам </w:t>
      </w:r>
      <w:r>
        <w:rPr>
          <w:lang w:val="en-US"/>
        </w:rPr>
        <w:t>N</w:t>
      </w:r>
      <w:r>
        <w:rPr/>
        <w:t>…ской  городской  больницы за предоставленные истории своих болезн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7:00Z</dcterms:created>
  <dc:creator>Ирина</dc:creator>
  <dc:description/>
  <cp:keywords/>
  <dc:language>en-US</dc:language>
  <cp:lastModifiedBy>Admin</cp:lastModifiedBy>
  <dcterms:modified xsi:type="dcterms:W3CDTF">2013-04-14T12:40:00Z</dcterms:modified>
  <cp:revision>3</cp:revision>
  <dc:subject/>
  <dc:title/>
</cp:coreProperties>
</file>