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РЛИ И РОЗОВЫЙ 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в ра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шагах от крыльца моего дома начинается бескрайний золотой луг, поросший джонсоновой травой и лисохвостом. В безветренную погоду воздух над лугом звенит от жужжания пчел, гудения шмелей и стрекота кузнечиков. А когда из-за холмов в долину заглядывает ветер, колосья издают завораживающий шелест, словно в высокой траве носятся дети-невидимки. В ярко-голубом небе величаво плавают плотные белые облака, накрывающие землю волнами света и тени. А где-то там, за лугом, долину окаймляют поросшие кедрами холмы, за которыми я бывал всего один раз в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адлежит этот рай только нам двоим. Мне и Дже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дома расположены примерно в миле один от другого. Каждый вечер, подоив и заперев коров, я прихожу на веранду Джека. Мы коротаем время, выпивая по баночке прохладного пива. У нас нет холодильников, но зато во дворах есть глубокие прохладные колодцы, в которых можно хранить продукты и выпивку. Мы молчим, слушая звон цикад и любуясь серебристыми вершинами холмов. Или ведем неторопливую беседу на какую-нибудь отвлеченную тему. В такие вечера в раю грех говорить о де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последнее время Джек всё чаще и чаще заводит разговор о жене, которой у него нет. Несмотря на то, что мне скоро стукнет восемнадцать, я имею весьма смутное представление о том, для чего Джеку нужна жена. Наверное, всё дело в том, что за последний год его стадо выросло чуть ли не вдвое, и одному справляться с коровами Джеку стало тяжел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и в чем же дело, Джек? – спрашиваю я его. – Женис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гко сказать, женись. Думаешь, так просто найти подходящую жену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знаю, – честно отвечаю 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ак вот, Чарли. А я тебе скажу: подходящую жену найти очень труд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ем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черт его знает. Сам не понимаю, почему эти женщины такие несуразные. Одна вроде всё умеет делать, но страшна, что задница твоей коровы. Другая смазлива на рожу, но не знает, с какой стороны к этой корове подойти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-а-а, – соглашаюсь я, сраженный аргументами Джека. – Хорошую жену, действительно, найти тяжел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я что тебе говорю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к тяжко вздыхает. Какое-то время мы сидим молча, отхлебывая из банок пиво. Наконец, мне становится жаль друга, и я делаю осторожное предположени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яжело, но, наверное, всё-таки мож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так думаешь? – оживляется Дж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да… Если хорошо поиск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асибо, Чар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е у Джека заметно улучш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пиваем пиво, желаем друг другу спокойной ночи, и я направляюсь дом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открытом поле от звона цикад закладывает уши. Где-то далеко за холмами раздается едва слышный вой койотов. Он не только не пугает – наоборот, создает ощущение полной безопасности. Койоты никогда не спускаются в нашу долину. Наверное, этим тварям нечего делать в раю. В траве, то справа то слева от тропинки, время от времени слышится негромкий шорох. То ли по своим норам спешат припозднившиеся кролики, то ли броненосцы выходят на ночную охоту. А в небо, на свидание к звездам, поднимаются волна за волной светлячки. Они носятся в воздухе с огромной скоростью. Если долго смотреть на эту звездную карусель, начинает  кружиться голо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скоре показывается огонек лампы, висящей на крыльце моего дома. Через несколько минут я уже во дворе. На веранде меня давно ждет Вилли, деревянный розовый слонен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что, заждался? – спрашиваю я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ли – мой самый близкий друг. Даже ближе, чем Джек. Хотя я и жил в доме у Джека какое-то время, когда погибли мои родители. Но Вилли – это совсем другое. Его собственными руками сделал для меня отец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одиннадцать, когда к ближайшему к нашей долине городку завернул бродячий цирк. И мы с отцом поехали посмотреть на это чуд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Цирк расположился в полумиле от городка. Он и сам напоминал целый городок. В центре большой поляны стоял огромный шатер, сшитый из полос красной и белой материи. Вокруг шатра в живописном беспорядке были разбросаны вагончики. Некоторые из них были закрытыми – там жили циркачи. Другие были клетками на колесах – в них перевозили животных. Когда мы приехали, почти все клетки стояли пустые, а животные, кто как умел, развлекали публику. Важный верблюд по приказу своего хозяина послушно ложился и послушно вставал. Бурый медведь бил одной лапой в бубен, привязанный к другой, и притопывал. Взрослый слон, поставив передние ноги на тумбу, держал на кончике хобота огромный надувной мяч. А вот маленький слоненок ничего делать еще не умел, но вокруг него народу было больше всего. Дети от мала до велика, с родителями и одни, вставали в длинную очередь, чтобы на нем покататься. В тот день я отстоял эту очередь четыре раза. Когда сильные руки хозяина слоненка подсаживали меня, и я оказывался сидящим на розовой попоне, покрывавшей спину животного, мое сердце сначала замирало, а потом начинало биться в каком-то необычном ритме. В ритме походки слоненка – так же размеренно и гулко, как его шаги. Мои ладони касались затылка животного. Его теплая, слегка шершавая кожа приводила меня в восторг. Я хотел вытянуться на спине слоненка во весь рост, прижаться к его коже щекой. При ходьбе спина подо мной плавно колыхалась: вправо-вниз, вверх-влево, вправо-вниз, вверх-влево. И от этих плавных и ритмичных движений внутри моего живота, снизу вверх, разливалось тепло. Словно не было на мне никаких шорт, и сидел я не на попоне. Словно мои голые ягодицы соприкасались непосредственно с кожей слоненка и впитывали ее тепло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озвращения домой я каждый день приставал к отцу с просьбой поехать в цирк еще раз. Но отец постоянно отнекивался, ссылаясь на занятость. В то время мы держали большую отару овец – и как раз тогда наступила пора стричь шерсть… А когда отец освободился, цирк уже уехал. Я так больше и не смог прокатиться на слоненке… Я был просто раздавлен своим горем. Родители не знали, как меня утешить. И тогда отец решил сделать для меня Вилли. Целую неделю он что-то мастерил в дальнем сарае, а уходя, запирал его на замок. Привез из города какую-то металлическую банку… И однажды утром он торжественно внес в мою комнату огромного деревянного слоненка, покрашенного в розовый цвет. Но я даже не улыбнулся. Все-таки деревянная игрушка, хоть и очень большая, и живой слоненок – это не одно и то 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не настоящий слоненок, – сказал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оставил игрушку возле моей крова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го зовут Вилли, – сказал он. – Розовый слон – это символ человеческой мечты. Если ты умеешь мечтать, обычная игрушка может стать настоящей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ец оказался прав. Уже через несколько дней Вилли стал для меня настоящи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что, заждался? – спросил я Вил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Свет лампы, вокруг которой вился целый рой насекомых, порождал на веранде причудливую игру теней. И мне показалось, что Вилли едва заметно кивну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извини, засиделись мы что-то с Дже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зял Вилли на руки. Нагретый за день солнцем, он был теплый и слегка шершавый на ощупь – краска на дереве во многих местах давно облупилась. Я поднялся с ним на второй этаж и положил Вилли на свою широкую кровать. Мы любим спать вмес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своего отца. Он мне очень зачем-то нужен. Я почти готов расплакаться от того, что не могу его найти. Я обыскал весь дом, обошел пристройки, осмотрел все сараи до одного. Осталось только заглянуть в кошару с овцами. И когда я понял это, у меня в желудке образовалась противная пустота. Я чувствовал, что лучше мне туда не ходить. Но я пошел…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же на пороге я понял, что отец здесь. Я услышал его громкое дыхание. Он дышал почему-то очень громко. Я не стал его окликать, а осторожно пошел вдоль загона. Пройдя несколько метров, я увидел отца. Он стоял на коленях, приподняв одну из овец за задние ноги. Он прижимался животом к ее хвосту и делал ритмичные движения бедрами. Он громко дышал и постанывал... Несколько секунд я с ужасом смотрел на эту картину. Потом, почувствовав, что если сейчас же не выбегу на воздух, меня стошнит, я бросился в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оснулся с громко стучащим сердцем и противным комком в горле. Пошарил в темноте рукой, чтобы найти Вилли. Ощущение его кожи – теплой и слегка шершавой – под моей ладонью всегда меня успокаивает. Вот и сейчас мое сердце начинает биться медленн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его прикосновения Вилли тоже проснулся. Он нежно погладил меня хоботом по голо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шмар приснился? – спросил он участли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…  мне снился отец… там… с овцой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ичего, ничего... Это был только сон… – Вилли ласково погладил меня хоботом по ще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пододвинулся к нему поближе. Близость друга окончательно меня успокоила, и вскоре я снова зас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ночи в моей душе поселилось нехорошее предчувствие.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Оно было сродни тому, что я испытал во сне на пороге кошары. Предчувствие чего-то, что нарушит мир и гармонию моего мира. Я не мог объяснить, откуда оно появлялось. Вроде было всё, как всегда. По утрам я выводил своё небольшое стадо – семь взрослых коров и одного теленка – на дальний конец луга, ближе к холмам, с которых сбегало несколько ручьев. Там росла овсяница, несколько видов клевера, да и лисохвост был не в пример более сочный. После этого до самого вечера я был совершенно свободен. Я лежал возле ручья и смотрел за полетом облаков. Гулял по мескитовой роще, выискивая среди корней свежие кроличьи норы. Просто бродил среди высокой травы, от прикосновения прыскавшей кузнечиками, словно зеленым соком. Или сидел у себя на веранде в кресле-качалке, поглаживая стоявшего рядом Вилли. Мир вокруг, как и раньше, был прекрасен. Но в душе у меня, словно грозовое облачко, набежавшее на чистое небо, поселилось тревожное чувство, что этот мир должен скоро измениться… Может быть, меня настораживало поведение Джека? Отвозя каждое утро на своем старом грузовичке молоко в город, он обычно оборачивался за пару-тройку часов. Но в последнее время стал задерживаться в городе до самого вечера, возвращаясь иногда уже после захода солнца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училось в тот день, когда я твердо решил, что надо завязывать со всякими глупыми предчувств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ошел к дому Джека и остановился как вкопанный. Джек с кем-то разговаривал! И голос был женский! Молодой женский голос, от которого у меня по спине внезапно пробежали мурашки, а лоб покрылся испариной… А потом она вышла на крыльцо. Для городских жителей она была, наверное, достаточно смуглой, но по сравнению со мной и Джеком выглядела бледной поганкой. Длинные черные волосы, большие карие глаза, яркие чувственные губы. Она напомнила мне мою маму, которая всегда казалась мне красавицей. Пока я не увидел, как отец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вет! – улыбнулась мне девушка. – Ты, наверное, Чарли? А я – Пэ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мог произнести ни слова. Я не знаю, как описать чувства, которые я испытывал в тот момент… Во время поездки с отцом в цирк, мы заходили в фургон, где в разнообразной величины аквариумах сидели огромные страшные насекомые. И самым страшным среди них был волосатый паук размером с отцовский кулак. Это паук-птицеед, сказал тогда хозяин фургона. Он питается мышами, но его яд не опасен для человека. Паук и сам был волосатый, как полевая мышь. Если подумать, в нем не было ничего страшного. Я в детстве часто ловил полевых мышей и играл с ними. Иногда, заигравшись, я мог придушить мышонка насмерть. Я не сомневался, что могу с легкостью справиться и с пауком-птицеедом. Что он может мне сделать? В конце концов, он же не койот, чтобы его бояться – горло он мне точно не перегрызет. И тем не менее, я чувствовал, что если этот паук вдруг окажется на моем теле – на руке или ноге – я умру от страха. Это был страх не перед силой. Это был страх, вызванный отвращением… Вот с таким же чувством, как тогда на паука-птицееда, я смотрел сейчас на Пэт. Она же, приняв мое молчание за деревенскую стеснительность, решила подойти первой и протянуть мне руку, как принято при первом знакомстве. Когда Пэт начала спускаться с крыльца, я, охваченный паникой, развернулся и пустился наут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не стал в тот вечер спрашивать отца, зачем он прижимался в загоне к хвосту овцы. Я надеялся поскорее забыть эту неприятную для меня картину. Убедить себя, что это был всего лишь страшный сон… Но когда на следующее утро я, как всегда, пришел выгонять отару на пастбище, я столкнулся с неожиданной проблемой. Стоило мне зайти в кошару, как к горлу снова подступила тошнота. Я еле сдержал себя, чтобы не повернуться и не убежать прочь… На следующий день я отказался от завтрака. Но меня тошнило не только рядом с загоном. Я не мог есть даже на свежем воздухе. Мне становилось дурно от одного вида овец. Обед, который мама давала мне с собой на выгон, приходилось просто выбрасывать… Через несколько дней Вилли сказал мн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сильно осунулся. Эти овцы сведут тебя в могил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грустно улыбнулся, а Вилли продолжа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знаю, что можно сделать, чтобы ты перестал испытывать к ним отвращение. Надо сделать так, чтобы овцы стали похожи на кого-то, кто кажется тебе красивым. Чарли, кого ты считаешь красивым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мама с папой красивые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еще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еще – 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! Значит, ты должен сделать так, чтобы овцы стали похожими на меня. Ну, хотя бы несколько из них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не спал всю ночь. Но к утру знал, как сделать овец похожими на Вил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нес из сарая одну из овечьих шкур и нарезал ее на несколько узких полос. Потом стащил из маминой комнаты нитки с уголками. Каждую полосу я свернул в трубочку и сшил по краям. Получилось семь мягких шерстяных рулончиков. С одного конца к каждому из них я пришил по петле. Нашел металлическую банку с краской, за которой отец специально ездил, чтобы выкрасить Вилли. Она была больше чем наполовину полна. Каждый рулончик я покрасил в розовый цвет. Я взял их с собой на пастбище, прихватив заодно и банку с кист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брал семь больших, но смирных овец и выкрасил их в розовый цвет. После этого я надел им на морды сшитые мною хоботы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улыбкой смотрел на семь пасущихся розовых слоников. Их вид не вызывал во мне отвращения. С каждой минутой слоники мне нравились всё больше и больше… Вилли оказался прав. В тот день я с удовольствием съел свой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После того, как я позорно сбежал при первой встрече с Пэт, к Джеку по вечерам я больше не ходил. Он тоже перестал ко мне заглядывать. То ли обиделся, что я отказался знакомиться с его невестой. То ли теперь у него было чем заняться по вечерам и без наших с ним посиделок. Как всегда, я каждое утро отвозил молоко на тележке под навес, где стоял старый грузовичок Джека, но его самого не виде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никогда не считал Джека своим лучшим другом. Я был очень благодарен ему за то, что после гибели моих родителей, первые пару лет он приглядывал за мной, пока я не научился жить самостоятельно. Мы тогда продали с ним всех овец, доставшихся мне от отца, и на вырученные деньги купили несколько коров. Джек научил меня за ними ухаживать. Можно даже сказать, что на какое-то время Джек заменил мне отца, но лучшим другом он мне не стал. Ведь у человека может быть только один лучший друг. Таким другом был для меня Вил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бы было ничего. Я мог бы прекрасно жить, сведя своё общение с Джеком до минимума. Ограничиваясь тем, что время от времени просил бы его привезти мне закончившиеся продукты, которые он покупал на вырученные за мое молоко деньги. Я мог бы прожить всю жизнь и ни разу больше не встретить Пэт. Но... Сам факт того, что где-то рядом живет эта женщина, вносил изменения в окружающий меня мир. С того момента, как Пэт поселилась у Джека, этот мир перестал быть раем… Это было так, будто в моем двухэтажном фермерском доме свел свое гнездо огромный волосатый паук. Случайно наткнуться на паука, даже очень большого, в двухэтажном строении шансов не много. Какой бы большой эта тварь не была, по сравнению с площадью дома ее размер был ничтожно мал. Но осознание того, что где-то здесь, под одной крышей со мной, живет это отвратительное существо, лишило бы меня сна…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была в том, что вся наша долина была для меня одним большим домом. А значит, Пэт жила не где-то там, под одной крышей с Джеком, она жила и в моем доме тоже. Бродил ли я по двухметровым зарослям джонсоновой травы, лежал ли на берегу ручья – я не мог расслабиться и чувствовать себя спокойно. В моем сознании постоянно присутствовала мысль, что где-то здесь, в моей долине, в моем доме, в нашем с Джеком раю живет жуткая тварь с длинным волосами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Дни шли один за другим, и постепенно я стал забывать, какой страх испытал, когда Пэт хотела ко мне подойти. Иногда я даже забывал, с чем, точнее, с кем именно связано у меня чувство постоянной тревоги. Временами я даже удивлялся, когда понимал, что мне не доставляют удовольствия вещи, которые обычно всегда меня радовали. И только когда я делал мысленное усилие, чтобы разобраться, почему я не чувствую радости, я вспоминал о существовании Пэ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 один из таких моментов, когда я почти забыл, кого, собственно, боюсь, я их и увидел. Я выгрузил молоко из тележки рядом с машиной Джека, выпрямился и… посмотрел в сторону его дома. Я не должен был этого делать. Я потерял бдительность… Пэт стояла на крыльце. Сзади к ней подошел Джек. Он обнял ее двумя руками за плечи и прижал к себе… Мое сердце заколотилось, как бешеное, а к горлу подступила тошно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Отец не стал меня сильно ругать за то, что я выкрасил шерсть нескольких овец в розовый цвет. Он знал, как я люблю Вилли, и понял, что я хотел сделать овец похожими на своего друга. Хоботы были мягкими, они не мешали животным щипать траву и пить воду… Других овец я старался не замечать. Я старался смотреть только на моих розовых слоников. И постепенно я снова начал любить этот мир… Пока однажды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шил перепрыгнуть ручей, но не рассчитал силы. Моя нога попала на мокрый камень, соскользнула, и я плюхнулся на четвереньки, разбив правую коленку. Я решил сбегать домой, чтобы мама помазала ее зеленкой. Когда я вбежал на кухню, и отец и мама были там. Они оба стояли ко мне спиной. Отец прижимался голыми бедрами к ягодицам мамы и делал те же самые движения, что и тогда в кошаре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острого отвращения к маме у меня, к счастью, не возникло. Мама просто перестала казаться мне такой красивой, как раньше. А еще я перестал до нее дотрагиваться и уворачивался всякий раз, когда она пыталась погладить меня по голове… Но когда мама надевала розовое платье, она по-прежнему мне нрав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пал всю ночь. Я не мог прогнать одни и те же навязчивые видения, которые стояли у меня пред глазами. Джек и Пэт вместе… Как были вместе отец и мама... Как отец был в загоне с овцой… Наша долина не просто перестала быть райским уголком. Она стремительно превращалась в ад. И я должен был что-то с этим делать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я нашел в сарае бутыль с хлороформом, отец использовал его, чтобы усыплять особо строптивых овец, не дающих себя стричь. Нашел длинные резиновые перчатки – в них отец свежевал овец, вынимая из брюха внутренности. Я подобрал такой кусок ткани, через который можно было различать силуэты предметов, но не более того. Я закрепил этот кусок ткани на бейсболке и надел рубашку с длинными рукавами. И пошел со своей тележкой к дому Дже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близилось к обеду, и Джек был сейчас в городе. Приблизившись к его дому, я надел перчатки, опустил ткань на лицо и с гулко стучащим сердцем стал ждать появления Пэт. Через некоторое время она вышла из дома с ведром и пошла в хлев. Я быстро смочил тряпку в хлороформе и тихо последовал за ней. Она услышала меня, когда я был уже совсем близко. Как только она повернулась ко мне, я зажал ей нос и рот тряпкой. Когда тело обмякло, я взял ее на руки, чтобы отнести к тележке. Я боялся, что это будет трудно. Но это оказалось совсем не так. Сквозь закрывавшую мое лицо ткань я видел лишь смутные очертания Пэт и не чувствовал приступов тошноты. Больше того, ощущать тепло ее тела было даже приятно. Всё оказалось намного проще, чем я предполаг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ривез тележку во двор, Пэт всё еще спала. Согласно первоначальному плану, я должен был бросить девушку в старый полупересохший колодец. Но когда я снова взял ее на руки, то пошел не к колодцу, а в один из дальних сараев. Я положил Пэт на подстилку из соломы и запер дверь на зам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жен был разобраться в своих ощущениях. Почему мне нравится тепло, исходящее от ее тела, хотя само это тело вызывает отвращение? Я ломал над этим голову весь день. И только вечером, опустившись в кресло-качалку на веранде и положив руку на нагретого солнцем Вилли, я понял. Когда я держал Пэт на руках, внутри моего живота, снизу вверх, разливалось такое же тепло, которое я ощущал, катаясь на цирковом слоненке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больше не хотел избавиться от Пэт. Теперь я хотел к ней прикасаться. Снова и снова испытывать ощущения, которые возрождали в душе сладкие воспоминания дет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о-прежнему мутило от одной мысли прикоснуться голой рукой к коже Пэт. Словно тело девушки и тепло, которое оно порождало, существовали отдельно друг от друга. Я не мог понять, почему прикосновения именно к ее телу, а, например, не к Вилли, порождают ответное тепло внутри меня. Почему такая несправедливость? Ведь я могу прикасаться к Пэт только в резиновых перчатках, через ткань ее платья. Я никогда не смогу прикоснуться к ней по-настоящему. А значит, никогда не смогу испытать те же ощущения, что и в детстве, в полную силу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ли словно услышал мои мыс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хочешь прикасаться к Пэт и не испытывать к ней отвращения? – спросил о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чень хочу, – признался 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огда сделай ее тело не таким отвратительным. Ты ведь помнишь, как сделал это с овц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Пэт была смертельно напугана. И похищением, и моим видом – я вошел к ней всё в той же накидке из полупрозрачной ткани на лице. Но она не пыталась убежать и даже не кричала. Очевидно, Пэт решила, что я – псих, и лучше меня не сердить. Она только тихо попросил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арли, пожалуйста, не убивай ме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инул ей мамино розовое платье и один из розовых хоботов из овечьей шк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вай это, – сказал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орошо, я сделаю всё, что ты хочешь, – сказала Пэт.</w:t>
        <w:br/>
        <w:t xml:space="preserve">              Я смотрел, как она переодевается. Сквозь ткань, опущенную на мое лицо, вид обнаженной Пэт сильного отторжения не вызывал. Но мысль, что именно это тело порождает такое удивительное тепло, была по-прежнему для меня дикой. Переодев платье, Пэт послушно нацепило на лицо хобот из овечьей шерсти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зительно, как обычный хобот, неумело сшитый ребенком из куска овечьей шкуры, может изменить человека. Превратить отвратительную тварь в довольно симпатичное существо. Я медленно поднял свою самодельную вуаль. Подошел к Пэт, снял с одной руки перчатку и погладил ее по розовому хоботу. Не ощутив никакого дискомфорта, я отважился дотронуться до ее плеча. И снова не испытал никаких неприятных чув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оди всегда так, – сказал я Пэт. – Тогда можешь ничего не боя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винул к ней стакан молока и кусок хлеба и вышел из сарая, повесив на дверь зам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Почти в полночь ко мне пришел Джек и спросил, не видел ли я Пэт. Я сказал, что Пэт не видел, зато слышал, как к его дому, когда он был в городе, подъезжала какая-то машина. Наверное, Пэт уехала в ней, предположил я. Джек изменился в лице и, понурив голову, пошел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ва дня были просто чудесными. Принося Пэт молоко и арахис, я садился рядом с ней и молча гладил ее по спине, плечам, животу. К концу второго дня я осмелел настолько, что мог уже дотрагиваться до ее груди и бедер. Я заметил, что если какое-то время гладить Пэт именно по этим частям тела, кожа девушки становится более теплой. А в ответ на это тепло и в моем теле начинали разливаться горячие волны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третий день всё закончилось. То ли Пэт поняла, что я не собираюсь ее убивать. То ли она решила, что мне нужно от нее что-то еще, кроме тепла ее тела. Но на утро третьего дня она мне заявил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хочешь пойти до конца, тебе придется меня отпуст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не могу тебя отпуст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ничего не скажу Джеку. Я буду приходить к тебе тайком. Даже буду надевать этот хобот, если хочеш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не отпущу тебя, – повторил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т сорвала хо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огда ты больше не прикоснешься ко м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ень его, – попросил я, чувствуя, как волна отвращения подкатывает к горл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ди к черту, – крикнула Пэт и бросила хобот мне в лиц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Я зажал хобот в руке и вышел из са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случилось? – спросил Вилли, когда я с расстроенным видом опустился в кресло-качал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а больше не наденет хобот, – грустно сказал я. – А значит, я больше не смогу до нее дотрону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можешь надеть на нее хобот силой, – сказал Вил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 она его тут же сним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чит, ты должен надеть хобот не нее так, чтобы она не смогла его больше с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я вошел в сарай, Пэт поднялась мне навстречу, намереваясь, видимо, снова закатить скандал. Я вновь был в наброшенной на лицо накидке и перчатках. Я сильно толкнул Пэт на соломенную подстилку и, пока она не успела приподняться, приложил к ее лицу кусок ткани, пропитанный хлороформом. Когда тело Пэт обмякло, я ненадолго оставил ее одну. Я принес чашку с водой, тряпку и длинную иголку с ниткой. Я приложил хобот из овечьей шкуры к лицу Пэт. Брезгливо оттянув кожу на ее щеке, я воткнул в нее иголку, захватив при этом краешек овечьей шкуры… Я пришивал хобот к лицу Пэт долго. К щеке, к переносице, к другой щеке и к верхней губе. После каждого стежка лицо девушки заливала кровь. Я смачивал тряпку водой, смывал кровь и какое-то время сильно прижимал тряпку к лицу Пэт, чтобы уменьшить кровотечение. Потом делал еще один стежок... Мне пришлось несколько раз приносить чистую воду – уже через несколько минут она становилась такого же цвета, как и кровь… У верхней губы я немного надорвал хобот, чтобы Пэт могла дышать… Когда я закончил, девушка продолжала безмятежно спать. Вокруг того места, где хобот прилегал к ее лицу, продолжала выступать кровь. Верхняя часть хобота тоже пропиталась кровью и стала уже не розового, а ярко-красного цвета. Создавалось впечатление, что хобот был продолжением лица Пэт. В таком виде она была почти прекрасна. Я положил рядом с Пэт несколько маминых таблеток от головной боли и оставил ее спать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А утром ко мне чуть свет приперся Джек. Мне показалось, что он уже выпил пару баночек пива, потому что нес какую-то околесицу. Спрашивал у меня, не видел ли я цвет машины, которая приезжала за Пэт. Говорил, что обыскал весь городок, но Пэт так и не нашел. Но кто-то ему сказал, что у ее бывшего парня был синего цвета «додж». Наверное, она вернулась к нему… И далее в том же духе. Я еле смог от него избавиться. Но после этого разговора идти к Пэт мне не хотелось. Я решил отложить свой визит до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после захода солнца, прихватив с собой немного арахиса, я вошел в сарай, Пэт в нем не было. Вместо нее меня ждал настоящий розовый слоник. Я сразу почувствовал, что он не совсем такой, как Вилли. И дело было даже не в том, что этот слоник был намного симпатичнее моего друга. От этого слоника исходила сладкая волна, которая кружила мне голову. Я понял, что это была молоденькая розовая самочка… Я подошел к ней и прислонился щекой к ее теплой, слегка шершавой коже. Я полной грудью вдохнул ее дурманящий запах. Я ласкал слоника руками, губами, всем своим телом. Кожа на бедрах слоника начала отвечать на мои ласки мелкой дрожью. Тогда я прижался своими бедрами к задней левой ноге самочки и начал о нее тереться. Тепло в моем животе превратилось в настоящий огонь. Я переместился чуть правее, в сторону ягодиц слоника. Мои бедра начали совершать ритмичные движения, словно где-то внутри меня пытался проснуться дремавший долгое время горячий источник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Когда всё закончилось, я, счастливый, уснул прямо в сарае. Улыбаясь и обнимая своего любимого розового слони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могите! – мама надрывно кричала из объятой пламенем кошары, а я стоял футах в десяти и не мог двинуться с места. – Чарли! Том! Я подвернула ногу! Ради бога, помогите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Через несколько минут будет уже поздно, начнет рушиться перекрытие. Но сейчас я еще могу помочь маме выбраться. Для этого мне надо войти внутрь и протянуть ей руку. Или подставить свое плечо. Я готов был сделать для мамы, что угодно, но только не это. Я стоял и смотрел, как пылает огонь. Я ощущал на лице жар разбушевавшегося пламени. Я слушал отчаянные мольбы мамы о помощи. Я стоял, пока не стало слишком поздно… А отец все-таки успел. Он успел вбежать в охваченный пламенем сарай, но не успел выйти из него до того, как упала крыша… Я стоял и смотрел, как рушатся стены. Я стоял и плакал до тех пор, пока на своем стареньком «форде» не подъехал Джек и не увел меня к себ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снулся, когда было уже светло. Я чувствовал это даже сквозь закрытые веки. На душе отчего-то было тяжело. С чего бы это? Ведь вчера был самый счастливый вечер в моей жизни… Ах, да – мне приснился плохой сон. Наверное, в этом всё дело… Чтобы прогнать тяжесть с души, я стал думать о хорошем. Сейчас я открою глаза и увижу рядом с собой любимого розового слоника… Теперь моя жизнь станет совсем другой. До этого у меня был только слоник-друг по имени Вилли. А со вчерашнего дня у меня появилась и слоник-подружка по имени Пэт. Я самый счастливый человек на свете. Только теперь я понял, что такое по-настоящему райская жизнь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частливой улыбкой на губах я открыл глаза. Я лежал рядом с женщиной. Тело ее было абсолютно неподвижным. Ее лицо, к которому был пришит выпачканный в крови хобот, страшно распухло и почернело. Я понял, что женщина была мер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идели на веранде Дж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ж, наверное, Пэт уже не вернется, – сказал он, отхлебывая из банки пиво. – Ну и черт с ней. Значит, она была для меня не подходящей жен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чит, не подходящей, – подтвердил я, открывая новую банку. Сегодня мы решили с Джеком напиться как следу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я что говорю?.. И знаешь, Чарли, я окончательно понял это вче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? И как же ты это поня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Джека расплылись в блаженной улыбке. Лицо его стало похоже на висевшую над холмами полную лун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понял это, когда увидел в городском баре Роз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го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ози… Знаешь, она кака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ая же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а  такая… – Джек даже причмокнул и закрыл от удовольствия глаза. – Такая… Да ты скоро сам ее увидишь. Уверен, она понравится тебе больше, чем Пэ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а переедет к тебе? – осторожно спросил я, почти протрезве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га, сегодня она дала согласие переехать ко мне. Через два дня я привезу ее сюда. И ты сам всё увидишь. Ты сам поймешь, что Рози – та самая женщина, которую я всегда иск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астал черед и мне улыбнуться собственным мысл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ик по имени Рози? Звучит просто чудесно... Только в этот раз надо будет обязательно подержать иголку над огнем… Вилли говорит, что от грязной иголки бывает заражение кров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4:00Z</dcterms:created>
  <dc:creator>Alexey</dc:creator>
  <dc:description/>
  <cp:keywords/>
  <dc:language>en-US</dc:language>
  <cp:lastModifiedBy>Admin</cp:lastModifiedBy>
  <dcterms:modified xsi:type="dcterms:W3CDTF">2013-04-14T17:59:00Z</dcterms:modified>
  <cp:revision>113</cp:revision>
  <dc:subject/>
  <dc:title>Я живу в раю</dc:title>
</cp:coreProperties>
</file>