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ЦВЕ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а заводской ТЭЦ походила на ядовитый вулкан. Она выдыхала в серое небо дым, беззастенчиво загрязняя атмосферу, и приближала, как многие ее сестрицы по всему миру, Землю к экологической катастрофе. Но всем плевать. Главное: никель, деньги, рабочие места. А природа… что природа? Раз столько лет терпит нас, выдюжит еще пару веков. Зато потом – встречай, космос! Созвездие Ориона, звезда Бетельгейзе, соседские Марс, Плутон, Нептун, Перун… как там их звать-то? Да и не так важно, наверное. Все одно – загаживать прилети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шел к проходной. Руки в карманах, капюшон старой толстовки натянут до самых глаз. Эдакая защита от дождика с привкусом и запахом ацетона, что удобрял наш город пятый день кряду. У турникета скучал над кроссвордом охранник. Жлоб и хам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 Опять ты, – пробубнил он, раздавливая в пепельнице окурок. – Чего надо?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 Я к Вите. Алхимику. В цех плавильны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Ты ж вчера приходил? Нет здесь никакого Алхимика!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 Ну, мало ли…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 Вали отсюда, а? По-хорошему прош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Ваш завод убивает Землю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 Ой! Да ты что? Ай-яй-яй! Сейчас же позвоню диспетчеру – и остановим, ага?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 Хорошо. Спасибо за понимани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ушел. Витя мог прийти завтра, а дальше разговаривать с охранником не хотелось. Хватит и того, что завод остановят… А зачем его останавливать? Почему во мне просыпается злость, когда гляжу на эту махину из камня и ржавого железа? И почему хотелось сорвать и втоптать в грязь</w:t>
      </w:r>
      <w:r>
        <w:rPr>
          <w:rFonts w:cs="Times New Roman" w:ascii="Times New Roman" w:hAnsi="Times New Roman"/>
          <w:i/>
          <w:color w:val="3333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угольный значок с груди охранника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ичего не помню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 ночи у меня оставалось несколько часов, и я провел их, слоняясь под дождем. Вот удивительно – насколько пестрым может быть серый цвет. Он же везде! В сверкающих огнями магазинных витринах, в рекламных стендах и баннерах, в разномастной одежде подростков и студентов, в бесконечном потоке машин… кругом сплошная серост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ньше я хотя бы цветные сны виде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о потом был заточен в страшном доме. Там нет места краскам, а следящие за тобой денно и нощно слуги серости превращают яркие сны в жалкое подобие повседневной жизн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вышел оттуда несчастным. Размазанным, как тамошняя каша по щербатой фаянсовой тарелке; забывшим, кто такой и чего хочу от жизни. Таким же, какими стали однажды мои родители… Потом четырежды приходил в регистратуру и требовал, чтобы мне вернули право на яркие сны. Во время последнего визита появился один из Серых и пообещал, что оставит меня в застенках навсегда, если не перестану надоедать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чаяние вязло меня за горло, приперло к стене. Я не помнил, что происходит по вечерам и ночью, но каждое утро чувствовал себя измотанным, жалким. Тело бороздили глубокие царапины, иногда – настоящие порезы. Но все изменилось, когда однажды мне повстречался Витя. Странный малый. Низкорослый и дерганый, Алхимик постоянно оглядывался, сжимался от малейшего неожиданного шороха и обильно поте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Пойдем со мной, – полушепотом сказал он. – Я верну тебе воспомина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акоулками и подворотнями пробрались в его лабораторию. Никогда не был в подобном месте! Чадно, жарко, нос чесался от обилия запахов. Два стола уставлены сложным оборудованием. Все в мензурках, раструбах, колбах. Под ногами хрустели осколки. В углах – ящики с рассадой, мешочки с удобрениями, шлак в цветочных горшках. Под потолком клубился пар, все бурлило, потрескивал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– На тебя соседи не жалуются? – спросил я, осторожно опускаясь на пыльный табурет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 Соседей нет, – ответил вихрастый и конопатый Алхимик, высыпая песок из чугунной сковородки прямо на пол. – Забрали давно. Это я виноват! Подпаивал иногда их своими микстурами… Ну, хочешь чего-нибудь попробовать?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знаю. Есть у тебя нечто, вроде волшебного фломастера, чтобы раскрашивать черно-белые книжки? Помнишь, были такие в детстве? Не могу жить в этой серости. Надоел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Какая серость? Ты о чем, брат? Для меня каждый день – калейдоскоп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Счастливый человек…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Знаешь, что мешает быть счастливым тебе? – он усмехнулся. – Погляди-ка в окно. Видишь? Мир играет красками. Когда-то давно его сотворили для всех нас: для тебя, для меня, для моих соседей…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 выглянул в окно. За рамой притаилась влажная кирпичная стена. От узкой полоски земли между ней и домой воняло сыростью, грязью, отходами. Кажется, там лежал мертвый бомж или просто куча тряпь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 Ага. В глазах ряби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Это – декорации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Для чего кому-то скрывать пестрый мир за унылыми декорациями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А смысл в том, мой друг, что именно краски – фальшивые! – Витя грохнул кулаком по столу, и комнату наполнил звон стекла. – Они больше не нужны человеку, и поэтому их у нас отняли. Оглянись. Одежда ярче – люди несчастнее. Общество уходит все дальше от природы. Мы жили посреди лесов, в живописных долинах, вдоль красивых рек и на морских побережьях, но умели радоваться мелочам. И все равно для чего-то уходили в города, прятались в замках, хибарах, изукрашенных серебром и золотом дворцах. Добровольный каменный плен! Человек на воле – могучий тур. В городском стойле – покорный телок. Лишь единицы понимают, что лучше жить посреди красивых декораций. Правительство смекнуло, что серость – залог покорности. Пестрые обои были сорваны, остались лишь голые стены. Тех, кто видит цветные сны – выхолащивают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 Для чего? – спросил 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Чтобы ты не вспомнил, каким отвратительным, тошнотворным может быть цвет власти. Серое на сером не так шокирует, как алое на белом. Увидишь – взбунтуешьс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ы некоторое время сидели в молчании. Наконец я спросил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 Так ты взаправду видишь мир… ярким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Конечно. Меня воротит от этого, но так даже лучше. Я просто окружен иллюзиями, а не живу им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 А мне поможешь?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 Для того и позвал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н долго рылся в ящиках, прежде чем извлек на свет нечто вроде сувенирного снежного шара. Вещица была полна маслянистой воды, пластиковое дно покрывал песок. Внутри кверху брюхом плавала золотая рыбк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Она ненастоящая, – сказал Алхимик, осторожно снимая совершенно незаметную крышку. Затем взял ложку и выловил рыбку. – Из особого желе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ыбка выглядела, будто живая. Яркая, скользкая. Глаза – как две перламутровые бусинки. Они приковывали к себе внимание. Завораживали. Заставляли сердце ускорять ход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Проняло? – спросил Витя, размахивая медной ложкой. – То-то же! Ну, глотай, брат. Будешь первым, кто пробу снял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 Тьфу. Гадостно на вку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Ничего-ничего. Терпи. Еще не так запоешь, когда узнаешь, чем набили твою голову в психушке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таток дня я провел так, словно оказался героем на страницах детской сказки. Гулял, бродил, дарил улыбки и, казалось, купался в солнечных лучах. Видел мир таким, каким его не видит теперь никто. Рано лег спать, но впервые за долгое время уснуть не смог. Что-то шевелилось во мне. Шныряло под кожей, заставляло изнывать от зуд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ше начался сущий кошмар. Кожа на руках, животе и ногах шла буграми, на ней оставались синяки и кровоточащие царапины. Боль была страшной и унялась, только когда я забрался в ванну, под ледяной душ…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вот уже третий день я не могу найти Алхимика. Лаборатория пуста, там не осталось даже следов его существования. Жлоб и хам на проходной говорит, что Витя никогда не работал на заводе. Думаю, врет. Моя кожа покрылась струпьями от царапин, ночь нагоняет на меня ужас, в самое худшее – мир вновь стал серым. Я знал правду, но ничего не мог с ней поделать. Философы древности говорили, что в мире слепых мудрецов зрячий дурак станет равным богу, но это – не про меня. Не про наш мир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зы наворачивались на глаз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ой идти не хотелось. С часу на час должен начаться очередной приступ зуда. Как представлю, что буду извиваться и кричать в своей пустой и холодной комнатушке – оторопь берет…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новыми, но уже обветшалыми домами сгустился вечерний смог. На улицу высыпали фальшиво-праздные гуляки, от которых слишком много мертвого шума. Поэтому я решил идти в парк. Поближе к природе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кие аллеи, растрескавшаяся плитка под ногами, навек умолкшие фонтаны. Деревья будто в мольбе протягивали уродливые ветви, роняли капли-слезы. Пахло осенней листвой и ржавчиной. Редкие прохожие под одинаковыми черными зонтиками сторонились меня, смотрели с пренебрежением, кривили губы. Их пугали кровавые пятна на рукавах моей толстовки, а может, осмысленный взгляд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ернулся домой вовремя. Как раз, чтобы почувствовать невидимых червей, извивающихся под кожей. Боль. Страх. Отвращение. Паника. Холодная вода больше не помогала, лишь заставила проклятых тварей активнее точить дыры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ватив вилку, я сбежал по лестнице, вырвался из подъезда на улиц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ичал, ухватив прохожего за рукав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могите! Черви, змеи, политики! Они под моей кожей! Они не хотят, чтобы я видел мир в красках…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ня уставилась пара испуганных глаз, кто-то оттолкнул, больно пнул в живот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покатился по мокрой земле. Сел. Сорвал с себя одежду, увидел, как под кожей скользит бугорок. Размахнулся, с наслаждением воткнул вилку в левую руку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-то громко закрича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ка вонзалась снова и снова, рвала кожу, а из ран выглядывали щупальца, чешуйчатые хвосты, окровавленные черви и толстые пальцы…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Ёперный театр! Здесь все в кров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 Спокойно, спокойно. Хватит сквернословить. Ты ведь главврач, а не пьяный слесарь! Диму уже везут в реанимацию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 Как это вышло? Кто недосмотрел?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 Стажеры, кто ж еще. Да Охранник наш… Жлобов Хом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 Свинья. Давно бы выгнал, да только он в дружинниках теперь! Ходит, значком сверкает… шериф недоделанный. Так. А кто Диму в мой кабинет привел?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Витька-Философ, мать его за ног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Ага! Говорил я – нечего старых пациентов приваживать! А вы: «Дворник хороший, да полы моет тщательно, ну так пусть еще и ключником подрабатывает». Тьфу! Эти два полудурка мою золотую рыбку сожрали! Закоптили потолок, песком коврики засыпали и разбили пять бутылок коньяку дорогущего! Алхимики, чтоб им подавиться. В урне огонь разожгли – и давай минералку кальцинировать в аквариуме!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Успокойся, главврач. Побереги нервы. Сейчас репортеры нагрянут, а потом – правительственные крысы. Вот тогда попотееш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Репортеров – взашей. И так уже разнюхали много. А для «крыс» подготовим отчет… Дьявол, внушение не действенно! Ты слышал, что кричал Дима, когда вилкой ногу ковырял? Кто бы мог подумать, что такое даже сквозь бред прорвется…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Про цвета? Слышал. Это пугает… Как отец. Один в один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Так вот про цвета – ни слова! Не должны они знать. Иначе все мы в застенках окажемся. Не простят нам еще одного революционер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 Да уж. Как представлю, что буду жить в серости, без снов, тошно делается…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– Заткнись, Павлуша! Христом Богом прошу, заткн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7:40:00Z</dcterms:created>
  <dc:creator>Пользователь Windows</dc:creator>
  <dc:description/>
  <cp:keywords/>
  <dc:language>en-US</dc:language>
  <cp:lastModifiedBy>Admin</cp:lastModifiedBy>
  <dcterms:modified xsi:type="dcterms:W3CDTF">2013-04-14T06:57:00Z</dcterms:modified>
  <cp:revision>44</cp:revision>
  <dc:subject/>
  <dc:title/>
</cp:coreProperties>
</file>