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О НА СМЕРТЬ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Я ехала по вечерним улицам, с напускной небрежностью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 xml:space="preserve">глядя в окно. Кто бы знал, какая ненависть грызла  меня изнутри. К этому городу, к этому месту, к ровным дорогам…к людям. А дороги – это отдельный мир, иная реальность, где идет своя жизнь, вечное движение, здесь нет понятия времени – события прошлого плывут рядом с настоящим.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Я ехала в дрогой машине - специалист высокого класса, тут с проверкой, поэтому и такой теплый прием, который обеспечен везде, где появляюсь. Ложь и лесть, как и в любой другой республике моей загнивающей страны…Гнусно…Пепел полетел на кожу сидений... ничего…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Я смотрю – вместе с нами ползут по дороге БМП, ветер гоняет дорожную пыль… Совсем рядом, в нескольких метрах – парень, совсем мальчишка, укрывается за покореженным газиком от прицельного огня…Я слышу их голоса, сорванные криком…Трассера… </w:t>
      </w:r>
    </w:p>
    <w:p>
      <w:pPr>
        <w:pStyle w:val="Normal"/>
        <w:ind w:firstLine="709"/>
        <w:rPr>
          <w:color w:val="1F497D"/>
          <w:sz w:val="28"/>
          <w:szCs w:val="28"/>
        </w:rPr>
      </w:pPr>
      <w:r>
        <w:rPr>
          <w:sz w:val="28"/>
          <w:szCs w:val="28"/>
        </w:rPr>
        <w:t>Я вижу разрушенный город, мертвый, чувствую его страх и затаенную ненависть,  зияющие темные провалы окон, избитые оспинами выстрелов дома, взрывы, дым…и видеть такой город – честнее, ведь это его истинное лицо и таким оно останется в памяти моих сверстников</w:t>
      </w:r>
      <w:r>
        <w:rPr>
          <w:color w:val="1F497D"/>
          <w:sz w:val="28"/>
          <w:szCs w:val="28"/>
        </w:rPr>
        <w:t xml:space="preserve">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очему воспринимаю так? Не знаю. Это было всегда, мельком, потом больше и больше, а потом – привыкла, научилась не дергаться. Что дает такой дар? Тоску, вечную и всепоглощающую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Дорога по перевалам, длинные серпантины и… горы, они красивы, но красота уже не важна…они политы кровью, и Его кровью тоже. Я спрашивала ребят - там, на дороге, нет –</w:t>
      </w:r>
      <w:r>
        <w:rPr>
          <w:color w:val="1F497D"/>
          <w:sz w:val="28"/>
          <w:szCs w:val="28"/>
        </w:rPr>
        <w:t xml:space="preserve"> </w:t>
      </w:r>
      <w:r>
        <w:rPr>
          <w:sz w:val="28"/>
          <w:szCs w:val="28"/>
        </w:rPr>
        <w:t xml:space="preserve"> они не видели моего человека…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становились. Выхожу покурить. Удобная огневая точка. Иду в сторону, водитель отходит поговорить по телефону</w:t>
      </w:r>
      <w:r>
        <w:rPr>
          <w:color w:val="1F497D"/>
          <w:sz w:val="28"/>
          <w:szCs w:val="28"/>
        </w:rPr>
        <w:t xml:space="preserve">. </w:t>
      </w:r>
    </w:p>
    <w:p>
      <w:pPr>
        <w:pStyle w:val="Normal"/>
        <w:ind w:firstLine="709"/>
        <w:rPr/>
      </w:pPr>
      <w:r>
        <w:rPr>
          <w:sz w:val="28"/>
          <w:szCs w:val="28"/>
        </w:rPr>
        <w:t>- Здравствуй, - говорю я.</w:t>
      </w:r>
      <w:r>
        <w:rPr>
          <w:color w:val="1F497D"/>
          <w:sz w:val="28"/>
          <w:szCs w:val="28"/>
        </w:rPr>
        <w:t xml:space="preserve"> </w:t>
      </w:r>
      <w:r>
        <w:rPr>
          <w:sz w:val="28"/>
          <w:szCs w:val="28"/>
        </w:rPr>
        <w:t>Парнишка-богатырь повернул голову. Слишком горькая и взрослая улыбка на лице девятнадцатилетнего мужчины, сейчас в его возрасте считаются еще детьм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чем остался?</w:t>
      </w:r>
    </w:p>
    <w:p>
      <w:pPr>
        <w:pStyle w:val="Normal"/>
        <w:ind w:firstLine="709"/>
        <w:rPr>
          <w:color w:val="1F497D"/>
          <w:sz w:val="28"/>
          <w:szCs w:val="28"/>
        </w:rPr>
      </w:pPr>
      <w:r>
        <w:rPr>
          <w:sz w:val="28"/>
          <w:szCs w:val="28"/>
        </w:rPr>
        <w:t xml:space="preserve">- Не знаю, - он привалился к отвесной скале. На коленях у него пулемет, на голове повязан молитвенный пояс, кажется, так это называется – черная ленточка с золотистыми буквами, такие дают матери и набожные бабушки. Не помогла. И, видимо, его Бог тоже забыл.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Пойдем со мной? Отсюда, в мои горы, они живее…и там тоже нужны бойцы, там ты сможешь воевать с живыми…по другому, но сможешь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Он думает, он смотрит на острые снежные пики. Я курю. Он сомневается, его товарищи ушли, давно. Он обречен быть чужим на чужой земле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Идем. Дорога в рай мне закрыта, - и тут мне приходит его имя, значит – доверяет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Что за глупая вера, Андрюха, - улыбаюсь, протягивая руку, - зачем богам прозябать в саду?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н осуждающе качает головой, но руку подает: - Не трогай мою веру. Каждому – свое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Мудро, - не буду спорить, в ладони перекатывается алюминиевая крышка от фляги, убираю в сумку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Едем  долго, за окном плывут…что там сейчас за окном? Не важно. Я вижу войну. Отчаяние и упорство. Вижу мертвых. Чего вы ждете? С холодной ненавистью смотрю в глаза врага. Они всегда останутся врагами, даже после смерти: пусть ваши души вечно гниют здесь. Дети, женщины…не жалко, уже, я перегорела, жалость во мне мертва…Я злая, это не эмоция, это вечное состояние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«Отводи ребят!»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Этот крик застыл в его сознании на долгих восемнадцать лет. Он не успел, их накрыло, командир стоял среди тел своих парней, потом кричал – хрипло и долго, царапал землю…Восемнадцать лет он ненавидел себя. Можно было успеть, но он их убил, убил своим желанием выполнить приказ.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«Я…» - только помехи, тут больше нет позывного - «…прием», - все то время раздается из рации. </w:t>
      </w:r>
    </w:p>
    <w:p>
      <w:pPr>
        <w:pStyle w:val="Normal"/>
        <w:ind w:firstLine="709"/>
        <w:rPr>
          <w:color w:val="1F497D"/>
          <w:sz w:val="28"/>
          <w:szCs w:val="28"/>
        </w:rPr>
      </w:pPr>
      <w:r>
        <w:rPr>
          <w:sz w:val="28"/>
          <w:szCs w:val="28"/>
        </w:rPr>
        <w:t xml:space="preserve">Ты… Вы никуда не уйдете. Для этого достаточно посмотреть Вам в глаза, майор. Вы выбрали себе наказание. Это Ваш ад, личный, и вырвитесь отсюда, когда простите себя сами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Вы не виноваты! Понимаете?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Не понимает, не принимает. Я ухожу, закуривая еще одну сигарету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color w:val="1F497D"/>
          <w:sz w:val="28"/>
          <w:szCs w:val="28"/>
        </w:rPr>
      </w:pPr>
      <w:r>
        <w:rPr>
          <w:sz w:val="28"/>
          <w:szCs w:val="28"/>
        </w:rPr>
        <w:t xml:space="preserve">Делегация. Встречают. Сажают за стол. Что-то дарят, равнодушно отдаю помощнику. Да,  я рада. Да, благодарю за прием. Механически киваю, на губах застыла официальная улыбка, внутри привычно уже сдерживаю бешенство – везде одно и то же. Я приехала работать, а не жрать…И еще…не знаю их традиций…не хочу знать, для моей работы это не имеет значения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акая встреча! Сдержанно улыбаюсь, со злостью смотрю в водянистые глаза потомка викингов. Ты ведь воспевал подвиги «повстанцев», а горло перерезали, как барану. Не тянись ко мне, скот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се. Пытка гостеприимством закончена. Определили на ночлег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н пришел ночью, сел рядом.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- Расскажешь?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ассказал. Это больно. Мне не понять, даже представить страшно. Обидно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н смотрит, жажда в глазах, в позе. Рассказываю, о ненависти, о горе, о жестокости, о позоре власти, о детях…Их спасали такие же ребята, как он, прикалывали своими телами…Они герои моего времени.</w:t>
      </w:r>
    </w:p>
    <w:p>
      <w:pPr>
        <w:pStyle w:val="Normal"/>
        <w:ind w:firstLine="709"/>
        <w:rPr/>
      </w:pPr>
      <w:r>
        <w:rPr>
          <w:sz w:val="28"/>
          <w:szCs w:val="28"/>
        </w:rPr>
        <w:t>- Пойдешь со мной? – не могу правильно подобрать слова, не знаю, что ему сказать, - ты старше…хоть тебе и восемнадцать…</w:t>
      </w:r>
    </w:p>
    <w:p>
      <w:pPr>
        <w:pStyle w:val="Normal"/>
        <w:ind w:firstLine="709"/>
        <w:rPr/>
      </w:pPr>
      <w:r>
        <w:rPr>
          <w:sz w:val="28"/>
          <w:szCs w:val="28"/>
        </w:rPr>
        <w:t>Стараюсь быть убедительной… Мы говорим всю ночь, под утро на ладони камень, самый обычный. Я рад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озвращаемся. В кейсе бумаги, заключение экспертизы…и другие рабочие документы. Останавливаемся, пробило колесо. Здесь был блокпост.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Мелкий паренек, азиат, хитрый прищур глаз, бренчит на гитаре какой-то легкий мотив, улыбается, щурясь на солнце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Привет! Покурим? – присаживаюсь рядом, он улыбается шире, играет для мен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Пойдем домой? – кивает и протягивает руку. Гитарная струна перекочевывает в сумку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Работа окончена. Доложилась начальству. Через три часа самолет. Не хочу больше сюда возвращаться. Я вижу другой город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амолет –  внизу проплывает тот край, в который я не вернусь никогда. Шепчу слова, которые шептали матери, жены, вдовы, сестры: «Будь проклята война», и от себя: «Будьте прокляты, настоящие убийцы»…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оложила начальству в головном офисе. Лично. Довольны, я</w:t>
      </w:r>
      <w:r>
        <w:rPr>
          <w:color w:val="1F497D"/>
          <w:sz w:val="28"/>
          <w:szCs w:val="28"/>
        </w:rPr>
        <w:t xml:space="preserve"> </w:t>
      </w:r>
      <w:r>
        <w:rPr>
          <w:sz w:val="28"/>
          <w:szCs w:val="28"/>
        </w:rPr>
        <w:t xml:space="preserve">еще раз доказала, что хороший специалист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тпуск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Здравствуйте горы, М-54, проезжаем «Полку», салютую тлеющей сигаретой спящему стражу, пропускает. Благодарю.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Через два дня приветствия, крепкие рукопожатия друзей и коллег, я их люблю, по своему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Дернем на природу! </w:t>
      </w:r>
    </w:p>
    <w:p>
      <w:pPr>
        <w:pStyle w:val="Normal"/>
        <w:ind w:firstLine="709"/>
        <w:rPr/>
      </w:pPr>
      <w:r>
        <w:rPr>
          <w:sz w:val="28"/>
          <w:szCs w:val="28"/>
        </w:rPr>
        <w:t>И мы рвем когти из города. По дороге сухо рассказываю про командировку. Сидим у костра. Спорим по пустякам, пьем, орем русский рок…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ам так долго твердили, что мы – потерянное поколение, что пришлось в это поверить и передать эту веру уже взрослым детям. Теперь они в нас не верят... Нам почти сорок, расслабляемся только в обществе проверенных годами людей. И только тогда бываем счастливы. </w:t>
      </w:r>
    </w:p>
    <w:p>
      <w:pPr>
        <w:pStyle w:val="Normal"/>
        <w:ind w:firstLine="709"/>
        <w:rPr/>
      </w:pPr>
      <w:r>
        <w:rPr>
          <w:sz w:val="28"/>
          <w:szCs w:val="28"/>
        </w:rPr>
        <w:t>А им всегда восемнадцать</w:t>
      </w:r>
      <w:r>
        <w:rPr>
          <w:color w:val="1F497D"/>
          <w:sz w:val="28"/>
          <w:szCs w:val="28"/>
        </w:rPr>
        <w:t>…</w:t>
      </w:r>
    </w:p>
    <w:p>
      <w:pPr>
        <w:pStyle w:val="Normal"/>
        <w:ind w:firstLine="709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Ребята нашли. Зовут в дорогу.</w:t>
      </w:r>
      <w:r>
        <w:rPr>
          <w:color w:val="1F497D"/>
          <w:sz w:val="28"/>
          <w:szCs w:val="28"/>
        </w:rPr>
        <w:t xml:space="preserve"> </w:t>
      </w:r>
      <w:r>
        <w:rPr>
          <w:sz w:val="28"/>
          <w:szCs w:val="28"/>
        </w:rPr>
        <w:t>Пришлось попросить машину. Мы еще встретимся, обязательно. Духи должны быть друзьями. Я еду дальше, они остаются: умирающее озеро; город, где страшно ходить по ночам; заповедник, его скоро захотят продать; новая дорог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9:43:00Z</dcterms:created>
  <dc:creator>user</dc:creator>
  <dc:description/>
  <cp:keywords/>
  <dc:language>en-US</dc:language>
  <cp:lastModifiedBy>Admin</cp:lastModifiedBy>
  <dcterms:modified xsi:type="dcterms:W3CDTF">2013-04-16T15:40:00Z</dcterms:modified>
  <cp:revision>16</cp:revision>
  <dc:subject/>
  <dc:title/>
</cp:coreProperties>
</file>