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ГЛУБИННЫЕ ПРЕДЕ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убинные Пределы. Сад Правосудия. Огромный куполообразный зал, освещаемый отблесками лавы из бойниц. Мы со Спиритом стояли на противоположных углах пентаграммы. Другие углы заняли: кот-фамилиар Спирита Салем, миниатюрный розовый дракончик Даймах и маскирующийся под прямоходящего крылатого мамонта Зарень. Всё было просто, и наша сила удерживала запертого внутри пента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говорённый маг Кременкар обвиняется в подготовке заговора и покушения на Князя Тьмы. При попытке побега Кременкар словил пулю, и развоплотился на месте. Приговор вынесен, и обжалованию не подлежит, - сообщил секретарь нашей пятёрки Салем, и предвкушающе облизнулся. Салем - фамилиар, и повсюду таскается за своим хозяином. </w:t>
      </w:r>
    </w:p>
    <w:p>
      <w:pPr>
        <w:pStyle w:val="Normal"/>
        <w:rPr/>
      </w:pPr>
      <w:r>
        <w:rPr>
          <w:rFonts w:cs="Times New Roman" w:ascii="Times New Roman" w:hAnsi="Times New Roman"/>
          <w:sz w:val="24"/>
          <w:szCs w:val="24"/>
        </w:rPr>
        <w:t xml:space="preserve">Пентаграмма заблокировала всю магию Кременкара. Я привел приговор в исполнение, а два Высших демона на этот раз меня просто страховали. Ну а что касается Спирита, так он просто наш начальник - командир боевой пятёрки отделения Ангелов Смерти. </w:t>
      </w:r>
    </w:p>
    <w:p>
      <w:pPr>
        <w:pStyle w:val="Normal"/>
        <w:rPr/>
      </w:pPr>
      <w:r>
        <w:rPr>
          <w:rFonts w:cs="Times New Roman" w:ascii="Times New Roman" w:hAnsi="Times New Roman"/>
          <w:sz w:val="24"/>
          <w:szCs w:val="24"/>
        </w:rPr>
        <w:t xml:space="preserve">Револьвер в моих руках едва заметно дымился после выстрела, а стоящий в пентаграмме бронзовый минотавр начал осыпаться хрупкими кусками пепла. Под моим взглядом пепел осел на пол, постепенно сгорая. Зарий протрубил нечто, вроде «Ну, мне пора, пока!» и пропал в зареве переносного портала. Демон очень не любил присутствовать на наших заседаниях, и использовал любую возможность для того, что бы смыться. Но и умелого воителя понять тоже было можно. С тех пор, как Князь Тьмы снял голову архиличу Вэсту, Зарий стал главнокомандующим всех армий Глубинных Пределов. </w:t>
      </w:r>
    </w:p>
    <w:p>
      <w:pPr>
        <w:pStyle w:val="Normal"/>
        <w:rPr/>
      </w:pPr>
      <w:r>
        <w:rPr>
          <w:rFonts w:cs="Times New Roman" w:ascii="Times New Roman" w:hAnsi="Times New Roman"/>
          <w:sz w:val="24"/>
          <w:szCs w:val="24"/>
        </w:rPr>
        <w:t>Закончив с документами, кот запрыгнул на плечо Спирита. Шеф глянул на меня, и от взгляда этого зомби стало не по себе. Правильно истолковав молчание между нами, Даймах пожал плечами, и заперся в своем кабинете для ежедневной бумажной работы. Спирит был шерифом городской стражи, а кроме того, ещё и одним из четырнадцати сильнейших волшебников Глубинного Города. Он нсил на лице непрозрачную разноцветную маску - четырёхсотлетнее пребывания в теле зомби превратило его в настоящее чудовище. А еще Спирит являлся главой Профсоюза Умертвий и Нежитей. Взглянув на меня сквозь прорези для глаз, он сурово спросил:</w:t>
      </w:r>
    </w:p>
    <w:p>
      <w:pPr>
        <w:pStyle w:val="Normal"/>
        <w:rPr/>
      </w:pPr>
      <w:r>
        <w:rPr>
          <w:rFonts w:cs="Times New Roman" w:ascii="Times New Roman" w:hAnsi="Times New Roman"/>
          <w:sz w:val="24"/>
          <w:szCs w:val="24"/>
        </w:rPr>
        <w:t>- Что ты надумал на счет нашего Профсоюза?</w:t>
      </w:r>
    </w:p>
    <w:p>
      <w:pPr>
        <w:pStyle w:val="Normal"/>
        <w:rPr/>
      </w:pPr>
      <w:r>
        <w:rPr>
          <w:rFonts w:cs="Times New Roman" w:ascii="Times New Roman" w:hAnsi="Times New Roman"/>
          <w:sz w:val="24"/>
          <w:szCs w:val="24"/>
        </w:rPr>
        <w:t>- Пока не зна...</w:t>
      </w:r>
    </w:p>
    <w:p>
      <w:pPr>
        <w:pStyle w:val="Normal"/>
        <w:rPr>
          <w:rFonts w:ascii="Times New Roman" w:hAnsi="Times New Roman" w:cs="Times New Roman"/>
          <w:sz w:val="24"/>
          <w:szCs w:val="24"/>
        </w:rPr>
      </w:pPr>
      <w:r>
        <w:rPr>
          <w:rFonts w:cs="Times New Roman" w:ascii="Times New Roman" w:hAnsi="Times New Roman"/>
          <w:sz w:val="24"/>
          <w:szCs w:val="24"/>
        </w:rPr>
        <w:t>- Почему?</w:t>
      </w:r>
    </w:p>
    <w:p>
      <w:pPr>
        <w:pStyle w:val="Normal"/>
        <w:rPr/>
      </w:pPr>
      <w:r>
        <w:rPr>
          <w:rFonts w:cs="Times New Roman" w:ascii="Times New Roman" w:hAnsi="Times New Roman"/>
          <w:sz w:val="24"/>
          <w:szCs w:val="24"/>
        </w:rPr>
        <w:t xml:space="preserve">- Вы же в кусе! На аттестации меня не смогли классифицировать, - проговорил я, и постарался перевести разговор на менее скользкую тему: - О чём вы собирались сообщить мне, Мастер? - я надеялся, что в моём голосе сохранилось ещё достаточно почтительности. Все же Спирит был старейшим из Ангелов Смерти. </w:t>
      </w:r>
    </w:p>
    <w:p>
      <w:pPr>
        <w:pStyle w:val="Normal"/>
        <w:rPr>
          <w:rFonts w:ascii="Times New Roman" w:hAnsi="Times New Roman" w:cs="Times New Roman"/>
          <w:sz w:val="24"/>
          <w:szCs w:val="24"/>
        </w:rPr>
      </w:pPr>
      <w:r>
        <w:rPr>
          <w:rFonts w:cs="Times New Roman" w:ascii="Times New Roman" w:hAnsi="Times New Roman"/>
          <w:sz w:val="24"/>
          <w:szCs w:val="24"/>
        </w:rPr>
        <w:t xml:space="preserve">- О твоём новом задании. </w:t>
      </w:r>
    </w:p>
    <w:p>
      <w:pPr>
        <w:pStyle w:val="Normal"/>
        <w:rPr>
          <w:rFonts w:ascii="Times New Roman" w:hAnsi="Times New Roman" w:cs="Times New Roman"/>
          <w:sz w:val="24"/>
          <w:szCs w:val="24"/>
        </w:rPr>
      </w:pPr>
      <w:r>
        <w:rPr>
          <w:rFonts w:cs="Times New Roman" w:ascii="Times New Roman" w:hAnsi="Times New Roman"/>
          <w:sz w:val="24"/>
          <w:szCs w:val="24"/>
        </w:rPr>
        <w:t>- А что не так с моим новым заданием?</w:t>
      </w:r>
    </w:p>
    <w:p>
      <w:pPr>
        <w:pStyle w:val="Normal"/>
        <w:rPr/>
      </w:pPr>
      <w:r>
        <w:rPr>
          <w:rFonts w:cs="Times New Roman" w:ascii="Times New Roman" w:hAnsi="Times New Roman"/>
          <w:sz w:val="24"/>
          <w:szCs w:val="24"/>
        </w:rPr>
        <w:t xml:space="preserve">- Просто я хочу пожелать тебе быть объективнее. Расследование причин гибели главного оборотня имеет важное значение для будущего всего Города. Потому мы и решили послать слабейшего из всех Ангелов. По крайней мере, на улики не сумеет повлиять твоя маг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Я всё понимаю, милорд. И постараюсь не подвести вас на этом зад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Отлично, ведь Князь Тьмы ждёт меня с докладом через неделю. </w:t>
      </w:r>
    </w:p>
    <w:p>
      <w:pPr>
        <w:pStyle w:val="Normal"/>
        <w:rPr>
          <w:rFonts w:ascii="Times New Roman" w:hAnsi="Times New Roman" w:cs="Times New Roman"/>
          <w:sz w:val="24"/>
          <w:szCs w:val="24"/>
        </w:rPr>
      </w:pPr>
      <w:r>
        <w:rPr>
          <w:rFonts w:cs="Times New Roman" w:ascii="Times New Roman" w:hAnsi="Times New Roman"/>
          <w:sz w:val="24"/>
          <w:szCs w:val="24"/>
        </w:rPr>
        <w:t xml:space="preserve">Очередное упоминание о моей никчемности! Из всей нашей команды я был самым слабым. Даже Салем, даром, что он кот, колдовал сильнее. Ну а я пользуюсь исключительно заёмной силой, накопленной нашей командой Ангелов Смерти. Мы - специальный отряд, поддерживающий безопасность в Глубинных Пределах. Без Ангелов город давно бы уже сполз в хаос. Я же без Ангелов оказался бы слабее, чем самый бездарный домовой, оборотень, зомби, вампир, или же другой пожиратель падали. Не говоря уже о благородных Высших демонах. </w:t>
      </w:r>
    </w:p>
    <w:p>
      <w:pPr>
        <w:pStyle w:val="Normal"/>
        <w:rPr>
          <w:rFonts w:ascii="Times New Roman" w:hAnsi="Times New Roman" w:cs="Times New Roman"/>
          <w:sz w:val="24"/>
          <w:szCs w:val="24"/>
        </w:rPr>
      </w:pPr>
      <w:r>
        <w:rPr>
          <w:rFonts w:cs="Times New Roman" w:ascii="Times New Roman" w:hAnsi="Times New Roman"/>
          <w:sz w:val="24"/>
          <w:szCs w:val="24"/>
        </w:rPr>
        <w:t>Гм, получалось, Князь Тьмы придавал такое значения гибели Колдуна-Короля, что даже договорился с Источником одарить меня дополнительной силой на время этого расследования... Князь управлял нашим сообществом и был сильнейшим колдуном современности. Власть свою он получил, как водится, убив предшественника. Хоть и унизительно получать подобные подачки, однако идти против воли Князя было нельзя. Применение магии Источника жизненно необходимо для всех обитателей Глубинного Города. Иначе в нашем мире просто нечего делать.</w:t>
      </w:r>
    </w:p>
    <w:p>
      <w:pPr>
        <w:pStyle w:val="Normal"/>
        <w:rPr>
          <w:rFonts w:ascii="Times New Roman" w:hAnsi="Times New Roman" w:cs="Times New Roman"/>
          <w:sz w:val="24"/>
          <w:szCs w:val="24"/>
        </w:rPr>
      </w:pPr>
      <w:r>
        <w:rPr>
          <w:rFonts w:cs="Times New Roman" w:ascii="Times New Roman" w:hAnsi="Times New Roman"/>
          <w:sz w:val="24"/>
          <w:szCs w:val="24"/>
        </w:rPr>
        <w:t>Я не исключал, что Князь проявлял свой интерес к Королю-Колдуну и ранее, в связи с недоказанными незаконными экспериментами вождя оборотней над подданн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Летучий кэб согласился доставить меня только до границы Руинных Кварталов. Высадив меня там, где начинается усечённая пирамида Руин, крылатый чертёнок скорчил недовольную мину, и стремительно унёсся на кэбе, даже не взяв с меня денег. Он улетел, ну а мне предстоял утомительный долгий подъём до Часовни, расположившийся на верхней террасе пирамиды. </w:t>
      </w:r>
    </w:p>
    <w:p>
      <w:pPr>
        <w:pStyle w:val="Normal"/>
        <w:rPr>
          <w:rFonts w:ascii="Times New Roman" w:hAnsi="Times New Roman" w:cs="Times New Roman"/>
          <w:sz w:val="24"/>
          <w:szCs w:val="24"/>
        </w:rPr>
      </w:pPr>
      <w:r>
        <w:rPr>
          <w:rFonts w:cs="Times New Roman" w:ascii="Times New Roman" w:hAnsi="Times New Roman"/>
          <w:sz w:val="24"/>
          <w:szCs w:val="24"/>
        </w:rPr>
        <w:t xml:space="preserve">В Часовне, как и всегда, было весело - черти поджигали на костре какого-то еретика, ну а скелеты стучали в барабаны под мерные вопли несчастного. Периодически то там, то тут из разных углов в разнобой раздавались злобные жёсткие голоса - это суккубы пытали в темноте своих пленников. </w:t>
      </w:r>
    </w:p>
    <w:p>
      <w:pPr>
        <w:pStyle w:val="Normal"/>
        <w:rPr/>
      </w:pPr>
      <w:r>
        <w:rPr>
          <w:rFonts w:cs="Times New Roman" w:ascii="Times New Roman" w:hAnsi="Times New Roman"/>
          <w:sz w:val="24"/>
          <w:szCs w:val="24"/>
        </w:rPr>
        <w:t>Плоская, мерцающая в темноте поверхность Радужного Моста должна была привести меня к летающему особняку Лорда Оборотней. Однако до самой первой прозрачной арки мне предстояло сделать двести шагов по заполненной демонами тёмной площади. И далеко не все из тех демонов оказались бы мне рады. Я завернул за угол Часовни, и увидел злых карликов-лугаров, догрызающих труп молодой девушки. Похолодел от ужаса - моей силы не хватило бы, чтобы расправиться со всей этой нежитью. Но тело действовало самостоятельно, подчиняясь рефлексам, вбитым в меня предыдущими Князем демонов. Я расстрелял весь боезапас, закрыл глаза и приготовился ждать смерти. Ах, если бы я не был рождён слабейшим из жителей города... Но мне в оправдание можно было сказать, что даже самому быстрому вампиру или магу не удалось бы убежать от пяти десятков рассерженных лугаров. Я услышал звуки разрываемого мяса, и рассекаемой плоти и решился открыть глаза. Отрастив изо рта огромные щупальца, девушка жадно тянула в пасть лугаров, которых шинковала выращенными на месте конечностей костяными ножницами. Полный цикл восстановления занял у красотки примерно три с половиной минуты. Приняв более гуманоидный облик, она быстро подбежала ко мне, и чмокнула меня в щёку:</w:t>
      </w:r>
    </w:p>
    <w:p>
      <w:pPr>
        <w:pStyle w:val="Normal"/>
        <w:rPr/>
      </w:pPr>
      <w:r>
        <w:rPr>
          <w:rFonts w:cs="Times New Roman" w:ascii="Times New Roman" w:hAnsi="Times New Roman"/>
          <w:sz w:val="24"/>
          <w:szCs w:val="24"/>
        </w:rPr>
        <w:t xml:space="preserve">- Меня зовут Шина! Спасибо за то, что отвлёк на себя этих коротышек! Пожалуйста, прими этот Кристалл Связи в качестве благодарности за моё спасение! – выпалила она, впихнула что-то мне в ладонь и с размаху бросилась с моста в пропасть. В растерянности, я посмотрел девушке в след - раскинув полупрозрачные стрекозиные крылья, Шина уже устремилась к респектабельным районам Пределов. В первый раз я увидел так близко боевую Химеру новейшего поколения, и её появление возле места убийства показалось мне крайне подозрительным. </w:t>
      </w:r>
    </w:p>
    <w:p>
      <w:pPr>
        <w:pStyle w:val="Normal"/>
        <w:rPr/>
      </w:pPr>
      <w:r>
        <w:rPr>
          <w:rFonts w:cs="Times New Roman" w:ascii="Times New Roman" w:hAnsi="Times New Roman"/>
          <w:sz w:val="24"/>
          <w:szCs w:val="24"/>
        </w:rPr>
        <w:t xml:space="preserve">Надо сказать, что Глубинные Пределы состоят из капсул пространственных сот, объединяемых общей гравитационной системой. Диаметр каждой капсулы составляет примерно пять километров. И все вместе эти пределы образуют сферическую полость, сокрытую в подпространстве на месте ядра планеты. </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няк Короля-Колдуна встретил меня следами яростной магической схватки, тишиной и тленом. Часть драгоценных камней из защитного ограждения здания оказалась вырвана неведомой яростной силой. </w:t>
      </w:r>
    </w:p>
    <w:p>
      <w:pPr>
        <w:pStyle w:val="Normal"/>
        <w:rPr/>
      </w:pPr>
      <w:r>
        <w:rPr>
          <w:rFonts w:cs="Times New Roman" w:ascii="Times New Roman" w:hAnsi="Times New Roman"/>
          <w:sz w:val="24"/>
          <w:szCs w:val="24"/>
        </w:rPr>
        <w:t xml:space="preserve">Я первым делом направился в подвал, где по слухам находилась тайная лаборатория. Там обнаружились банки, в которых, судя по всему, выращивали Химер. Все они были переколочены. Я сделал очередную пометку в свой мысленный блокнот о том, что подозрения об участии в незаконных экспериментах подтвердились, и принялся давить ногами неразумных слепых детёнышей, расползавшихся по полу. </w:t>
      </w:r>
    </w:p>
    <w:p>
      <w:pPr>
        <w:pStyle w:val="Normal"/>
        <w:rPr/>
      </w:pPr>
      <w:r>
        <w:rPr>
          <w:rFonts w:cs="Times New Roman" w:ascii="Times New Roman" w:hAnsi="Times New Roman"/>
          <w:sz w:val="24"/>
          <w:szCs w:val="24"/>
        </w:rPr>
        <w:t>В центральном зале особняка следы разрушения оказались особенно сильными. Даже я, со своими скудными знаниями, сумел определить заклинание, убившее вождя оборотней. Эльфийская молния гарантировала своей жертве надёжное, и, главное, мучительное развоплощение. Напротив выжженного на стене силуэта красовалась изогнутая блямба красноватого металла. Очевидно, останки Венца Разума, с помощью которого Король-Колдун контролировал создаваемых им Химер и своих оборотней. Странно, но останков легендарного клинка Короля-Колдуна нигде не было видно. Похоже, неизвестный убийца забрал артефакт с собою. Закончив изучение тронного зала, я продолжил исследовать особняк дальше, но больше не обнаружил в нём ничего интересного.</w:t>
      </w:r>
    </w:p>
    <w:p>
      <w:pPr>
        <w:pStyle w:val="Normal"/>
        <w:rPr/>
      </w:pPr>
      <w:r>
        <w:rPr>
          <w:rFonts w:cs="Times New Roman" w:ascii="Times New Roman" w:hAnsi="Times New Roman"/>
          <w:sz w:val="24"/>
          <w:szCs w:val="24"/>
        </w:rPr>
        <w:t xml:space="preserve">По поводу вывороченных из стены камней попытался проконсультироваться у Януса, нашего ведущего специалиста по минералогии. Но угрюмый хускарл оказался недоступен ни по рабочему, ни по домашнему хрустальному визору. Я махнул рукой и позвонил Спириту. Следовало доложить начальству о результатах расследования. Спирит велел мне прекратить это дело, мол, всё равно он уже завтра подаст на стол Князю докладную, в которой главным виновником будет объявлен Кровавый Король, повелитель вампиров, и заклятый противник вождя оборотней. Я согласился, но попросил Спирита дать мне время ещё на одну попытку - посещение Оракула Феникса. Спирит так долго орал на меня, что я не выдержал и отключил визор – не хватало еще, выплеснуть ярость на шефа.  </w:t>
      </w:r>
    </w:p>
    <w:p>
      <w:pPr>
        <w:pStyle w:val="Normal"/>
        <w:rPr/>
      </w:pPr>
      <w:r>
        <w:rPr>
          <w:rFonts w:cs="Times New Roman" w:ascii="Times New Roman" w:hAnsi="Times New Roman"/>
          <w:sz w:val="24"/>
          <w:szCs w:val="24"/>
        </w:rPr>
        <w:t xml:space="preserve">Святилище Феникса встретило меня водоворотом скрутившегося между четырьмя камнями иллюзорного пламени. Пожертвовав пламени часть своей горячей крови, я получил ответ о местонахождении потайной сокровищницы вождя оборотней. Разумеется, тут же к ней и отправился. И только успел достать из выдвигающейся из стены плиты серебряный колокольчик, как получил в спину зачарованный магический кинжал - стандартное оружие конкурентов из Догмы Малефикуса. </w:t>
      </w:r>
    </w:p>
    <w:p>
      <w:pPr>
        <w:pStyle w:val="Normal"/>
        <w:rPr>
          <w:rFonts w:ascii="Times New Roman" w:hAnsi="Times New Roman" w:cs="Times New Roman"/>
          <w:sz w:val="24"/>
          <w:szCs w:val="24"/>
        </w:rPr>
      </w:pPr>
      <w:r>
        <w:rPr>
          <w:rFonts w:cs="Times New Roman" w:ascii="Times New Roman" w:hAnsi="Times New Roman"/>
          <w:sz w:val="24"/>
          <w:szCs w:val="24"/>
        </w:rPr>
        <w:t xml:space="preserve">Малефики отправляют свои жертвы в расположенные в других мирах Лабиринты. Соответственно, и я тоже оказался в таком Лабиринте. Этот участок чужого мира представлял собой глубокую котловин, заполненную болотистой жижей, сплошняком занятой ядовитыми и хищными растениями. Из-под воды периодически поднимались незадачливые утопленники и умертвия. Умертвия питались плющом, а плющи питались умертвиями. Магией и пистолетами я отстреливался и от хищных растений, и от не менее хищных мертвецов. Серебряные пистолеты пришлись как нельзя кстати, они позволяли эффективно противодействовать низшей нежити и нечисти. Посередине Болотного Леса я обнаружил восседающего на громадном пеньке, проклинающего свою судьбу и отмахивающегося парными топорами от монстров хускарла Януса. Разобравшись, наконец, со всеми болотными тварями, мы с Янусом крепко призадумались. Хускарл рассказал мне о том, что по приказу Князя Тьмы следил в этот вечер за Спиритом и Салемом. И видел, как в день убийства Короля-Колуна фамилиар появлялся зачем-то в доме у оборотня. Но Янус даже не успел сообщить об этом своему нанимателю - тут же закололи десантировавшиеся из переносного портала боевики Ордена Еретиков. По всему выходило, что Спирит и завалил оборотня, подставив тем самым под удар княжьего гнева самого Лорда Вампиров. А затем зомби хитростью заточил нас с Янусом в Лабиринте, как нежеланных и вредных свидетелей. У меня просто руки чесались от невозможности поколотить хитрого зомби. Что толку? Спирит раньше чуть было не захватил власть над глубинным миром, а я по своим способностям не превосходил даже низшего демона. Я высказал свои пожелания и предположения Янусу, а тот в ответ разразился цветастым потоком площадной брани. Ну никакого понимания! Не знаю, сколько бы это продолжалось, но тут я не вспомнил о магическом кристалле, полученном мной от Шины. Я активировал его, и мы с Янусом оказались в Глубинном Пределе, рядом с Шиной-Химерой. </w:t>
      </w:r>
    </w:p>
    <w:p>
      <w:pPr>
        <w:pStyle w:val="Normal"/>
        <w:rPr>
          <w:rFonts w:ascii="Times New Roman" w:hAnsi="Times New Roman" w:cs="Times New Roman"/>
          <w:sz w:val="24"/>
          <w:szCs w:val="24"/>
        </w:rPr>
      </w:pPr>
      <w:r>
        <w:rPr>
          <w:rFonts w:cs="Times New Roman" w:ascii="Times New Roman" w:hAnsi="Times New Roman"/>
          <w:sz w:val="24"/>
          <w:szCs w:val="24"/>
        </w:rPr>
        <w:t>А дальше стало еще интересней. Поговорив с девушкой, мы выяснили, что она была послана Профсоюзом Химер для расследования участившихся в этом районе нападений на боевых конструктов предыдущего поколения. Теперь вся доказательная база была у меня на руках.</w:t>
      </w:r>
    </w:p>
    <w:p>
      <w:pPr>
        <w:pStyle w:val="Normal"/>
        <w:rPr>
          <w:rFonts w:ascii="Times New Roman" w:hAnsi="Times New Roman" w:cs="Times New Roman"/>
          <w:sz w:val="24"/>
          <w:szCs w:val="24"/>
        </w:rPr>
      </w:pPr>
      <w:r>
        <w:rPr>
          <w:rFonts w:cs="Times New Roman" w:ascii="Times New Roman" w:hAnsi="Times New Roman"/>
          <w:sz w:val="24"/>
          <w:szCs w:val="24"/>
        </w:rPr>
        <w:t>А потом, трясясь от страха, что придется разоблачить самого Спирита, я вышел на доклад к Князю Тьмы. Я не смотрел по сторонам пока говорил. И на шефа не смотрел тоже.</w:t>
      </w:r>
    </w:p>
    <w:p>
      <w:pPr>
        <w:pStyle w:val="Normal"/>
        <w:rPr/>
      </w:pPr>
      <w:r>
        <w:rPr>
          <w:rFonts w:cs="Times New Roman" w:ascii="Times New Roman" w:hAnsi="Times New Roman"/>
          <w:sz w:val="24"/>
          <w:szCs w:val="24"/>
        </w:rPr>
        <w:t xml:space="preserve">Покрывшийся извивающимися змеями Князь Тьмы оглушительно заревел, и разорвал на части виновника. Ведь принесенный мной из тайника сигнальный колокол однозначно указывал на то, что клинок Короля-Колдуна, и Венец Разума отныне принадлежат самому Лорду Спириту. Свалив вину на Лорда вампиров, он с помощью армии послушных химероподобных созданий собирался развязать очередную войну с поверхностинками. Но моё вмешательство поставило крест на его планах. </w:t>
      </w:r>
    </w:p>
    <w:p>
      <w:pPr>
        <w:pStyle w:val="Normal"/>
        <w:rPr>
          <w:rFonts w:ascii="Times New Roman" w:hAnsi="Times New Roman" w:cs="Times New Roman"/>
          <w:sz w:val="24"/>
          <w:szCs w:val="24"/>
        </w:rPr>
      </w:pPr>
      <w:r>
        <w:rPr>
          <w:rFonts w:cs="Times New Roman" w:ascii="Times New Roman" w:hAnsi="Times New Roman"/>
          <w:sz w:val="24"/>
          <w:szCs w:val="24"/>
        </w:rPr>
        <w:t>Князь Тьмы заревел пуще прежнего, и пригвоздил меня к полу когтем:</w:t>
      </w:r>
    </w:p>
    <w:p>
      <w:pPr>
        <w:pStyle w:val="Normal"/>
        <w:rPr/>
      </w:pPr>
      <w:r>
        <w:rPr>
          <w:rFonts w:cs="Times New Roman" w:ascii="Times New Roman" w:hAnsi="Times New Roman"/>
          <w:sz w:val="24"/>
          <w:szCs w:val="24"/>
        </w:rPr>
        <w:t>- Не могу доверять существу, чьи суждения мне непонятны! Немедленно отвечай, из-за чего ты предал своего наставника, иначе я вытащу из тебя твою душу!</w:t>
      </w:r>
    </w:p>
    <w:p>
      <w:pPr>
        <w:pStyle w:val="Normal"/>
        <w:rPr/>
      </w:pPr>
      <w:r>
        <w:rPr>
          <w:rFonts w:cs="Times New Roman" w:ascii="Times New Roman" w:hAnsi="Times New Roman"/>
          <w:sz w:val="24"/>
          <w:szCs w:val="24"/>
        </w:rPr>
        <w:t xml:space="preserve">- Мой Господин! Я предал его, потому что был рождён очень слабым, и вынужден был бояться даже самых презренных из демонов! Потому, ради того, чтобы подняться, я готов совершить всё, что угодно, даже ступать по головам тех, кого ради своей выгоды называю сегодня друзьями! </w:t>
      </w:r>
    </w:p>
    <w:p>
      <w:pPr>
        <w:pStyle w:val="Normal"/>
        <w:rPr>
          <w:rFonts w:ascii="Times New Roman" w:hAnsi="Times New Roman" w:cs="Times New Roman"/>
          <w:sz w:val="24"/>
          <w:szCs w:val="24"/>
        </w:rPr>
      </w:pPr>
      <w:r>
        <w:rPr>
          <w:rFonts w:cs="Times New Roman" w:ascii="Times New Roman" w:hAnsi="Times New Roman"/>
          <w:sz w:val="24"/>
          <w:szCs w:val="24"/>
        </w:rPr>
        <w:t>- Ха, такая забавная козявка, как ты, человек, уже пытается рассуждать по понятиям мира демонов. Как считаешь, почему столь сильная сущность, как Спирит, проиграла подобному тебе ничтожеству? Сильнейший из Ангелов Смерти был убит слабейшим. Известно ли тебе, что я должен разорвать тебя за такое нарушение субординации в мире демонов?</w:t>
      </w:r>
    </w:p>
    <w:p>
      <w:pPr>
        <w:pStyle w:val="Normal"/>
        <w:rPr>
          <w:rFonts w:ascii="Times New Roman" w:hAnsi="Times New Roman" w:cs="Times New Roman"/>
          <w:sz w:val="24"/>
          <w:szCs w:val="24"/>
        </w:rPr>
      </w:pPr>
      <w:r>
        <w:rPr>
          <w:rFonts w:cs="Times New Roman" w:ascii="Times New Roman" w:hAnsi="Times New Roman"/>
          <w:sz w:val="24"/>
          <w:szCs w:val="24"/>
        </w:rPr>
        <w:t xml:space="preserve">- Моё существование среди демонов научило, что на это ответить. Спирит проиграл, потому что стал слишком сильным, и позабыл о своей слабости. В отличие от него я никогда не забывал, что я слабый. И это дело правителя, выбирать, кого можно спасти, ну а кем можно пожертвовать. Но только верное соблюдение Пути Демона привело меня к возвращению сюда, и к поражению Лорда Спирита. </w:t>
      </w:r>
    </w:p>
    <w:p>
      <w:pPr>
        <w:pStyle w:val="Normal"/>
        <w:rPr>
          <w:rFonts w:ascii="Times New Roman" w:hAnsi="Times New Roman" w:cs="Times New Roman"/>
          <w:sz w:val="24"/>
          <w:szCs w:val="24"/>
        </w:rPr>
      </w:pPr>
      <w:r>
        <w:rPr>
          <w:rFonts w:cs="Times New Roman" w:ascii="Times New Roman" w:hAnsi="Times New Roman"/>
          <w:sz w:val="24"/>
          <w:szCs w:val="24"/>
        </w:rPr>
        <w:t xml:space="preserve">- Ты хочешь сказать, что всё было предрешено? Возможно, ты прав, и дух демона действительно живёт в твоём сердце. Ты дал мне достойный ответ, проси у меня за него что хочешь. </w:t>
      </w:r>
    </w:p>
    <w:p>
      <w:pPr>
        <w:pStyle w:val="Normal"/>
        <w:rPr>
          <w:rFonts w:ascii="Times New Roman" w:hAnsi="Times New Roman" w:cs="Times New Roman"/>
          <w:sz w:val="24"/>
          <w:szCs w:val="24"/>
        </w:rPr>
      </w:pPr>
      <w:r>
        <w:rPr>
          <w:rFonts w:cs="Times New Roman" w:ascii="Times New Roman" w:hAnsi="Times New Roman"/>
          <w:sz w:val="24"/>
          <w:szCs w:val="24"/>
        </w:rPr>
        <w:t>- Тогда... тогда отправьте от меня письмо к моему деду-наземнику. И начинаться оно должно с таких строчек: «Достопочтенный и благородный командер Палладиум! Пишу вам, что бы вы порадовались успехам своего незаконнорожденного сына Роланда, а так же успехам его и суккубы Кармилы сына Мерцила... Я сделал головокружительную карьеру в Преисподней, и стал одним из самых непримиримых врагов Света, членом отряда Ангелов Смерти. И всё ради того, что бы отомстить светлым за то, что они бросили моего отца в Преисподней...»</w:t>
      </w:r>
    </w:p>
    <w:p>
      <w:pPr>
        <w:pStyle w:val="Normal"/>
        <w:rPr>
          <w:rFonts w:ascii="Times New Roman" w:hAnsi="Times New Roman" w:cs="Times New Roman"/>
          <w:sz w:val="24"/>
          <w:szCs w:val="24"/>
        </w:rPr>
      </w:pPr>
      <w:r>
        <w:rPr>
          <w:rFonts w:cs="Times New Roman" w:ascii="Times New Roman" w:hAnsi="Times New Roman"/>
          <w:sz w:val="24"/>
          <w:szCs w:val="24"/>
        </w:rPr>
        <w:t xml:space="preserve">- Ты сможешь сам доставить это письмо своему дедушке. Тебе не придется больше беспокоиться о своей человеческой природе, - за твою службу я превращу тебя в демона, и отправлю командовать войсками Пределов на поверх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Я буду счастлив служить под твоим командованием! - поздравил меня находящийся в комнате предыдущей главнокомандующий, и с достоинством поклонился. </w:t>
      </w:r>
    </w:p>
    <w:p>
      <w:pPr>
        <w:pStyle w:val="Normal"/>
        <w:rPr>
          <w:rFonts w:ascii="Times New Roman" w:hAnsi="Times New Roman" w:cs="Times New Roman"/>
          <w:sz w:val="24"/>
          <w:szCs w:val="24"/>
        </w:rPr>
      </w:pPr>
      <w:r>
        <w:rPr>
          <w:rFonts w:cs="Times New Roman" w:ascii="Times New Roman" w:hAnsi="Times New Roman"/>
          <w:sz w:val="24"/>
          <w:szCs w:val="24"/>
        </w:rPr>
        <w:t xml:space="preserve">- Но, как же так... Я не понимаю, мой Повелитель... Ведь невозможно превратить обычного человека в демона! </w:t>
      </w:r>
    </w:p>
    <w:p>
      <w:pPr>
        <w:pStyle w:val="Normal"/>
        <w:rPr/>
      </w:pPr>
      <w:r>
        <w:rPr>
          <w:rFonts w:cs="Times New Roman" w:ascii="Times New Roman" w:hAnsi="Times New Roman"/>
          <w:sz w:val="24"/>
          <w:szCs w:val="24"/>
        </w:rPr>
        <w:t>- Обычно превратить невозможно. Но послушай для начала свою историю! Ты потомок могучего паладина, который во время кампании в преисподней заключил в своём теле не менее могучего демона. Впоследствии у сил Света так и не получилось забрать этого паладина отсюда, ну а ты сам родился в Преиспод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Когда круговорот от перехода через Ворота Забвения, наконец-то закончился, я обнаружил себя в центре начерченной мелом пентаграммы. Символ располагался в самом затенённом и запылённом уголке помещения - видимо, на чердаке, в жилище этого неудачника-мага. </w:t>
      </w:r>
    </w:p>
    <w:p>
      <w:pPr>
        <w:pStyle w:val="Normal"/>
        <w:rPr/>
      </w:pPr>
      <w:r>
        <w:rPr>
          <w:rFonts w:cs="Times New Roman" w:ascii="Times New Roman" w:hAnsi="Times New Roman"/>
          <w:sz w:val="24"/>
          <w:szCs w:val="24"/>
        </w:rPr>
        <w:t xml:space="preserve">- О демон, назови же скорей мне своё имя, и подчинись мне! - провозгласил нелепый толстяк в латанной чёрной рясе. Оглядев демонолога, я презрительно хмыкнул, и выскочил из его пентаграммы. </w:t>
      </w:r>
    </w:p>
    <w:p>
      <w:pPr>
        <w:pStyle w:val="Normal"/>
        <w:rPr/>
      </w:pPr>
      <w:r>
        <w:rPr>
          <w:rFonts w:cs="Times New Roman" w:ascii="Times New Roman" w:hAnsi="Times New Roman"/>
          <w:sz w:val="24"/>
          <w:szCs w:val="24"/>
        </w:rPr>
        <w:t xml:space="preserve">- Не может быть, как ты это сделал?.. - растерянно пробормотал мой незадачливый пленитель. - Пентаграмма должна на сто процентов удерживать всех призванных демонов! </w:t>
      </w:r>
    </w:p>
    <w:p>
      <w:pPr>
        <w:pStyle w:val="Normal"/>
        <w:rPr>
          <w:rFonts w:ascii="Times New Roman" w:hAnsi="Times New Roman" w:cs="Times New Roman"/>
          <w:sz w:val="24"/>
          <w:szCs w:val="24"/>
        </w:rPr>
      </w:pPr>
      <w:r>
        <w:rPr>
          <w:rFonts w:cs="Times New Roman" w:ascii="Times New Roman" w:hAnsi="Times New Roman"/>
          <w:sz w:val="24"/>
          <w:szCs w:val="24"/>
        </w:rPr>
        <w:t>- Но я не был рождён демоном, - проговорил я, и угрожающе усмехну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Но, как же. Послушай меня, я хочу... </w:t>
      </w:r>
    </w:p>
    <w:p>
      <w:pPr>
        <w:pStyle w:val="Normal"/>
        <w:rPr>
          <w:rFonts w:ascii="Times New Roman" w:hAnsi="Times New Roman" w:cs="Times New Roman"/>
          <w:sz w:val="24"/>
          <w:szCs w:val="24"/>
        </w:rPr>
      </w:pPr>
      <w:r>
        <w:rPr>
          <w:rFonts w:cs="Times New Roman" w:ascii="Times New Roman" w:hAnsi="Times New Roman"/>
          <w:sz w:val="24"/>
          <w:szCs w:val="24"/>
        </w:rPr>
        <w:t xml:space="preserve">- Не важно, - отвечал я, и, выпустив когти, выпотрошил демонолога. </w:t>
      </w:r>
    </w:p>
    <w:p>
      <w:pPr>
        <w:pStyle w:val="Normal"/>
        <w:rPr/>
      </w:pPr>
      <w:r>
        <w:rPr>
          <w:rFonts w:cs="Times New Roman" w:ascii="Times New Roman" w:hAnsi="Times New Roman"/>
          <w:sz w:val="24"/>
          <w:szCs w:val="24"/>
        </w:rPr>
        <w:t xml:space="preserve">Спустя несколько часов мы отмечали мое освобождение одной известной в узких кругах таверне. Было выпито много кружек, литров, бочек, и даже цистерн алкогольсодержащих горючих жидкостей. Мы сидели, и отпускали шуточки про остальных обитателей харчевни. Остальные посетители - начиная от воинственных гномов, и кончая изящными эльфами - никак не решались прервать пирующих ангела с демоном. Хотя по суровым бородатым лицам гномов было заметно, что они очень хотят пристукнуть нас своими чугунными четырёхлитровыми кружками. Но не могут. Выяснять отношения только за порогом едальной комнаты - таков непреложный закон в этой таверне.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чив, наконец, переговоры, если быть точным, закончив выданную мне для командировки получку, я достал из кармана закрытый волшебными печатями конверт, и передал его собеседнику. </w:t>
      </w:r>
    </w:p>
    <w:p>
      <w:pPr>
        <w:pStyle w:val="Normal"/>
        <w:rPr>
          <w:rFonts w:ascii="Times New Roman" w:hAnsi="Times New Roman" w:cs="Times New Roman"/>
          <w:sz w:val="24"/>
          <w:szCs w:val="24"/>
        </w:rPr>
      </w:pPr>
      <w:r>
        <w:rPr>
          <w:rFonts w:cs="Times New Roman" w:ascii="Times New Roman" w:hAnsi="Times New Roman"/>
          <w:sz w:val="24"/>
          <w:szCs w:val="24"/>
        </w:rPr>
        <w:t xml:space="preserve">- Что это? - с удивлением спросил ангел. </w:t>
      </w:r>
    </w:p>
    <w:p>
      <w:pPr>
        <w:pStyle w:val="Normal"/>
        <w:rPr>
          <w:rFonts w:ascii="Times New Roman" w:hAnsi="Times New Roman" w:cs="Times New Roman"/>
          <w:sz w:val="24"/>
          <w:szCs w:val="24"/>
        </w:rPr>
      </w:pPr>
      <w:r>
        <w:rPr>
          <w:rFonts w:cs="Times New Roman" w:ascii="Times New Roman" w:hAnsi="Times New Roman"/>
          <w:sz w:val="24"/>
          <w:szCs w:val="24"/>
        </w:rPr>
        <w:t xml:space="preserve">- Это письмо. Передайте его, пожалуйста, через свои каналы моему деду. </w:t>
      </w:r>
    </w:p>
    <w:p>
      <w:pPr>
        <w:pStyle w:val="Normal"/>
        <w:rPr/>
      </w:pPr>
      <w:r>
        <w:rPr>
          <w:rFonts w:cs="Times New Roman" w:ascii="Times New Roman" w:hAnsi="Times New Roman"/>
          <w:sz w:val="24"/>
          <w:szCs w:val="24"/>
        </w:rPr>
        <w:t xml:space="preserve">- А ты что же это, не можешь передавать ему самостояте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лагаю, не стоит пока показываться деду в таком состоянии, - с печалью сознался я ангел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Через некоторое время я долетел до оазиса в Алькарне на спине гигантского птеродактиля. Используя магию, практически в одиночку захватил Алькарн. Расправившись с человеками-стражниками, установил переносной портал на месте поверженного имперского флага. И принялся вызывать через портал мелких демонов. Исполняя план Князя, мы собирались использовать оазис в качестве базы для рейда по тылам сборных сил Света. С вершины высокой скалы я наблюдал за стоящей отдельно от светлого войска тёмной фигурой. Если я всё рассчитал правильно, и ангел действительно передал письмо паладину, тогда я наконец-то смогу повстречаться вне поля боя с дедом. Это оставляло надежду покончить с давней войной за счёт одной единственной ак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озле меня нарезал круги обеспокоенный дракончик. </w:t>
      </w:r>
    </w:p>
    <w:p>
      <w:pPr>
        <w:pStyle w:val="Normal"/>
        <w:rPr/>
      </w:pPr>
      <w:r>
        <w:rPr>
          <w:rFonts w:cs="Times New Roman" w:ascii="Times New Roman" w:hAnsi="Times New Roman"/>
          <w:sz w:val="24"/>
          <w:szCs w:val="24"/>
        </w:rPr>
        <w:t>- Ну и как тебе твоё новое состояние? - снова спросил у меня Даймах, ожидая положительного ответа. В конце концов, ему тоже интересно было узнать, что преобладает:  уродство внутри или уродство снаруж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Гораздо интереснее, чем влачить убогое человеческое существование! - проговорил я Даймаху и всепонимающе ухмыльнул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02:00Z</dcterms:created>
  <dc:creator>Admin</dc:creator>
  <dc:description/>
  <cp:keywords/>
  <dc:language>en-US</dc:language>
  <cp:lastModifiedBy>Admin</cp:lastModifiedBy>
  <dcterms:modified xsi:type="dcterms:W3CDTF">2013-04-14T15:36:00Z</dcterms:modified>
  <cp:revision>1</cp:revision>
  <dc:subject/>
  <dc:title/>
</cp:coreProperties>
</file>