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ь Безмолвной ул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on allen säubere ich diesen Ort</w:t>
      </w:r>
    </w:p>
    <w:p>
      <w:pPr>
        <w:pStyle w:val="Normal"/>
        <w:rPr>
          <w:lang w:val="en-US"/>
        </w:rPr>
      </w:pPr>
      <w:r>
        <w:rPr>
          <w:lang w:val="en-US"/>
        </w:rPr>
        <w:t>Sie müssen alle mit mir for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Манящий, сказочный и в</w:t>
      </w:r>
      <w:r>
        <w:rPr>
          <w:color w:val="548DD4"/>
        </w:rPr>
        <w:t xml:space="preserve"> </w:t>
      </w:r>
      <w:r>
        <w:rPr/>
        <w:t xml:space="preserve">то же время пугающий, он снова появился в нашем городке. Все в нем было нарочито вызывающе яркое - зеленое платье, пестрая котта, сшитая из множества разноцветных лоскутков, один рукав был синий, другой красный; кале желтого цвета, украшенное бубенцами; в руках шест, унизанный тушками крыс, перевитыми лентами. За поясом торчала резная дудочка, лицо было щедро размалевано красками, скрывая истинные черты.  А как иначе мог выглядеть  «Крысиный пастырь» заключивший договор с дьяволом? Дети со всего города сбегались посмотреть на столь невиданное зрелище, особо смелые кидали в след комья земли или пытались ткнуть его палкой, священники плевали ему в след, а женщины крестились и прятались за ставни. Ему было все равно. Он гордо шествовал к ратуше за своим вознаграждением. Этот город мог издеваться над ним как угодно, за свои насмешки ему щедро заплатят. </w:t>
      </w:r>
    </w:p>
    <w:p>
      <w:pPr>
        <w:pStyle w:val="Normal"/>
        <w:rPr/>
      </w:pPr>
      <w:r>
        <w:rPr/>
        <w:t xml:space="preserve">Город мстил своему спасителю за пережитый страх и за непомерно высокую цену услуг - золотой гульден с каждого двора за избавление от крыс. Я снова видел это шествие, нет не видел… Я шел за ним в зачарованной толпе горожан. Ощущал босыми ногами каждый камешек прогретой брусчатки, потел от июньской жары, страха и любопытства, чуял его запах благовоний и жира, на которых были замешаны краски для лица, слышал его шаги и прерывистое дыхание и просыпался в холодном, липком поту… Этот сон  приходил, снова и снова, стоило только в город приехать цирку. Едва первые афиши появлялись на тумбах и заборах, как я переставал спать... </w:t>
      </w:r>
    </w:p>
    <w:p>
      <w:pPr>
        <w:pStyle w:val="Normal"/>
        <w:rPr/>
      </w:pPr>
      <w:r>
        <w:rPr/>
        <w:t xml:space="preserve">    </w:t>
      </w:r>
      <w:r>
        <w:rPr/>
        <w:t>Почему-то считается, что все дети любят клоунов. Я их ненавидел. Когда был маленьким, я рвал на части книжки, где были нарисованы  их глумливые рожицы, и топтал ногами игрушечных паяцев. Один только вид купола шапито вызывал у меня панический страх.  Отец, военный с суровым нравом, считал такую слабость неприемлемой, и меня таскали каждый раз на представления, пытаясь излечить от моих страхов. Я научился в течении часа и более рассматривать спинки стоящих впереди кресел, чтобы не смотреть на арену, а по ночам  видел его идущего к ратуше за своим гонораром.  Я  был почти счастлив, если мне удавалось проснуться раньше, чем толпа детей с пустыми глазами, нелепо размахивающая руками, приплясывающая под звуки дудочки покидала Гамельн.  Такие знакомые, почти родные лица… Вот слева идет рыжая Берта, как всегда у нее одна косичка заплетена выше другой. Она живет по соседству и мы частенько передразниваемся из окна в окно. Вот Готлиб, его шрам над бровью появился, когда мы вместе лазили за яблоками в сад бургомистра. Беленькая и хрупкая Анхен, самая красивая девчонка в городе.  С Хансом два дня тому назад  мы</w:t>
      </w:r>
      <w:r>
        <w:rPr>
          <w:color w:val="548DD4"/>
        </w:rPr>
        <w:t xml:space="preserve"> </w:t>
      </w:r>
      <w:r>
        <w:rPr/>
        <w:t>до одурения накупались у запруды, и теперь у меня лихорадка и болят уши. Я знаю их всех, мы живем рядом, ходим в одну церковь, бегаем по одним улицам, а теперь вот идем с пустыми глазами за зовущим голосом дудочки крысолова.  В тот день лихорадка свалила меня раньше, чем мы успели далеко отойти от города, и меня нашли на дороге, единственного выжившего ребенка в проклятом за свою жадность городе.</w:t>
      </w:r>
    </w:p>
    <w:p>
      <w:pPr>
        <w:pStyle w:val="Normal"/>
        <w:rPr/>
      </w:pPr>
      <w:r>
        <w:rPr/>
        <w:t xml:space="preserve">        </w:t>
      </w:r>
      <w:r>
        <w:rPr/>
        <w:t>Меня всегда обвиняли в слишком развитом воображении и буйстве фантазии, но я точно знаю - невозможно придумать все это до малейшей детали. Я видел и слышал этот город. Я жил в нем и прикипел к нему сердцем. Когда вырос, специально купил путевку, что бы съездить в Гамельн, увидеть ратушу и Безмолвную улицу. Они именно такие как в моих снах.   Я жил в этом городе и шествовал в траурной свите «чертова наместника». Во мне кричит через века голос памяти предков, не давая мне покоя и требуя отмщения.</w:t>
      </w:r>
    </w:p>
    <w:p>
      <w:pPr>
        <w:pStyle w:val="Normal"/>
        <w:rPr/>
      </w:pPr>
      <w:r>
        <w:rPr/>
        <w:t xml:space="preserve">        </w:t>
      </w:r>
      <w:r>
        <w:rPr/>
        <w:t>Слава богу, у нас нет цирка, но зато каждое появление шапито - это событие. Все собираются потолкаться у ярмарочных балаганов, пострелять в тире, полакомиться сахарной ватой и покататься на аттракционах, сходить в шатер к гадалке или посмотреть на измученных жарой животных, сидящих в клетках.  Если бы не Фаина, я бы никогда не потащился сюда. Ненавижу ложь, а тут все фальшивое. Облезлые палатки, щедро украшенные лампочками, блесками и позолотой, чтобы прикрыть прорехи и заплатки.  Зазывалы с размалеванными лицами,  отекшие от непробудной пьянки. Что может привлекать в этом балагане, но разве возможно переубедить женщину? Мы выполнили обязательную программу:  русские</w:t>
      </w:r>
      <w:r>
        <w:rPr>
          <w:color w:val="548DD4"/>
        </w:rPr>
        <w:t xml:space="preserve"> </w:t>
      </w:r>
      <w:r>
        <w:rPr/>
        <w:t>горки, карусели, колесо обозрение</w:t>
      </w:r>
      <w:r>
        <w:rPr>
          <w:color w:val="548DD4"/>
        </w:rPr>
        <w:t xml:space="preserve">. </w:t>
      </w:r>
      <w:r>
        <w:rPr/>
        <w:t>В тире я выбил ей в подарок какую-то мягкую игрушку; пока пристрелялся, пришлось перевести целую пригоршню пулек.  Съели по порции сладкой ваты и пакет пончиков, пожаренных на позавчерашнем масле. В палатке с сувенирами Фаинка купила себе смешные очки, мне глупый крошечный картонный колпачок, который держался на макушке только за счет тонкой резинки, парочку красных поролоновых носов и кучу другой абсолютно бестолковой ерунды. Гадалки в этот раз не было, но зато на почетном месте стояла машина, которая за жетончик предскажет вам будущее. Я, конечно, догадывался, на какое будущее загадывала Фаинка, но все-таки бросил жетончик в прорезь и нажал на рычаг. Внутри предсказателя что то щелкнуло, загудело, и мне в руку выпала картонка с изображением шута,</w:t>
      </w:r>
      <w:r>
        <w:rPr>
          <w:color w:val="FF0000"/>
        </w:rPr>
        <w:t xml:space="preserve"> </w:t>
      </w:r>
      <w:r>
        <w:rPr/>
        <w:t>ощетинившегося оскалом черепа</w:t>
      </w:r>
      <w:r>
        <w:rPr>
          <w:color w:val="548DD4"/>
        </w:rPr>
        <w:t xml:space="preserve">. </w:t>
      </w:r>
      <w:r>
        <w:rPr/>
        <w:t xml:space="preserve">Сбросив эту мерзость на землю, я почувствовал, как страх, сидевший глубоко внутри, снова расправляет крылья, вылезая наружу.   У меня хватило выдержки даже отсидеть до конца представление, помогло в этом три порции мороженного. Мороженное - это единственное, что нравилось мне в цирке. Большие хрустящие вафельные рожки, наполненные изумительным пломбиром. </w:t>
      </w:r>
    </w:p>
    <w:p>
      <w:pPr>
        <w:pStyle w:val="Normal"/>
        <w:rPr/>
      </w:pPr>
      <w:r>
        <w:rPr/>
        <w:t xml:space="preserve">     </w:t>
      </w:r>
      <w:r>
        <w:rPr/>
        <w:t xml:space="preserve">Фаинка веселилась как дитя.  Я уже почти смирился с ненавистным местом, когда  шпрехшталмейстер по окончанию представления объявил, что все желающие за дополнительную плату могут совершить экскурсию за кулисы цирка и посмотреть на изнанку представления. Фаинка вцепилась в мой рукав, как клещ, и потащила меня к группе людей, польстившихся на это предложение. Не понимаю, что может быть интересного за кулисами? Пыльные шторы, резкая вонь от животных, содержавшихся в неволе, уставшие, потные акробаты и униформисты. Сказка окончена, зачем еще рассматривать потертую обложку? Четвертая порция  мороженого медленно таяла у меня в руках. Дурацкий колпак давил на подбородок, я стащил его, хотел тихонько выкинуть и не нашел ни одной урны, так и таскался держа в одной руке рожок с подтаявшим  пломбиром, а в другой размалеванный бумажный колпак. Пять минут мы посмотрели на кормление хищников, немного постояли у стойл с конями, полюбовались на пьющего воду слона, прошли по гримеркам дресеровщика, акробатов и даже заглянули в ящик фокусника в надежде обнаружить там второе дно и тайну трюков. То ли ящик уже был другой, то ли тайник хорошо скрыт, но нас ждало разочарование. Напоследок шпрехшталмейстер повел нас смотреть уникальную старинную коллекцию кукол –марионеток. </w:t>
      </w:r>
    </w:p>
    <w:p>
      <w:pPr>
        <w:pStyle w:val="Normal"/>
        <w:rPr/>
      </w:pPr>
      <w:r>
        <w:rPr/>
        <w:t>За обшарпанной дверью очередной гримерки у зеркала сидел он…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костюм клоуна и выглядел уже иначе, и на голове вместо кале ярко рыжий парик, но это был ОН… та же фальшивая, намалеванная улыбка, тот же запах тряпья, средства от насекомых и старого жира в гриме… запах лжи и тлена… </w:t>
      </w:r>
    </w:p>
    <w:p>
      <w:pPr>
        <w:pStyle w:val="Normal"/>
        <w:rPr/>
      </w:pPr>
      <w:r>
        <w:rPr/>
        <w:t xml:space="preserve">  </w:t>
      </w:r>
      <w:r>
        <w:rPr/>
        <w:t>Стены гримерки были украшенный марионетками… Они висели тут… в неестественных, вывернутых позах, подвешенные за тонкие нити, пронизывающие их руки, ноги и даже головы. Вот едва заметная трещинка на месте шрама над бровью моего друга, вот тонкое фарфоровое личико Анхен с робким румянцем, а у  Берты даже веснушки на носу не поблекли от времени. С чертовой стены  на меня смотрели дети из ночных кошмаров, и в их глазах было больше жизни, чем в тот день, когда мы уходили под звуки дудочки из Гамельна и их глаза молили о помощи. Волна ужаса, гнева и омерзения красной мглой накрыла меня с головой, дикий, звериный крик рвался наружу, чтобы не заорать, я запихал в рот оставшийся рожок с мороженом, выскользнул из гримерки и бросился бежать. Куда я бежал, зачем - было уже безразлично, лишь бы подальше от этого ужасающего места. Мороженое сбилось во рту в омерзительный бумажный ком, вкус картона и клея заполнил меня изнутри, и только остановившись и выплюнув комок, я понял, что засунул в рот дуратский шутовской колпак. Теперь у моего страха был еще и вкус –</w:t>
      </w:r>
      <w:r>
        <w:rPr>
          <w:color w:val="548DD4"/>
        </w:rPr>
        <w:t xml:space="preserve"> </w:t>
      </w:r>
      <w:r>
        <w:rPr/>
        <w:t>вкус жеваного картона. Всю ночь я в панике метался по городу. Фаинка без конца</w:t>
      </w:r>
      <w:r>
        <w:rPr>
          <w:color w:val="548DD4"/>
        </w:rPr>
        <w:t xml:space="preserve"> </w:t>
      </w:r>
      <w:r>
        <w:rPr/>
        <w:t>названивала на телефон.</w:t>
      </w:r>
      <w:r>
        <w:rPr>
          <w:color w:val="548DD4"/>
        </w:rPr>
        <w:t xml:space="preserve"> </w:t>
      </w:r>
      <w:r>
        <w:rPr/>
        <w:t>Позже, устав от непрерывного гудка, я разбил его о стену какого-то дома. Только с рассветом я вернулся домой и, как был в одежде,  завалился на диван, накрылся с головой одеялом и уснул. Нет… Провалился в очередной кошмар…</w:t>
      </w:r>
    </w:p>
    <w:p>
      <w:pPr>
        <w:pStyle w:val="Normal"/>
        <w:rPr/>
      </w:pPr>
      <w:r>
        <w:rPr/>
        <w:t xml:space="preserve">    </w:t>
      </w:r>
      <w:r>
        <w:rPr/>
        <w:t>Жар июньского солнца смешивался с жаром от лихорадки. Я сидел обессиленный на дороге ведущей к Коппену и пытался вынуть колючку и босой ноги… а они уходили все дальше и дальше растворяясь в полуденном мареве... Он смеялся, протягивал руки, пытался дотянутся до моего горла, а детские лица, выплывая</w:t>
      </w:r>
      <w:r>
        <w:rPr>
          <w:color w:val="548DD4"/>
        </w:rPr>
        <w:t xml:space="preserve"> </w:t>
      </w:r>
      <w:r>
        <w:rPr/>
        <w:t>из алой дымки, смотрели мне в глаза и молили о помощи и защите</w:t>
      </w:r>
      <w:r>
        <w:rPr>
          <w:color w:val="548DD4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Проснувшись лишь под вечер, мокрый ослабевший и измученный кошмаром, я выбрал на кухне нож, спрятал его в рукаве и впервые по собственной воле отправился к цирку. Купил билет, в беспамятстве отсидел представление, с группой любопытствующих отправился на экскурсию за кулисы, спрятался в ящике иллюзиониста, дождался пока все зеваки покинут цирк и ворвался в гримерку. ОН сидел у зеркала и салфеткой стирал грим, размазывая по лицу черные круги под глазами, кровавую улыбку. Сквозь лживую маску проступало такое усталое лицо человека, прожившего вечность и видевшего преисподнюю. Заметив меня в зеркале, он оглянулся, в его глазах загорелся огонь, и я прочитал в них истину. Он ждал меня, ждал семьсот лет, именно моей души не хватало для завершения страшной коллекции, а без нее он не мог окончить свой бренный путь. </w:t>
      </w:r>
    </w:p>
    <w:p>
      <w:pPr>
        <w:pStyle w:val="Normal"/>
        <w:rPr/>
      </w:pPr>
      <w:r>
        <w:rPr/>
        <w:t xml:space="preserve">   </w:t>
      </w:r>
      <w:r>
        <w:rPr/>
        <w:t xml:space="preserve">Я ударил первым. Брызги крови разлетелись по всей комнатушке. Я уже ничего не боялся, просто бил, вытаскивал нож и бил снова… Потом, когда он упал на пол, я бросился к стене и стал разрезать нити, удерживающие кукол на стене. Они падали на пол и превращались в кучу тряпья, их души освобождались и покидали этот мир. Потом я ощутил удар в спину и кровавое марево, заполнявшее меня со вчерашнего вечера, расступилось, открывая дорогу свету… Я шел наверх за своими друзьями в яркий теплый умиротворяющий свет за чудесными, манящими звуками чарующей мелодии…дудочки крысоло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асильевич, принимай пациента. </w:t>
      </w:r>
    </w:p>
    <w:p>
      <w:pPr>
        <w:pStyle w:val="Normal"/>
        <w:rPr/>
      </w:pPr>
      <w:r>
        <w:rPr/>
        <w:t>- Этого откуда привезли?</w:t>
      </w:r>
    </w:p>
    <w:p>
      <w:pPr>
        <w:pStyle w:val="Normal"/>
        <w:rPr/>
      </w:pPr>
      <w:r>
        <w:rPr/>
        <w:t>- У парня совсем крышу сорвало. Представляешь, в цирке на клоуна накинулся с ножом, всю гримерку разгромил.</w:t>
      </w:r>
    </w:p>
    <w:p>
      <w:pPr>
        <w:pStyle w:val="Normal"/>
        <w:rPr/>
      </w:pPr>
      <w:r>
        <w:rPr/>
        <w:t>- Почему без сознания? По башке, что ли, чем то шарахнули?</w:t>
      </w:r>
    </w:p>
    <w:p>
      <w:pPr>
        <w:pStyle w:val="Normal"/>
        <w:rPr/>
      </w:pPr>
      <w:r>
        <w:rPr/>
        <w:t xml:space="preserve">- Да нет, на шум прибежал дрессировщик, ну и всадил в него с перепугу медвежью дозу транквилизатора, так что считай до завтра точно проспит, но лучше все-таки зафиксируйте его покрепче, стопроцентный псих.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3:00Z</dcterms:created>
  <dc:creator>USER</dc:creator>
  <dc:description/>
  <cp:keywords/>
  <dc:language>en-US</dc:language>
  <cp:lastModifiedBy>USER</cp:lastModifiedBy>
  <dcterms:modified xsi:type="dcterms:W3CDTF">2013-04-14T20:05:00Z</dcterms:modified>
  <cp:revision>9</cp:revision>
  <dc:subject/>
  <dc:title>Как я съел свою шляпу</dc:title>
</cp:coreProperties>
</file>