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И ЗЮК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Волечка, милый, подойди к маме!!! Сию же минуту, Волечкаааа-ааа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Ну вот, сейчас начнется: “Милый сын, расскажи единственному близкому человеку, твоей матери, как дела на работе…. а в личной жизни…а не появилась ли та самая, единственная, достойная тебя, в смысле нас?” О, как я устал, как измотался. Ненавистная, скучная работа – офис, кишащий ядовитыми пресмыкающимися, истинный серпентарий,  а дома мама - слишком рано овдовевшая, и бросившая всю заботу-лассо на меня несчастного, да престарелая Бусинка – мамина болонка, бестолковое и бесполезное существо!!! Оооо, Боги, дайте мне терпения, или яду мне, яду!!! Жизнь – отвратная штука. А знаете, как меня зовут? Вольфганг!!! Моя мама, искусствовед, учитель музыки, славно почудила. Прихоть выделить сына из толпы обрекла моих будущих детей на ужасное отчество. Да хотел я поменять имя, хотел, черт побери! Но, к сожалению, я слишком воспитан “любимой” мамочкой – идти против нее все равно, что бежать навстречу паровозу. Остается одно – благодарить за то, что Акакием не назвала. Подвожу итог – я безынициативен, нерасторопен, неловок, а также робок, и способен развалить все, что попадется в мои кривые конечности. И о какой личной жизни вообще может идти речь! Претенденток на мое жухлое сердечко было всего три.   Школьной подруге Ане, мама посоветовала обратиться к стоматологу, так как запах изо рта это признак  разложения и гниения бактерий. Одногруппнице Ксене порекомендовала обратиться к эндокринологу, и  принять душ, так как неприятный запах пота, это признак чего-то там тоже. Коллеге Маше, было показано на дверь после того, как бедолага не смогла отличить Рылеева от Апухтина. Одинаково тянутся мои серые дни. На работе меня не любят - смотрят косо, смеются за спиной, дома слишком заботливая мама доводит расспросами и глупыми советами, вечером приходится выгуливать глупую Бусинку. И так каждый день. Вот и сегодня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темнело. Я слишком увлекся новой книгой. Книги – единственная отдушина в моей поганой жизни. И надо же было Бусинке начать скрестись в дверь именно тогда, когда гномов атаковали полчища орков. Не дожидаясь мамочкиных воплей из соседней комнаты, я натянул потертые джинсы и легкую кофту, Бусина радостно заверещала – жалкое существо. На улице я закурил. Удивительно,  как эта вредная привычка смогла просочиться сквозь идеальное воспитание. Я поволок упирающуюся болонку в ближайший парк, туда, где темно и уже, наверное, безлюдно. Приземлившись на скамейку у пруда, я закурил вторую сигарету, и привычно задумался о том, как мне все надело. Взять, да и покончить со всем в один миг. Позади все проблемы, а впереди – покой, тишина. В сиюминутном порыве я рванул в воду. Покончить со всем было легче легкого – дойти до глубины и сделать рывок вперед. Плавать я не умел, мама посчитала нужным учить меня рисованию и игре на баяне, какое уж тут плавание.  На глубине я камнем пойду на дно, так как бороться за жизнь совсем не умею. Как последний идиото, я брел и брел по дну пруда. Выше, чем по пояс, вода не поднималась. Пройдя две трети пруда, я понял – не получится и разревелся, как ребенок. Солеными реками выносило из меня боль, обиду, копившуюся годами. – Не хочуууу, не хочуууууу – кричал я. Мне повезло – в обозримом пространстве людей не обнаруживалось, дурку вызвать было некому, поэтому я дал волю эмоциям - колотил по воде кулаками, размахивал руками, и только жалобный визг одинокой Бусинки был слышен на берегу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й помогиииите!!!! Помогииите нам!!! Помогииите!!!! Я увидел что-то темное, плывущее в мою сторону. Человек? Нет, обычное бревно. Странно, мне показалось, я слышал чей-то голос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Эй, человек, мы тут, на дереве – помоги!!! Я машинально остановил бревно рукой и попытался разглядеть хоть что-нибудь в темноте – безуспешно. Тогда я побрел к берегу, ориентируясь на Бусины завывания, толкая перед собой бревно. Зачем – фиг его знает. Нервный срыв, видимо, повлиял, к тому же я все-таки слышал голоса!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Эй, человек, аккуратнее, не раскачивай дерево – здесь дети. Ну точно – кукушку снесло. Голоса слышу, да еще слушаюсь и повинуюсь. Я вышел на берег, мокрый и убогий. Что я скажу маме? А, придумаю что-нибудь, свалю все на Бусину, в конце концов, это тупое существо способно прыгнуть в воду просто так. Скажу, что спасал ее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Уберите собаку, не хватало еще королевской семье принять столь недостойную смерть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усинка брехала на бревно. Я пошарил в траве – где-то здесь, у скамьи, я оставил фонарик… Ага, вот он – рядом с поводком. Так, посмотрим, убедимся в том, что никого нет, и пойдем лечить головку горячим чаем с малиной. Оп-па, а что это копошится там, на бревне? Я подошел близко, наклонился, и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Что Вы глазеете, молодой человек! Не видите – дети напуганы, уберите сейчас же животное и помогите нам спуститься! И побыстрее!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о мной разговаривал… эээ… ну  головастик что ли?  Или червяк с большой головой?  На меня смотрел громадными глазищами, со  мной говорил ЧЕРВЯК ! Да - да!  А на голове червяка сиял наперсток. Именно сиял - начищенный до блеска.  Стааренький такой наперсток, у моей бабушки был такой. Рядом копошились маленькие червячки, по-видимому детки. Так, что там еще было? А еще была жена…женщина…самка… не знаю, как правильно сказать. На голове у дамы красовался тюрбан, свернутый из разноцветных тряпочек. Я отволок в сторону упирающуюся Бусину, привязал, и вернулся к бревну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  человек – сказал мне червяк – Вы имеете честь познакомиться с наивысшими существами, населяющими эту планету. Мы живем с вами бок о бок, но единицы человеческих особей знают о нашем существовании. Теперь  и Вы, в награду за наше спасение, вознаграждаетесь правом быть другом королевской семьи гордого народа Зюка. Не надо, не благодарите, Вы это заслужили. Как я могу называть нашего спасител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Ээээ… Воо…блин!!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, Вы замечательный человек, Воо-блин! Меня же прошу называть просто – Закрвнплюпклюп! Позвольте представить Вам мою супругу Зыпрквылпыгу, и моих детишек Здлтпышкуна первого и принцессу Звбдрынкнею. Вы изменили нашу судьбу, Воо-блин, и за это мы изменим вашу. Вы даже представить себе не можете, насколько мы благодарны, и насколько мы сильны. Не хотите ли узнать, каким образом произошла сия трагеди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Э…ммм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Ах, этот злобный колдун Зупршрякпык! Уверен, виноват именно он! Я и моя семья, мы любовались закатом, сидя на ветви этого чудесного дерева! Но раздался громкий хррр, и мы рухнули прямо в воду! Причем вместе с деревом – представьте себе! Это происки врагов – определенно! Хотите, я расскажу Вам про наш народ? Только предупреждаю, многого я рассказать просто не могу – государственная тайн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Аааа…ээээ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Во видишь, дорогая, я не раз говорил – люди недоразвиты от природы. Кажется, нам досталась на редкость тупая особь. Ну, тем лучше – будет проще отблагодарить этого пусть неумного, но великодушного человека! Интересно, понимает ли он меня вообще? Воо-блин, уважаемый, вы способны понимать человеческую реч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Я, потерявший дар речи, только головой махнул в ответ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тлично. Буду краток. Мы живем рядом с вами. Мы высокоразвиты, многочисленны, сильны. Не скажу, что вы зависите от нас полностью, но во многом должны быть нам благодарны. Например, мы избавляем вас от лишнего мусора. Вы глупы, и как следствие – расточительны. Множество полезных вещей, выброшенных вами, идет на материал для строительства и благоустройства наших домов, безумное количество ваших отходов кормит нас и поддерживает нашу жизнедеятельность.  Города находятся под землей, поэтому для людей мы закрыты, и это замечательно. Вы слишком агрессивны и жестоки, мы стараемся не показываться вам на глаза. Естественно, случаются исключения. Я могу называть Вас на ты, мой друг Воо-блин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снова тупо кивнул. Мне не хватало только струйки слюны, стекающей из уголка рта, для завершенности образа. Но выйти из ступора я не мог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О, замечательно! Так вот – теперь ты тоже исключение. И тебе выпало огромное счастье – спасти самого короля. И поверь, мы умеем быть благодарными. Повторюсь – мы очень сильны. Мы сделаем твою жизнь счастливой, дорогой друг Воо-блин. А теперь помоги нам спуститься, мои дети и моя жена все еще напуганы, мы хотим удалиться домой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Я молча подставил ладонь, на которую ловко переползла вся королевская семья. Мамаша подтолкнула упирающихся отпрысков, которые таращили на меня огромные глазенки – боялись. Я осторожно опустил червячков на землю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Спасибо тебе, большой добрый Воо-блин! Мы никогда не забудем твое человеческое лицо, клянусь своей короной – червяк стянул с головы наперсток и помахал им в воздухе. Кстати, несмотря на наш маленький, по сравнению с вами, рост, мы можем говорить очень громко. Странно, что тебя это не удивило, и что у тебя не возникло вопросов по этому поводу, хотя, возможно ты просто не смог их задать, глупый бедолага! Я не прощаюсь!!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вся семейка как сквозь землю провалилась. По закону жанра я потер глаза – никого. Оставалось надеяться лишь на то, что все это мне показалось или приснилось, что виной всему стресс, неправильное питание и полное отсутствие интимной жизни. Я отвязал Бусину от дерева, макнул бедолагу в воду для правдоподобности (я не забыл про мамочку),  и поволок ее, упирающуюся, домой. Конечно, дома мама устроила сцену. Кричала о моей неблагодарности, о погубленной молодости и о прибавившейся седине, потом она долго целовала якобы спасенную Бусину в морду и в попу. Я же прошел в свою комнату, стянул мокрую одежду, завалился на кровать и сразу выключился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риятно было проснуться здоровым и в хорошем расположении духа. Естественно все, что случилось со мной накануне вечером, мне пригрезилось. Насвистывая, я отправился в ванную комнату, а по дороге даже погладил Бусину, как всегда мешающуюся под ногам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 Ах Буся - Буся, отчего ты такая тупая и маленькая. Была бы ты большая и умная – могли бы дружить. Я вздохнул. Друзей у меня не было с детства – обычные дворовые мальчишки могли на меня дурно повлиять, а с ботанами, типа меня, мне было просто неинтересно. Я умылся, почистил зубы, позавтракал ежеутрошней противной, но жутко полезной овсянкой, выпил слабенько заваренного чаю – крепкий пить мама не разрешала, он плохо действовал на давление, схватил свой потрепанный портфель, открыл входную дверь и…….. сполз по стеночке. Видимо я просто не проснулся. Ну конечно, дурья бошка, я сплю! Как по-другому еще можно объяснить то, что я увидел – кучу маленьких головастых глазастых червяков, волокущую на поводке огромного мраморного дога, упирающегося всеми четырьмя лапам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Давай, давай, даваааай – орал один из червяков, размахивая тонкими щуполками – лапками. Видимо старший – отметил я для себя, и не ошибся. На голове червяка красовалась кожаная кепка, которая делала его сильно похожим на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Шеф, придержи дверку, сейчас мы его разом ииии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Не надо ииии! – я захлопнул дверь. – Зачем мне это? Я не просил! Куда я его!!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Слыш, шеф, не гони волну! Сам сказал: “Ах, была бы ты большая и умная…”. Вот те пожалуйста – большой и умный! Наш король лично выбирал. Ты, это, бери давай, не капризничай. Его величество этого не любит! Не зли руководство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тветить мне было нечего, поэтому я открыл дверь, пропуская “гостей” в дом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А как его зовут-то? – я вздохнул. Обессилевшая, напуганная животина просто шмякнулась на пол, народ Зюки волокли его, как могли – кто-то тянул, кто-то толкал. Перенести через порожек бедную собаку помогал уже я. Не выдержав страха и унижения, дог пустил лужу. Червяки, фукая и отплевываясь, толпой рванули к порог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А хрен его знает – твой друг, сам и называй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ный червяк брезгливо стряхнул с себя капли собачьего страха, а потом, не поверите,  достал из под кепки крохотную пачку и закурил манюсенькую сигаретку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Кстати – сказал он, с наслаждением пуская колечки - я рад, что говорить ты все-таки умеешь, а то король сказал, что ты совсем…того… Рад познакомиться. Меня зовут Зпрорабенгдон, но тебе, глупый человек, я разрешаю называть меня проще, например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рораб! Можно я буду называть тебя Прораб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Да пожалуйста, как скажешь. Как тебя звать я знаю – можешь не напрягаться. Ну, давай, бывай! – Прораб приподнял кепарик. - Все, ребята, айда на отдых. Червяки одобрительно загалдев, покинули мою квартиру. Черт, черт, черт! Кажется, я попал! И кажется, мне вчерашнее событие НЕ показалось, и НЕ приснилось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оля, Волечка, что за шум! К нам никто не пришел? А что валяется на полу – твоя зимняя куртка? А чем это так противно пахнет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Мама вышла из своей комнаты, надевая на ходу очки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Волечка! Откуда здесь это страшное животное, мальчик мой??? – мама старалась держаться спокойно, но в голосе уже появились истеричные нот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Мам, это…как его…коллега попросил приглядеть. Он уезжает на месяц, может больше, я не смог отказать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Волечка, у тебя пять минут для того, чтобы убрать это животное из моей квартиры, и чтобы убрать ЗА этим животным. Ты пугаешь меня, и пугаешь Бусинку! Посмотри, жестокий человек, что ты сделал с бедной крошкой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усина и правда выглядела хреново, завывая на маминых руках. Было видно – у собаки истерика. Дог же, тем временем, немного оправился от пережитого и сел, занимая собой почти всю нашу небольшую прихожую. Да уж – народ Зюка постарался на славу, собака была ооочень большая, просто чемпион по величине среди догов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Мамочка, но коллега очень сильно попросил, и это совсем не на долго. А Бусина привыкнет, они подружатся. Но мама была непреклонна, и гордо вздернув подбородок, твердо указала пальцем на дверь. И вот тут, кажется в первый раз в жизни, во мне проснулся зверь, похоже еж, возможно даже дикобраз. Я растопырил свои атрофированные иглы, иии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Я никогда и ни о чем не просил, тебя, мама! Я ни-ког-да и ни-о чем! Всю жизнь только ты, ты и только ты была права! Ты за меня всегда все решала! Я за-дол-бал-ся, мама! Эта собака останется у нас, или…или..или к чертовой матери твою Бусину!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Волечка! Что ты говоришь! Все эти годы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Все эти годы, мамочка, ты только и делала, что меня прессовала! Ты вздохнуть мне не даешь без разрешения! Вот что! Я сейчас уйду на работу, вечером приду – чтоб собака была на месте! Или! Или! Или я уйду! С ним вместе навсегда уйду!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следнее, что я увидел перед тем, как хлопнуть дверью – заплаканные мамины глаза. Было ли мне стыдно? Неа! Ни капельки! Я чувствовал себя как никогда хорошо – решительным, сильным, я….да я  горы свернуть могу! Проходящий мимо автобус окатил меня грязью.  Твою-то … … … Автобус резко затормозил у поворота. Водитель выскочил из кабины. Он что-то кричал. Что-то вроде: “они смотрят на меня” и “спасайтесь, их много”.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офисе как всегда царило сексуальное оживление. В курилке девочки флиртовали с мальчиками, в столовке все пили кофу и девочки флиртовали с мальчиками. Когда появился я, все привычно захихикали и зашушукались. Да я  привык уже – неудачник, очкарик и скорее всего девственник. Меня недолюбливали. Убогих всегда недолюбливают. Это как в голубиной стае – если один голубь чувствует себя хреново, другие долбят его до смерти. Бумажки в спину, тычки в коридоре, обидные шуточки это привычное для меня дело. Человек быстро привыкает не только к хорошему, но и к плохому, поэтому для себя я решил – а фиг с ними со всеми. Фиг со всем – вот моя жизненная позиция. Я приземлился на свое рабочее место, предварительно проверив стул – клея нет, канцелярских кнопок нет, слова ЖОПА на стуле мелом не написано. Стул я проверяю всегда – были прецеденты. Кинув тоскливый взгляд на Свету – девушку сидящую справа, умницу и красавицу, я углубился в свои мысли. На повестке дня стояло два вопроса – что делать с благодарным народом Зюка, и что все-таки делать с догом. Хотя, по правде говоря, собака мне понравилась очень.  Именно о такой я мечтал всю сознательную жизнь. Я настолько задумался, что потерял бдительность. Рядом материализовался виновник моих бед, зачинщик всех издевательств – Миша Гуревич, наглец и хам, а еще любимчик всей нашей женской половины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Слышь, урод, я сейчас тебе отчет перешлю по почте – до обеда сделаешь. А не сделаешь, после работы поговорим по-мужски. А то ты, смотрю, засиделся без работы – стеклами своими бликуешь, нифига не делаешь. Понял меня? – и в ребро мне уперся увесистый кулак, с тыковку величин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Да понял я, понял! Шли – сделаю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Умничка, мальчик – Миша гадко осклабился, и хлопнул меня по плечу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Да пошел ты – прошипел я в ненавистную удаляющуюся спину. Прошел час, два, три – странно, но никакого отчета мне так и не пришло. Зато офис заволновался – кто-то пустил слух, что пропал Гуревич. Вышел на пять минут и пропал.  Девочки нашего отдела обошли весь офис – не нашли. Я не придал этому значения. Фиг с ними со всеми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лохой мальчик Миша Гуревич в очередной раз пнул своего коллегу Лапина Вольфганга (пипец, постаралась мамаша с именем), договорился с ним (по хорошему) об отчете (ура!) и отправился в курилку, раздавить палочку мира с коллегами. Неплохой он парень, этот Вольфганг, но человек, который сам выбрал для себя роль жертвы, другого обращения не заслуживает. Были моменты – коллеги пытались наладить контакт с угрюмым и нелюдимым Лапиным, но тот, словно гигантский моллюск, прятался в свой хитин и не подпускал жаждущих подружиться. “Я плохой – вы слишком хороши для меня”, а может наоборот “я хороший, вы слишком плохи для меня”, отпугивало всех. Люди не любят, когда от них всегда ждут подвоха, ибо люди начинают думать – Вы реально ждете подвоха, Вы нуждаетесь в подвохе. Ну, отчего бы не дать, если хотите, ведь большинство людей великодушны и щедры. После душевного перекура организм Дмитрия попросил облегчения. В туалетной кабинке было ярко и позитивно, Дмитрий расстегнул ширинку, посмотрел вниз, и… множество огромных выразительных глаз уставились на него с ободка, так сказать, унитаза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Слышь ты, придурок, я смотрю ты вести себя не умеешь в культурном обществе? Ну так мы научим! На бочке унитаза восседал маленький глазастый головастик в кожаном кепи! Волосы на голове Миши зашевелились. Вот недаром мама говорила – нельзя смотреть так много телевизо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А вы…это….микробы с ободка унитаза что ли?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 Ты сам микроб, идиот! Вредитель и зараза! Ща мы тебя научим вежливости и человеколюбию. Микроб в кепи картинно выставил вперед маленькие кулачки, а за ним ломанули остальные глазастые уродцы. Последнее, что увидел Миша, перед тем, как вырубиться, были огромные глаза, смотрящие прямо в глаза, и челюсти с острыми зубами, сомкнувшиеся на пипке носа. Слезы брызнули из глаз, мозг отключился.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Михаила нашли в туалете ближе к обеду. Уборщица заволновалась – одна из кабинок была слишком долго занята. Гуревич был в сознании, но не в себе. Он умолял коллег сбегать купить туалетного утенка, стряхивал с себя несуществующих микробов, на носу его красовалась смачная сливка, глаз был подбит. Мишу увезла скорая, и только я, кажется знал, что именно произошло с бедным коллегой. И снова, было ли мне стыдно? Ни капельки. Я злорадствовал и торжествовал, потирая руки и хихикая, как типичный злодей-старика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Стыдно, Лапин, стыдно радоваться! Человеку плохо, а ты злорадствуешь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ветка - соседка смотрела на меня укоризненно. Эта девушка отличалась от других. Она никогда меня не задевала, никогда не старалась унизить. Иногда мне даже казалось, что у нас могло бы что-нибудь получиться. Но, увы, никогда я не решусь подойти к ней и хотя бы просто заговорить. Да и маме она вряд ли понравится. Я уткнулся в компьютер и застучал по клавишам.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 столовке было весело. Коллеги обсуждали обеденное происшествие. Безусловно, это очень смешно – беда, случившаяся с коллегой. Я никогда даже не мечтал назваться другом Гуревича, другие же, якобы приятели, с радостью сейчас топили коллегу в дурно пахнущей луже. Народ соревновался в остроумии, я же тихонько сел за пустой столик в самом углу. Противно слушать, но кушать очень хотелось. Я уже приступил к трапезе, когда в комнату вошла Светлана. Ах эти ноги! Нет, не так – это были просто ногиногиноги! Я смотрел на них, и не мог глаз оторвать, а внизу, на полу, копошились…..Зюки???? Коллеги были слишком заняты веселым поливанием Гуревича грязью, поэтому никто не видел, как глазастый народец с криком “эээээээх” ринулся под Светкины каблуки.  Девушка пошатнулась, накренилась, и рухнула в мои объятия. Я держал в руках девичье тело!!! С ума сойти можно! Об этом можно было только мечтать. Народ за соседним столиком притих. Два таких грандиозных события – от подобных излишеств мозг моих коллег кипел и дымился. Светка в моих руках ошарашено глазела по сторонам. Прораб из уголка кухни показывал большой палец. Зюки за его спиной радостно подпрыгивали. А я, неожиданно для самого себя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Свет, а может мы сегодня вечером прогуляемся вместе? А то у меня что-то отчет не получается, ты ведь уже делала такой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ветка, к моему разочарованию, пришла в себя, выскочила из моих хилых объятий, поправила (ух ты!) недозволенно короткую юбку, и с высоко поднятой головой покинула столовку. Ну, естественно, другого исхода ожидать не приходилось. Кто она, и кто я! Коллеги зашушукались – неслыханная удача, можно макнуть головой в унитаз уже двух коллег! А у меня, конечно, пропал аппетит, и я решил – уволюсь к чертовой бабушке, достало все.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Я плюхнулся на свое рабочее место, включил компьютер – на мониторе мигал конвертик. Очередное задание от шефа, по всей видимости. Я щелкнул клавишами, и … Сегодня в девять у ворот парка???  Я ошарашено повернул голову в Светкину сторону – девушка работала, как ни в чем не бывало. Стоило огромного труда дождаться конца рабочего дня. Ровно в шесть, я ракетой стартанул к выходу.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Дома ожидал горячий ужин на столе, и огромный дог, развалившийся на кухне. Мама делала вид, что ничего не произошло. Как будто и не было нашей ссоры. Она суетилась на кухне, старательно перешагивая через конечности развалившейся собаки. Я плюхнулся ужинать. До девяти оставалась уйма свободного времени, и мне нужно было выбрать наряд на свидание! Выбор предстоял сложный – из двух пар джинсов, и пяти футболок. Витая в просторах своего пустого гардероба, я задумчиво возюкал ложкой по тарел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Да что с тобой происходит, Волечка? Кушай же скорее, остынет. Кстати, а как зовут это чудовище? А то я покормить его хотела, а как позвать и не зна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А я и не в курсе, мам. Зови как хочеш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Тогда, если не возражаешь, я буду называть его Амадей. Ты Вольфганг, он Амадей, не правда ли – ч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>дн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Угу, мам, просто чудесно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лин, мама ни капли не изменилась. Хорошо хоть у нас появилась собака, а не ребенок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Солнышко – ты знаешь, а собачки и правда подружились. И теперь у Бусинки появился старший братик. Ты знаешь, а он такой умный и совсем не страшный, я даже успела привязаться. Жаль будет отдавать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Я слушал маму в половину уха, в голове вертелось только … черные джинсы – белая футболка? Нет, слишком скучно. Синие джинсы – красная футболка? Нет, очень вызывающе. Черт, синие джинсы серая футболка? Опять скучно. Черт, черт, черт!!!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Без десяти девять я стоял у ворот парка. Стоял с букетом и двумя собаками. Большой мудрый Амадей по царски восседал у моих ног, тупорылая Бусина закручивала вокруг него поводок. Я нервничал. А в девять она пришла – как всегда длинноногая и прекрасная, но уже не в строгом офисном одеянии, а в легкомысленном веселом платье. Мы гуляли по парку, болтали. У нас оказалось много общего – взгляды на жизнь, любимые книги. Стемнело. Мы присели на ту самую скамейку у пруд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Знаешь, Вольфганг, ты не такой как все. Я всегда знала – на самом деле ты другой, не такой. Может мы еще раз как-нибудь встретимся, погуляем с твоими собаками, и…..ой, а ты слышишь музыку? Откуда она, интересн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Елы палы, на плечах  Светки рядочками сидели Зюки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 Ты узнаешь его из тысячиии, по глазам, по словам, по голосууууу – завывали они стройным хором, раскачиваясь из стороны в сторону. На голове девушки чадил папироской Прораб. Он увлеченно дирижировал, размахивая короткими щуполками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lang w:val="en-US"/>
        </w:rPr>
        <w:t>On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uuuuuu</w:t>
      </w:r>
      <w:r>
        <w:rPr>
          <w:sz w:val="24"/>
          <w:szCs w:val="24"/>
        </w:rPr>
        <w:t xml:space="preserve"> – затянул один из глазастиков басом, остальные хором подхватили. Светка закрыла глаза, сложила губки сердечком и потянулась ко мн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На этом, думаю, стоит закончить мой рассказ. Мы со Светкой, как и положено, жили вместе долго и счастливо. Мама неожиданно благосклонно приняла наши отношения, а очень скоро ей стало вообще не до нас – в семье появился маленький Егорка. Амадей прожил с нами долгую, счастливую собачью жизнь, а с Бусиной они подружились настолько, что скоро по дому прыгали еще Иоганн,  Себастьян и Марлен (в честь Марлен Дитрих, естественно). Что стало с Михаилом, я не знаю, так как из ненавистного офиса  сразу уволился, и работаю теперь в издательстве в отделе фантастики. А еще я пишу книги. И теперь точно знаю – все получится! У меня все получится! Зюки действительно изменили мою жизнь, и я очень им за это благодарен. С королем и Прорабом мы дружим по сей день, они частенько наведывается в гости. Не могу сказать, что мнение Зюк о людях изменилось, но по крайней мере я стараюсь. Кстати, а давайте постараемся вместе! А вдруг получится! Представляете, что тогда начнется!!!!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01:00Z</dcterms:created>
  <dc:creator>Lenovo User</dc:creator>
  <dc:description/>
  <cp:keywords/>
  <dc:language>en-US</dc:language>
  <cp:lastModifiedBy>Admin</cp:lastModifiedBy>
  <dcterms:modified xsi:type="dcterms:W3CDTF">2013-04-14T17:59:00Z</dcterms:modified>
  <cp:revision>4</cp:revision>
  <dc:subject/>
  <dc:title/>
</cp:coreProperties>
</file>