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тяни листок-ладонь…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ия: Шизоидное расстройство личности.</w:t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sz w:val="28"/>
          <w:szCs w:val="28"/>
        </w:rPr>
        <w:t>Тема: Как я зацв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чера шел дождь. Сегодня ясно – хорошо, тепло. Сквозь листву лучи солнца пробиваются неохотно, но все же брызгают светло-зелеными пятнами на стволы и землю. Воздух звенит от чистоты и свежести, легкий бриз тихонько качает ветви. Неурочно кружит одинокий бурый лист, скользя по спирали к земле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тор, пациент из 24-й снова вырвал капельницу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 что он делает? - озабоченный зав. отделения шагал по коридору. Утренний обход только-только начинался. Семенившая следом сестра-хозяйка с обесцвеченными волосами, тщательно упрятанными под шапочку, передернула плечам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оит посреди комнаты лицом к окну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шевелится? 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ами машет, - сестра запыхалась и приотстала. Доктор обернулс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башка?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, втроем еле управились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Хорошо, я зайду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лубчик, вы опять за старое? Есть отказываетесь?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ду есть. Только не надо. Фиксировать. Не надо. Прошу…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ижды в день?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гкий кивок. Лечащий врач вздохнул. Тяжелый случай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адно, в последний раз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лосе леса звучит Вечность. Бесконечный цикл метаморфоз, из цветка в семя, из семени в росток, из ростка в побег, из побега в ствол, затем в трухлявый пень - превратиться в удобрение для следующей молодой поросл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- дерево. Дерево. Дерево. Дерево. Дееээээээ…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*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лабьтесь, никто не сомневается, что вы – дерево, - человек в белом халате, держащий блокнот, закидывает ногу на ногу. – Только вот какой вы породы? Дуб?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ительно слушаю шелест листв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? Вроде бы нет. Не ясень, нет. И не береза – точно. Не клен. Осина? Тоже нет. Кто же я? Ветер бьется в кроне, словно запутавшаяся рыба в сетях. Нет ответ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*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ень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*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же комната, те же лиц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вы голый? И не надо говорить про листопад. Я придумал кое-что, но если не будете сотрудничать, придется подержать вас в рубашк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! Меня нельзя в рубашку!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удете сотрудничать?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ду, - киваю кроно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еег. Нас заносит снегом и лишь неясные тени движутся по сугробам. Естественная смена сезонов года – это чудо. Все циклично. Все предельно…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е брызги на серо-белом. Что-то близкое и даже, как ни странно, родное. Похоже на…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уда здесь рябина?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! Ты! Рябина! Ты откуда взялась?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сковое касание кистей, пламенеющих на сером. Она так близко, я легко дотягиваюсь до птичьего гнезда в ее растрепанной кроне. Скрипит заскорузлая кора. Скрип. Скрип. Скрип… Где-то глубоко внутри, оттаивая, начинает капать живая вод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*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Доктор, вы – гений! Он реагирует на окружающих. Эта девушка с синдромом Дауна страшна как смертный грех, но заинтересовала его. Надо продолжать! Нужно закрепить успех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у что вы, - гений был скромен, но очень доволен. Идея поместить пациента № 24 в смешанную группу принесла результат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бина прекрасна. Мы понимаем друг друга с полушелеста. И синхронно качаем ветвями в унисон наступающим переменам. Сок бурлит, словно пенное шампанское. Сравнение пришло из прошлой жизни, когда я еще был человеком. Как хорошо, что больше я не принадлежу к людскому род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ядет нечто новое. Будоражащее. На земле, где оно ступает, распускаются первоцветы, медуница, мать-и-мачеха, проклевываются первые травинки. Над робкими первенцами природы отмороженно снуют пчелы и бабочки. Ветер пьянит всеми ароматами пробуждающегося мира. Мы вплетаем свои голоса в ораторию весны. Звук идет, нарастает, гремит… Протяни ладонь-листок! Обниму тебя ветвями! Прорастем корнями рядом… Ближе, ближе, ближе…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стра-хозяйка билась в истерике. Татуированные брови «убежали» на лоб, сильно накрашенные глаза расширились, руки тряслись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случилось?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не виновата, не виновата, не виновата, - как заведенная повторяла он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тор взял  немолодую женщину за плечи и сильно встряхнул. Взгляд медсестры сфокусировался на очках в озолоченной оправ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м, там… Вы должны сами это увидеть!  - она всхлипнула и побежала по коридор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тор летящим шагом проследовал за ней и вскоре вошел, почти вбежал в просторную комнату для занятий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, - нервно смеясь, ткнула рукой сестра-хозяйка, – видите?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циенты испуганно жались к стенкам. Посреди помещения прямо из пола тянулись два стройных деревца. Одно маленькое, с листьями, похожими на зеленые пальчики, гибкое и трепетное - рябина. Второе повыше, помощнее. Зав. отделения сморгнул, ему на миг показалось, будто дерево окутано пышным бело-розовым облаком. Но нет, это было не облако.</w:t>
      </w:r>
    </w:p>
    <w:p>
      <w:pPr>
        <w:pStyle w:val="Normal"/>
        <w:spacing w:lineRule="auto" w:line="240"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цвел абрикос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26:00Z</dcterms:created>
  <dc:creator>Жеребец Наталья</dc:creator>
  <dc:description/>
  <cp:keywords/>
  <dc:language>en-US</dc:language>
  <cp:lastModifiedBy>Admin</cp:lastModifiedBy>
  <dcterms:modified xsi:type="dcterms:W3CDTF">2013-04-18T10:26:00Z</dcterms:modified>
  <cp:revision>2</cp:revision>
  <dc:subject/>
  <dc:title/>
</cp:coreProperties>
</file>