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Ловля глюкозавра на живц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очью я снова летал. Ну, не то чтобы кружил в поднебесье, мощно вспарывая воздух широкими крыльями… так, парил над лужайкой, едва не сбивая макушки ромашек, удивлённо кивавших новоявленному летуну. Болтался он в воздухе в привычно-комфортной позе – горизонтально, лёжа на спине, упокоив руки на животе. Я привычно-неспешно дрейфовал в сторону леса, понукаемый дуновением мягкого ветерка, и меланхолично созерцал калейдоскоп ватных облаков…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…</w:t>
      </w:r>
      <w:r>
        <w:rPr/>
        <w:t>Пробудился от мерзкого металлического скрежета – наверняка это разъярённая мачеха лупасила по кастрюле половником. Тотчас раздался её трубный рёв, талантливо имитирующий вопль раненого бокр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Овсей, шишку тебе в бок! Вставай, раздолбай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уже догадался прозорливый читатель, Овсей – это имя мое, главного персонажа (до героя мне ещё ой как далеко!). А вот раздолбай – это вовсе не фамилия (тут вы, как говорится, пальцем в небо), а ёмкая характеристика, интуитивно и метко подобранная практичной и мудрой женщиной, которая одним словом заклеймила хроническую лень, здоровый пофигизм пасынка и сугубую мечта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натужно зевнул, вяло потянулся, всё ещё ощущая в теле расслабляющую невесомость, но глаза распахивать не торопился. Оставалась слабая надежда, что родственница отцепится от непутёвого, углубится в домашние хлопоты, и мне, бедолаге, удастся блаженно вздремнуть ещё часок-другой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этот раз не обошлось. Зловредина в юбке, бесшумно подкравшись, нависла надо мной. Она демонстративно помахивала скалкой – универсальным женским аргументом в споре с мужчинами во все времена и у всех народов – перед веснушчатым носом. Так дама безмолвно выражала своё отношение к лежебоке и недвусмысленно заявляла о более чем серьёзных намере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, жалобно покряхтывая, приподнялся на лежанке и пытался при помощи ссутуленных плеч и скорбного выражения на физиономии изобразить внезапно одолевшее меня недомогание. Старания были напрасны: дебелая тушка и здоровый цвет лица вызывали у ближайшей родственницы смутное желание нагрузить меня чем-нибудь потяжелее мешка с песк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Хватит бревном валяться! – распорядилась командирша в юбке и ощутимо ткнула меня скалкой в б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охнул, зажмурился в ожидании очередного тычка. Морщась, выслушал распоряжения бессердечной баб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Дров принеси – печку  давно пора топить, да воды начерпай – у меня сегодня стирка затеяна. Да умыться не забудь, иначе останешься без чистой рубахи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презрительно хмыкнул при напоминании необходимости соблюдения личной гигиены и открыл вместительный рот, дабы слёзно пожаловаться на урчание в пустом животе и общий упадок сил от недоедания. Бессердечная сестрица, предвидя стандартные братские отговорки, ехидно замет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Завтракать будешь, когда всё сделаешь! – и добила меня, обескураженного,  запрещённым приёмом: – а после сведёшь Красавчика к кузнецу – что-то захромал он на правую переднюю… Да смотри, не вздумай заплатить мошеннику больше двух монет! Я этих молотобойцев знаю – так и норовят с честного труженика лишнюю копейку содрать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ит ли упоминать, что финансами в нашей маленькой и сплочённой ячейке общества заведовала матушка, без всяких бухгалтерских книг умело подбивавшая дебет к кредиту и железной рукой направлявшая мини-коллектив к устойчивому благополучию и процветанию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И не вздумай кататься, а то опять месяц тебя разыскивать будем собаками! – вновь замахнулась она полотенц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ончательно осознав затуманенными мозгами, что поблажек и отсрочек не будет, я неуклюже сполз со взворошенной постели. Я не утруждал себя застиланием покрывал: к чему напрасный труд? «Может, удастся улизнуть из-под бдительного надзора матушки», – здраво рассудил я и пошлёпал во дв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о ли прохожий приблизился по-охотничьи бесшумно, то ли я слишком глубоко нырнул в свои грезы, только заметил он посетителя не сраз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А что, добрый молодец, – вежливо обратился странник ко мне, видимо, удовлетворённый кратким осмотром тела, по-кошачьи пригревшегося на крылечке, – комнаты у вас сдаются л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Так ведь оно конечно, – удивился я несообразительности гостя. – Как бы гостиница же, не бокров хвост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А! – обрадовался незнакомец, кутаясь в длинный плащ с капюшоном. – Стало быть, постоялый двор, ночлежный дом, караван-сарай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Какой ещё сарай?! – обиделся я за свои крепкие и добротные хоромы. – Нормальная изба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арай по-восточному – дворец, – охотно просветил скитале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Так вы хотите на постой? – сообразил я наконец заскорузлыми извилинами и попытался проявить гостеприимство: – Так это, как водится, милости просим! Приятного отдыха, хорошего аппетита и как бы светлых снов! – выпалил я с детства затверженные формулы добрых пожел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Благодарствую, сынок, – сдержанно, но предельно доброжелательно бросил человек, поднимаясь по ступеньк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А… – растерялся я, не обрадовавшись новоявленному родственничку, – у меня уж как бы маманя есть, – ляпнул я необдуман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Замечательно, – благосклонно усмехнулся посетитель, – меня можешь Мэйлоном звать, – добавил он, хватаясь за дверную руч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трапезы, быстренько посодействовав мачехе в уборке и мытье посуды, я направлялся на сеновал, но меня перехватил Мэйлон и сразу приступил к дел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Знаешь, братец, тут такое… – начал он издале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Какое? – с готовностью отозвался 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Вот, – решив не тратить слов понапрасну, Мэйлон выложил на стол небольшой свёрт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Чего это? – вяло поинтересовался я, подозревая, что предмет малосъедобен, поэтому особой ценности не представля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Вот и я хотел бы знать, – вздохнул постоялец. – Эта штука не твоя ли? – допытывался дотошный собеседн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Не, не моя, – я замотал кудлатой головой, как пёс после купания, – и не маманина, как б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реди моих вещей такой штуковины точно не было, – заверил Мэйлон, – значит, остаётся одно: этот свёрток оставил тот, кто жил здесь прежде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ажённый наповал мощным аналитическим рассуждением, я хлопнул себя по бёдрам, то ли выражая свое отношение к растяпе, то ли осуждая себя за недоброкачественную уборку помещ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Как бы забыл, сучок трухлявый! Как бы выронил, криворукий! – вспомнил недавнего жильца нашего постоялого двора. – Где это валялось? – деловито осведомился 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Нет, он не обронил случайно – свёрток аккуратненько лежал под подушкой, – задумчиво проговорил постоялец, – скорее, забы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Ясное дело, как бы старческое слабоумие, – со знанием дела заявил я. – Ладно, ваша находка, как бы забирайте себе, – предложил я великодушно, считая инцидент исчерпанн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Ты что, сынок, – праведно возмутился Мэйлон, – чужую вещь я не могу присвоить! Надо вернуть старцу его достояние, – благородно  предложил о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Так где ж его теперь искать-то? – озадаченно  поскрёб макушку растопыренной пятернёй я (возможно, при помощи нехитрого массажа я пытался увеличить циркуляцию крови и стимулировать мыслительную деятельность). – А сюда когда ещё вернётся… как бы я вообще могу забыть про эту штуку, спрячу куда-нибудь да и забуду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ёрток нервно подпрыгнул, затем мягко шлёпнулся на деревянную поверх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Чего это вы стол трясёте? – наивно спросил 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И не думал даже, – угрюмо ответил собеседник. – Он сам подскочи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Как это? – захлопал белёсыми ресницами 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Непростой свёрток, – оценив возникшие сложности, вздохнул Мэйлон, – приглядись повнимательнее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послушно выпучил глаза, пялясь на штукови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Ну, как бы завёрнуто что-то в холстину, ну, воском залито и печать тисну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Похоже на посылку, – выдвинул резюме бывалый путешественник, оглашая своё знакомство с почтовыми отправления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Точно! – обрадовался 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Только это не холстина, – поумерил Мэйлон юношеский пы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Бумага, – отмахнулся ненаблюдательный 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Опять мимо, – пригорюнился  мужчина. – Не пергамент л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Не, телячья кожа как бы не такая, – отмёл я гипотезу и, недолго думая, схватил  неопознанный предмет. – Обёртка как бы гладкая на ощупь. А давайте распечатаем и посмотрим, что внутри! – загорелся я новой иде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эйлон не успел раскрыть рот, дабы прочитать отповедь о вреде несанкционированного вскрытия конфиденциальной корреспонденции. Я, начинающий потрошитель чужого имущества, взвизгнув по-бабьи, выронил свёрток на пол и принялся истово дуть на ладошк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Жжётся, дрянь поганая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 чего бы? – подивился собеседник, осторожно поднимая предмет, – эта штуковина холодна, как железный гвоздь в зимнюю ночь! А впрочем, нечего было пытаться лезть не в своё дело. Может, там, внутри, чего-нибудь важно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Оружие и наркота! – прозорливо предположил я, проявляя чудеса фантазии. – А дед – как бы шпиён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Какие важные секреты он тут выведывал? – ехидно прищурился Мэйлон. – Тайну содержимого ночных горшков? Ты ещё скажи, что он главарь шайки разбойников, а в свёртке – награбленное у наивных путников золото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Правда? – округлил глаза я, доверчивый до безобразия. – А ведь не подумаешь – с виду как бы совсем хилый старикашка!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Хватит! – начал свирепеть постоялец, доведённый до точки кипения моими ограниченными умственными способностями. – В этом пакете что-то весьма необычное. Сдаётся мне… – он выдержал паузу и внимательно посмотрел на свёрток, – этот предмет обладает магическими свойствами, – наконец  высказался гость. – А старик, по всему выходит, ма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ёрток без малейшего внешнего воздействия покатился по столу и замер возле руки Мэйлона как собака, жмущаяся к ноге хозяина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Фокусник как бы? – фыркнул я. – Из  балаган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чь моя впечатлительному свёртку пришлась не по душе, и он несколько раз возмущённо подпрыгнул, норовя достать до мое физиономии. Коварный одушевленный предмет пытался слегка подправить форму картофелевидного носа, а также украсить один глаз фонарём, придав моему простоватому лицу недостающие колорит и одухотворен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Нет, – терпеливо разъяснял Мэйлон. – Представления на забаву публике тут ни при чём. Я думаю, он – настоящий чародей, кудесник, волшебник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Колдун как бы? – наконец-то я перевёл высказывание на доступный язык. – Ну, вы загнули! Ведьмаки только в сказках бывают! А тут у нас откуда колдовству взяться? Да я этого дедка давно знаю – он ни разу ничего такого не делал! Размачивал как бы хлеб в молоке – тем и пробавлялся, а не наколдовывал себе этот, как его… шашлык-машлык! Ну, и новые зубы как бы не помешали впридачу,  – блеснув недюжинными познаниями в кулинарии, я перевёл дух и выдвинул последний, убойный аргумент: – А чего он на метле не летает, а пешедралом шкандыбает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изнеся такую пространную тираду, я окончательно выдох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Мудрый и опытный маг, – проникновенно произнёс Мэйлон, – никогда не стал бы понапрасну демонстрировать свои возможности. И потом, зачем расходовать свои силы на мелоч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Шашлык как бы не мелочь, – обиделся я, оскорблённый в лучших чувствах, – можно вот такой большой соорудить! – я развел ладони поши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Это ерунда,  – покачал  головой путешественник, – кто знает, что на уме у великого человека, куда он направляется и с какой целью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ня вдруг пронзила ослепительная догадка и я осторожненько начал передвигаться к двери, всё же поинтересовавшись опаслив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А вы тоже как бы… того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эйлон успокоил суеверного мен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К моему величайшему сожалению, я простой путешественник, к волшебству не причастен, первый раз с подобным чудом столкнулся. Хотя давно подозревал, что  старинные сказания о делах давно минувших дней не всегда врут, – задумчиво  рассуждал 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ёрток вновь подобрался поближе к о мне – я явно понравился неодушевлённому предмету, и затих, убаюканный плавно льющейся речью Мэйлона. Встрепенуться его заставил мой ломкий басо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Раз этот пакет такой волшебный, как бы пнём его, пусть сам за хозяином катится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Куда? – жалостливо вздохнул Мэйлон. – Как безглазый, безухий и безносый предмет найдёт дорогу – по виду, по запаху, по звуку?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А может… – я был явно в ударе и генерировал гениальные идеи с непозволительной для неповоротливых мозгов скоростью, – там, внутри, как бы зверушка, вот свёрток и шевелится? Таракан или птичка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корпион, – хмыкнул  Мэйлон, однако вынужден был признать: – Не исключено, что ты прав. Однако нутром чую – без волшебства тут не обошлось! Видишь, свёрток нас понимает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Я и говорю – зверушка как бы, – убеждённо заявил 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Вот заладил, – досадливо  поморщился Мэйлон. – Что бы это ни было, надо вернуть законному владельцу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Как? – озадачился я неразрешимой проблемой. – А вы его с собой как бы возьмите! – осенило меня. – Пока странствуете по свету, авось где и встретите хозяина! Или вам как бы в другую сторону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Вообще-то цели определённой у меня нет, – призадумался  путешественник. – Так, брожу где придётся… только шансы случайно столкнуться с дедушкой невелики. А вдруг я его не узнаю? Видел один только раз, да и то мельком. Зато сюда, в эту гостиницу, он наверняка наведается хоть когда-нибуд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Я у себя эту непонятную тварь в обложке как бы не оставлю! – категорично открестился я от сомнительного удовольствия. – А вдруг оно кусается? Ещё и жжётся! А если ядовито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Ладно, чего ты, – прикрыл дискуссию Мэйлон и, хлопнув в ладоши, поднялся. Он высунулся по пояс в открытое окно и восхищённо зацокал языком: – Какое небо ясное! Пойдём, брат Овсей, во двор, полюбуемся на звёзды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и не заметил, как он сунул в мой карман проклятую штуковину…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ы шли и шли… А потом лежали на копне свежего сена, пили пиво (я, правда, пролил полжбана на себя ненароком), глядя в головокружительно глубокую чёрную бездну. Я старательно таращился на разбросанные гигантской рукой по мрачному бархату гроздья драгоценных камней. В немытые мои уши, журча, вливалась повесть о Небесном Охотнике, твёрдой рукой натянувшем лук и тщательно выцеливавшем Дракона, сожравшего невесту…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Как бы башка трещит, – простонал я первую мысль, родившуюся в гулко гудящей черепуш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Воды глотни, – посоветовал кто-то скрипуч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Это вы, Мэйлон? – опознал я голос собутыль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вяло выпутался из кучи сушёной травы и, безуспешно пытаясь скоординировать движения трясущихся конечностей, побрёл по направлению к дому. Когда сквозь пелену винных паров проступили контуры окружающей действительности, я понял, что спьяну сориентировался ошибочно, и хата находится в другой стороне. Я, загребая пыль неуклюжими лапищами, развернулся на сто восемьдесят и пошлёпал к избе, мечтая о живительном кислом бальза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инут через пять я уткнулся носом в дырявый забор. После тяжких мыслительных операций, осложненных алкогольной интоксикацией и похмельным синдромом, я сообразил, что вновь проскочил мимо дома. Я приподнял отечные веки при помощи толстых указательных пальцев и, старательно собирая в кучку разъезжающиеся зрачки, принялся поворачивать чугунную башку, пытаясь уловить знакомые контуры родного обиталища. Ничего похожего на обширное строение в обозримых окрестностях не наблюдалось. Массивные ноги мои враз подкосились, увесистая тушка грузно осела на росистую землю, а из лужёной глотки вырвалось утробное мычание, отдалённо напоминающее обращение младенца-переростка к маме со слёзной просьбой о помощ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А у тебя родители не сумасшедшие ли? – меланхолично обеспокоился Мэйлон, щурясь на неяркое утреннее солнышко и неуверенно утверждаясь на отказывающихся повиноваться ног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сидел, обхватив многострадальную голову лопатообразными ладошками и, раскачиваясь, бессмысленно завыва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Как я тут очутился?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…</w:t>
      </w:r>
      <w:r>
        <w:rPr/>
        <w:t>По утрамбованной дороге шагалось легко, свежий ветерок приятно бодрил. Правда, ориентироваться в темноте было сложновато, зато погода благоприятствов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прочем, вскоре мы нырнули под сень развесистых дубов, и оптимизма у нас поубавилось – трудно радоваться жизни, когда из-за каждого куста слышится подозрительный шорох и в тени мерещатся злобно горящие гла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ловеще ухая, над головами туристов пронёсся филин, вздыбив крылом мои лох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Ох ты! – испуганно присел парень, напуганный до обморо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Не вопи! – строгим шёпотом приструнил меня Мэйлон. – Привлечёшь кабана – их наверняка много возле желудей пасётся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оросятинка! – мечтательно закатил я глаза. Живое вечноголодное воображение услужливо нарисовало мне кулинарный шедевр – блюдо с запечённой свини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Разъярённый вепрь опаснее медведя, – предупредил опытный путешественник, осторожно ступая, дабы не хрустнуть веткой и не шуршать опавшей листвой. – Главное сейчас – не напороться на неприятности. Не нравится мне здесь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тверждая его пророческие слова, из чащи раздался дикий вопль, наполненный предсмертным ужас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Бежим! – уверенно скомандовал Мэйлон и, выхватив из-за голенища узкий изящный ножик, понёсся вперёд, перепрыгивая через кус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, выбрав дрын поувесистее (пришлось изувечить дерево), ломанулся вслед за товарищем прямиком сквозь зарос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щё один вопль, полный обречённого отчаяния, раздался в непосредственной близ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– </w:t>
      </w:r>
      <w:r>
        <w:rPr/>
        <w:t xml:space="preserve">Не туда! – пропыхтел я, но было позд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вылетели прямо на полянку, где разыгрывалась кровавая трагедия. Возможно, Мэйлон мечтал скрыться с места происшествия (вряд ли он собирался бездумно геройствовать), и попросту неверно определил направление бега. Однако факт остаётся фактом: он лицом к лицу, точнее, лицом к морде, столкнулся с огромным чудищем! Хищный зверюга придавил передними лапами к земле человека и, угрожающе щеря мощные клыки, сосредоточенно изучал шею жертвы, выискивая нежное местечко, куда можно вцепиться понадёжн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рализованный ужасом пленник плотоядного паразита уже не трепыхался, только подвывал жалобно и безнадёжно. Клыкастый агрессор, чувствуя свою мощь и безнаказанность, не обратил особого внимания на вновь прибывших, только оценил взглядом нашу питательность, оставив нас на десер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ывалый  Мэйлон ничуть не растерялся в экстремальной ситуации: он, косясь на собравшегося подкрепиться человечинкой зверя, мгновенно высек искру при помощи пары камней и подпалил кончик ветки, соорудив импровизированный факел. Подзуживая меня раздразнить хищника, Мэйлон начал подкрадываться к зубастому чудовищу со спи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еженазначенный загонщик неловко потыкал перед собой пылающим сучком, лесной зверь отпрянул. Я, осмелев, размахнулся горящей дубинкой, целясь во врага, и нечаянно обрушил сноп искр на валяющуюся в беспамятстве добычу хищника. Жертва переливчато взвыла, а ошалевший зверюга, не выдержав богатырского натиска совместно с давлением на барабанные перепонки, развернулся и скакнул в кусты. Раззадорившись, я ринулся за ним, в три прыжка догнал ослеплённого пламенем монстра возле столетнего необхватного дерева. Шерстяной бедняга в панике угодил копытом в расщелину возле корней и, враз охромев, не успел скрыть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уганно опустив зад к земле, дикарь прижал уши, вздыбил клочковатый мех на загривке, нервно молотил шипастым хвостом и зловеще скалил жёлтые резц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, незлобивый от природы, вовсе не собирался дубасить беспомощного врага палицей по хребту. Я потоптался, грозя зверю кулаком и грозно причита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– </w:t>
      </w:r>
      <w:r>
        <w:rPr/>
        <w:t>Ну, ты это… как бы бросай людоедство! Не то худо будет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миг мне показалось, что в выпуклых глазах зверя мелькнуло странное выраж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онял? – риторически поинтересовался я и, сочтя задание выполненным, а воспитательный процесс завершённым, отшвырнул обгоревший сучок и потопал обратн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…</w:t>
      </w:r>
      <w:r>
        <w:rPr/>
        <w:t>Карман кафтана вяло трепыхнулся. Я сунул туда руку и резко выдернул обратно, в обалдении тряся окровавленной конечностью. Что за бред? Из дыры в кармане выглядывала ехидная, смутно знакомая морда, облизываясь и кося лиловым глаз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Кормить не пробовал? – укоризненно покачал головой мой спутн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Как он там очутился? – вопил  я, спешно разоблачаяс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хихикивая над незапланированным стриптизом, Мэйлон кратко поясн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Вылупился. Да не бойся, он тебя признал, – заверил он и добавил: – Ты ж зверушек любишь… Вот и папаня его понял,  что детеныш в хорошие руки пристроен…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А зачем мне это чудище? – недоумевал я, держа за хвост извивающегося в попытке цапнуть меня несуразного монст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эйлон пожал плеч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Эти твари чуют родственные души и могут в поисках хозяина на край сета пой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Типа я вот на этого глюкозавра как бы похож? – оскорбился я, зажимая пасть буйному питомц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ой товарищ загадочно улыбнул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лкий глюкозавр дернулся, спрыгнул на землю и заковылял в сторону конюшни. Я вдруг почувствовал, что должен срочно ехать. Куда, зачем – какая разница? Кажется, питомец разделял мои чувства – я нашел его на спине каурого скакун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…</w:t>
      </w:r>
      <w:r>
        <w:rPr/>
        <w:t>Я гордо стоял на палубе каравеллы, в кармане мирно сопел неизвестный официальной науке зверь, а по берегу металась мачеха,  потрясая скалкой. Шквалистый ветер донес до меня обрывки сл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Ап… твою… Вот найду… На этот раз прикую к порогу на цепь!.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8:07:00Z</dcterms:created>
  <dc:creator>User</dc:creator>
  <dc:description/>
  <cp:keywords/>
  <dc:language>en-US</dc:language>
  <cp:lastModifiedBy>User</cp:lastModifiedBy>
  <dcterms:modified xsi:type="dcterms:W3CDTF">2013-04-14T19:53:00Z</dcterms:modified>
  <cp:revision>36</cp:revision>
  <dc:subject/>
  <dc:title>Ночью я снова летал</dc:title>
</cp:coreProperties>
</file>