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ГНАТЬ ЗИЗЗЕРА</w:t>
      </w:r>
    </w:p>
    <w:p>
      <w:pPr>
        <w:pStyle w:val="Normal"/>
        <w:rPr>
          <w:b/>
          <w:b/>
        </w:rPr>
      </w:pPr>
      <w:r>
        <w:rPr>
          <w:b/>
        </w:rPr>
      </w:r>
    </w:p>
    <w:p>
      <w:pPr>
        <w:pStyle w:val="Normal"/>
        <w:rPr/>
      </w:pPr>
      <w:r>
        <w:rPr/>
        <w:t xml:space="preserve">Мой кимобиль еще не подъехал ко входу в отель, поэтому я не торопился выходить из здания на пробирающий до костей холодный утренний ветер. Натянул на руки перчатки, накинул на голову капюшон, увеличил мощность сеткообогрева. Это первое, что я одеваю, едва успев вылезти из-под одеяла. Было еще достаточно рано, постояльцы настолько дорогих гостиниц обычно встают намного позже, поэтому в большом холле никого не было, кроме служащих, старательно делавших вид, что до меня им нет никакого дела. В обычное время им даже притворяться не пришлось бы. Но не сегодня. </w:t>
      </w:r>
    </w:p>
    <w:p>
      <w:pPr>
        <w:pStyle w:val="Normal"/>
        <w:rPr/>
      </w:pPr>
      <w:r>
        <w:rPr/>
        <w:t xml:space="preserve">Золотой пегас расправил крылья и уже готовился взлететь. </w:t>
      </w:r>
    </w:p>
    <w:p>
      <w:pPr>
        <w:pStyle w:val="Normal"/>
        <w:rPr/>
      </w:pPr>
      <w:r>
        <w:rPr/>
        <w:t xml:space="preserve">Я выскочил на улицу и торопливо заскочил в подъехавший кимобиль. Несмотря на сеткообогрев, я успел замерзнуть за те несколько секунд, что бежал по пологой лестнице. Умная машина прекрасно знала, что мне надо, поэтому в салоне было тепло. Я приказал киб-пилоту направиться на Домхолл-Арену и откинулся в кресле, вызвав на оптодисп новостную сводку. </w:t>
      </w:r>
    </w:p>
    <w:p>
      <w:pPr>
        <w:pStyle w:val="Normal"/>
        <w:rPr/>
      </w:pPr>
      <w:r>
        <w:rPr/>
        <w:t xml:space="preserve">Финал межгалактических гонок Ф-4. Пропускаем, не интересно, хотя предстоящее событие занимает первые несколько страниц. Мнения экспертов, интервью с членами команд, информация по ставкам… Задержался, скользнул взглядом по столбцам цифр, разворачивая их в объемную диаграмму. Со вчерашнего вечера принципиальных изменений не произошло, колебания в несколько сотых можно проигнорировать. На людей и кисстнеров ставят почти одинаково, за ними с большим отрывом шли ойвахи, а на зиззеров осмеливались ставить либо безнадежные оптимисты, к коим не относились и сами плоскокрылые, либо желающие сорвать крупный куш за минимальные вложения, таковые находятся всегда во всех четырех галактиках. </w:t>
      </w:r>
    </w:p>
    <w:p>
      <w:pPr>
        <w:pStyle w:val="Normal"/>
        <w:rPr/>
      </w:pPr>
      <w:r>
        <w:rPr/>
        <w:t xml:space="preserve">Тут без сюрпризов, дальше. Межгалактическая политика. Ойвахи, как обычно, возмущаются кисстнерами, люди пытаются усадить всех за стол переговоров. Рутина. </w:t>
      </w:r>
    </w:p>
    <w:p>
      <w:pPr>
        <w:pStyle w:val="Normal"/>
        <w:rPr/>
      </w:pPr>
      <w:r>
        <w:rPr/>
        <w:t xml:space="preserve">Личные сообщения. Просто завал. Все знакомые и куча незнакомых людей желают успеха и удачи. Практически одними и теми же словами. Некогда все выслушивать, записал голо-ответ с кратким «Спасибо, все будет хорошо», создал массовую рассылку, отправил. Хоть и не мой сегодня звездный час, но приятно ощущать себя причастным, знать, что в любом случае на тебя и твоих товарищей по команде направлены глаза четырех рас, миллиарды живых существ четырех галактик - ходящих, ползающих, плавающих, летающих – будут смотреть на тебя и не пропускать ни одного движения. Самые популярные люди Млечного Пути сегодня </w:t>
        <w:softHyphen/>
        <w:t xml:space="preserve">– это мы: команда Ф-4 «Золотой Пегас». И пусть я лишь второй номер, и у меня есть еще перспектива карьерного роста, я все равно один из лучших гонщиков галактики. И я Сиду нисколько не завидую: на его долю достается гораздо больше внимания, чем нужно мне. Дублерам живется намного спокойнее, чем основным фигурам. А мне лишнее внимание совсем ни к чему, особенно сейчас. Когда следят за каждым твоим движением, совершать некоторые действия становится просто невозможно. А приходится. </w:t>
      </w:r>
    </w:p>
    <w:p>
      <w:pPr>
        <w:pStyle w:val="Normal"/>
        <w:rPr/>
      </w:pPr>
      <w:r>
        <w:rPr/>
        <w:t xml:space="preserve">Я вызвал на оптодисп фотографию жены с малышами. Всё получится, мои дорогие, папа крупно рискнул, но папа знает, что делает. Всё будет хорошо. </w:t>
      </w:r>
    </w:p>
    <w:p>
      <w:pPr>
        <w:pStyle w:val="Normal"/>
        <w:rPr/>
      </w:pPr>
      <w:r>
        <w:rPr/>
        <w:t xml:space="preserve">«Золотой Пегас» обязан сегодня выиграть, иначе… Иначе я просто не знаю, что буду делать. </w:t>
      </w:r>
    </w:p>
    <w:p>
      <w:pPr>
        <w:pStyle w:val="Normal"/>
        <w:rPr/>
      </w:pPr>
      <w:r>
        <w:rPr/>
        <w:t xml:space="preserve">Кимобиль припарковался, я вылез и пошел в стойло, по пути обратив внимание, что на стоянке собралось многовато машин. Ну, финал, ничего необычного. </w:t>
      </w:r>
    </w:p>
    <w:p>
      <w:pPr>
        <w:pStyle w:val="Normal"/>
        <w:rPr/>
      </w:pPr>
      <w:r>
        <w:rPr/>
        <w:t>Я заскочил в дверь, небрежно махнув всем «Привет». Стояла обычная предзаездная суета: айтехники инфощупами тестировали креслокапсулу, тривишники настраивали освещение и располагали аппаратуру для трансляции действий и реакций команды в реальном времени на четыре галактики, Ротти Вайбаух, наш главный тренер, раздавал распоряжения подчиненным. Все были одеты в желтое, теплый отсвет от осветителей тривишников подсвечивал лица изнутри.</w:t>
      </w:r>
    </w:p>
    <w:p>
      <w:pPr>
        <w:pStyle w:val="Normal"/>
        <w:rPr/>
      </w:pPr>
      <w:r>
        <w:rPr/>
        <w:t xml:space="preserve">В первую секунду я даже не уловил ничего странного. В следующую замер на месте. </w:t>
      </w:r>
    </w:p>
    <w:p>
      <w:pPr>
        <w:pStyle w:val="Normal"/>
        <w:rPr/>
      </w:pPr>
      <w:r>
        <w:rPr/>
        <w:t xml:space="preserve">Желтый. </w:t>
      </w:r>
    </w:p>
    <w:p>
      <w:pPr>
        <w:pStyle w:val="Normal"/>
        <w:rPr/>
      </w:pPr>
      <w:r>
        <w:rPr/>
        <w:t xml:space="preserve">А должен был быть голубой. Все сегодня должны были носить голубую униформу, это официальный цвет Сида Пэррета, первого пилота «Золотого Пегаса». Он сегодня соревнуется в финальном заезде чемпионата, поэтому команда в знак поддержки и единства носит форму его цвета. </w:t>
      </w:r>
    </w:p>
    <w:p>
      <w:pPr>
        <w:pStyle w:val="Normal"/>
        <w:rPr/>
      </w:pPr>
      <w:r>
        <w:rPr/>
        <w:t xml:space="preserve">А желтый – это не цвет Пэррета. Это мой цвет. </w:t>
      </w:r>
    </w:p>
    <w:p>
      <w:pPr>
        <w:pStyle w:val="Normal"/>
        <w:rPr/>
      </w:pPr>
      <w:r>
        <w:rPr>
          <w:rFonts w:eastAsia="Times New Roman"/>
        </w:rPr>
        <w:t xml:space="preserve"> </w:t>
      </w:r>
      <w:r>
        <w:rPr/>
        <w:t xml:space="preserve">- Михаш! – замахал мне Ротти, - Точен, как нейтринный секундомер! </w:t>
      </w:r>
    </w:p>
    <w:p>
      <w:pPr>
        <w:pStyle w:val="Normal"/>
        <w:rPr/>
      </w:pPr>
      <w:r>
        <w:rPr>
          <w:rFonts w:eastAsia="Times New Roman"/>
        </w:rPr>
        <w:t xml:space="preserve"> </w:t>
      </w:r>
      <w:r>
        <w:rPr/>
        <w:t xml:space="preserve">- Что происходит, Ротти? </w:t>
      </w:r>
    </w:p>
    <w:p>
      <w:pPr>
        <w:pStyle w:val="Normal"/>
        <w:rPr/>
      </w:pPr>
      <w:r>
        <w:rPr>
          <w:rFonts w:eastAsia="Times New Roman"/>
        </w:rPr>
        <w:t xml:space="preserve"> </w:t>
      </w:r>
      <w:r>
        <w:rPr/>
        <w:t xml:space="preserve">- Большой день, большой день для тебя, мой мальчик, - тренер поманил меня рукой в тихий угол, по какой-то странности еще не занятый тривишниками. </w:t>
      </w:r>
    </w:p>
    <w:p>
      <w:pPr>
        <w:pStyle w:val="Normal"/>
        <w:rPr/>
      </w:pPr>
      <w:r>
        <w:rPr>
          <w:rFonts w:eastAsia="Times New Roman"/>
        </w:rPr>
        <w:t xml:space="preserve"> </w:t>
      </w:r>
      <w:r>
        <w:rPr/>
        <w:t xml:space="preserve">- Где Сид? Что, вообще, происходит? </w:t>
      </w:r>
    </w:p>
    <w:p>
      <w:pPr>
        <w:pStyle w:val="Normal"/>
        <w:rPr/>
      </w:pPr>
      <w:r>
        <w:rPr>
          <w:rFonts w:eastAsia="Times New Roman"/>
        </w:rPr>
        <w:t xml:space="preserve"> </w:t>
      </w:r>
      <w:r>
        <w:rPr/>
        <w:t xml:space="preserve">- Сиду нездоровится. Представь себе: пил он вчера сок мандокана, фреш, видимо, фрукт с гнильцой попался, теперь у него бооольшие нелады, пардон, с пищеварением. </w:t>
      </w:r>
    </w:p>
    <w:p>
      <w:pPr>
        <w:pStyle w:val="Normal"/>
        <w:rPr/>
      </w:pPr>
      <w:r>
        <w:rPr>
          <w:rFonts w:eastAsia="Times New Roman"/>
        </w:rPr>
        <w:t xml:space="preserve"> </w:t>
      </w:r>
      <w:r>
        <w:rPr/>
        <w:t>- Что?</w:t>
      </w:r>
    </w:p>
    <w:p>
      <w:pPr>
        <w:pStyle w:val="Normal"/>
        <w:rPr/>
      </w:pPr>
      <w:r>
        <w:rPr>
          <w:rFonts w:eastAsia="Times New Roman"/>
        </w:rPr>
        <w:t xml:space="preserve"> </w:t>
      </w:r>
      <w:r>
        <w:rPr/>
        <w:t xml:space="preserve">- Просраться не может, на толчке застрял, - доступно разъяснил громким шепотом Ротти, прижимая меня к стене и закрывая собой от журналистов, - Лекарства – лекарствами, а выпускать его на трассу в таком состоянии – нельзя. Нулевая концентрация. Поэтому поедешь ты. Именно для этого и существуют дублёры, так? </w:t>
      </w:r>
    </w:p>
    <w:p>
      <w:pPr>
        <w:pStyle w:val="Normal"/>
        <w:rPr/>
      </w:pPr>
      <w:r>
        <w:rPr>
          <w:rFonts w:eastAsia="Times New Roman"/>
        </w:rPr>
        <w:t xml:space="preserve"> </w:t>
      </w:r>
      <w:r>
        <w:rPr/>
        <w:t xml:space="preserve">Новость была, мягко говоря, не из приятных. Не то, чтобы я не хотел выиграть Межгалактический Чемпионат, но я сильно рассчитывал на Сида, он был гораздо более сильным пилотом, чем я, и я это признавал. </w:t>
      </w:r>
    </w:p>
    <w:p>
      <w:pPr>
        <w:pStyle w:val="Normal"/>
        <w:rPr/>
      </w:pPr>
      <w:r>
        <w:rPr>
          <w:rFonts w:eastAsia="Times New Roman"/>
        </w:rPr>
        <w:t xml:space="preserve"> </w:t>
      </w:r>
      <w:r>
        <w:rPr/>
        <w:t xml:space="preserve">- Ты не представляешь, Михаш, какую сумму из Хилтона выжмут наши адвокаты. Семью-восемью нулями после единицы точно не отделаются. Это же скандал галактического масштаба! </w:t>
      </w:r>
    </w:p>
    <w:p>
      <w:pPr>
        <w:pStyle w:val="Normal"/>
        <w:rPr/>
      </w:pPr>
      <w:r>
        <w:rPr/>
        <w:t xml:space="preserve">Тренер еще что-то говорил, но я на пару секунд отключился, привыкая к мысли, что мне придется сегодня выйти на трассу. </w:t>
      </w:r>
    </w:p>
    <w:p>
      <w:pPr>
        <w:pStyle w:val="Normal"/>
        <w:rPr/>
      </w:pPr>
      <w:r>
        <w:rPr>
          <w:rFonts w:eastAsia="Times New Roman"/>
        </w:rPr>
        <w:t xml:space="preserve"> </w:t>
      </w:r>
      <w:r>
        <w:rPr/>
        <w:t xml:space="preserve">- А теперь закончим с хорошими новостями и перейдем к плохим, - Ротти щелкнул пальцами у меня перед носом: понял, зараза, что я его не слушаю. Тренер, вообще, проницательный мужик, ничего от него не скроешь. </w:t>
      </w:r>
    </w:p>
    <w:p>
      <w:pPr>
        <w:pStyle w:val="Normal"/>
        <w:rPr/>
      </w:pPr>
      <w:r>
        <w:rPr>
          <w:rFonts w:eastAsia="Times New Roman"/>
        </w:rPr>
        <w:t xml:space="preserve"> </w:t>
      </w:r>
      <w:r>
        <w:rPr/>
        <w:t>- Сид в пролёте, а ты это называешь хорошей новостью?</w:t>
      </w:r>
    </w:p>
    <w:p>
      <w:pPr>
        <w:pStyle w:val="Normal"/>
        <w:rPr/>
      </w:pPr>
      <w:r>
        <w:rPr>
          <w:rFonts w:eastAsia="Times New Roman"/>
        </w:rPr>
        <w:t xml:space="preserve"> </w:t>
      </w:r>
      <w:r>
        <w:rPr/>
        <w:t xml:space="preserve">- По сравнению с тем, что я тебе сейчас скажу, это просто великолепная новость, по крайней мере, для самого Сида. </w:t>
      </w:r>
    </w:p>
    <w:p>
      <w:pPr>
        <w:pStyle w:val="Normal"/>
        <w:rPr/>
      </w:pPr>
      <w:r>
        <w:rPr/>
        <w:t xml:space="preserve">Я красноречиво хмыкнул. </w:t>
      </w:r>
    </w:p>
    <w:p>
      <w:pPr>
        <w:pStyle w:val="Normal"/>
        <w:rPr/>
      </w:pPr>
      <w:r>
        <w:rPr>
          <w:rFonts w:eastAsia="Times New Roman"/>
        </w:rPr>
        <w:t xml:space="preserve"> </w:t>
      </w:r>
      <w:r>
        <w:rPr/>
        <w:t xml:space="preserve">- От зиззеров будет выступать ССии-ШШаа-КоКоор, - с некоторой натугой выговорил тренер. </w:t>
      </w:r>
    </w:p>
    <w:p>
      <w:pPr>
        <w:pStyle w:val="Normal"/>
        <w:rPr/>
      </w:pPr>
      <w:r>
        <w:rPr>
          <w:rFonts w:eastAsia="Times New Roman"/>
        </w:rPr>
        <w:t xml:space="preserve"> </w:t>
      </w:r>
      <w:r>
        <w:rPr/>
        <w:t xml:space="preserve">- Это кто такой? Не знаю его вообще. Впервые слышу. </w:t>
      </w:r>
    </w:p>
    <w:p>
      <w:pPr>
        <w:pStyle w:val="Normal"/>
        <w:rPr/>
      </w:pPr>
      <w:r>
        <w:rPr>
          <w:rFonts w:eastAsia="Times New Roman"/>
        </w:rPr>
        <w:t xml:space="preserve"> </w:t>
      </w:r>
      <w:r>
        <w:rPr/>
        <w:t xml:space="preserve">- Я тоже, - кивнул Ротти, - я тоже. Его официально представили только четыре часа назад. Наши специалисты не успели на него ничего нарыть. Только общедоступные факты: третья лига, седьмое место в рейтинге. Всё. Слишком мелкая сошка, чтобы хоть кого-то интересовать. </w:t>
      </w:r>
    </w:p>
    <w:p>
      <w:pPr>
        <w:pStyle w:val="Normal"/>
        <w:rPr/>
      </w:pPr>
      <w:r>
        <w:rPr>
          <w:rFonts w:eastAsia="Times New Roman"/>
        </w:rPr>
        <w:t xml:space="preserve"> </w:t>
      </w:r>
      <w:r>
        <w:rPr/>
        <w:t xml:space="preserve">- Пф. Если зиззеры больные на всё то место, которое у них вместо головы, я ничего против этого не имею. Ибо логику их понять не могу и не хочу. </w:t>
      </w:r>
    </w:p>
    <w:p>
      <w:pPr>
        <w:pStyle w:val="Normal"/>
        <w:rPr/>
      </w:pPr>
      <w:r>
        <w:rPr>
          <w:rFonts w:eastAsia="Times New Roman"/>
        </w:rPr>
        <w:t xml:space="preserve"> </w:t>
      </w:r>
      <w:r>
        <w:rPr/>
        <w:t xml:space="preserve">- Все бы ничего, - вздохнул Ротти, если бы не это. – Он протянул мне лист бумаги: официально выглядящая шапка, подпись, печать. Плотная стена текста, сквозь который я с трудом продираюсь. Медицинские термины. Куча химических формул, которые мне ни о чем не говорят. Изменение химического состава, убей не вижу разницы между начальной формулой и конечной: я же не химик, в конце-концов. </w:t>
      </w:r>
    </w:p>
    <w:p>
      <w:pPr>
        <w:pStyle w:val="Normal"/>
        <w:rPr/>
      </w:pPr>
      <w:r>
        <w:rPr>
          <w:rFonts w:eastAsia="Times New Roman"/>
        </w:rPr>
        <w:t xml:space="preserve"> </w:t>
      </w:r>
      <w:r>
        <w:rPr/>
        <w:t>- Ротти, - бросил я безнадежное дело, - объясни в двух словах, что это за хрень.</w:t>
      </w:r>
    </w:p>
    <w:p>
      <w:pPr>
        <w:pStyle w:val="Normal"/>
        <w:rPr/>
      </w:pPr>
      <w:r>
        <w:rPr>
          <w:rFonts w:eastAsia="Times New Roman"/>
        </w:rPr>
        <w:t xml:space="preserve"> </w:t>
      </w:r>
      <w:r>
        <w:rPr/>
        <w:t xml:space="preserve">- Это, - тренер вырвал у меня из рук бумагу и, со злостью смяв её, отбросил в сторону, - не хрень. Это – катастрофа! Глобальная, лизард тебя подери, катастрофа. </w:t>
      </w:r>
    </w:p>
    <w:p>
      <w:pPr>
        <w:pStyle w:val="Normal"/>
        <w:rPr/>
      </w:pPr>
      <w:r>
        <w:rPr>
          <w:rFonts w:eastAsia="Times New Roman"/>
        </w:rPr>
        <w:t xml:space="preserve"> </w:t>
      </w:r>
      <w:r>
        <w:rPr/>
        <w:t>- В смысле?</w:t>
      </w:r>
    </w:p>
    <w:p>
      <w:pPr>
        <w:pStyle w:val="Normal"/>
        <w:rPr/>
      </w:pPr>
      <w:r>
        <w:rPr>
          <w:rFonts w:eastAsia="Times New Roman"/>
        </w:rPr>
        <w:t xml:space="preserve"> </w:t>
      </w:r>
      <w:r>
        <w:rPr/>
        <w:t xml:space="preserve">- Это официальное постановление Межгалактического суда. У этого, как там его, Сишакора, имеется одно их мушиное заболевание. Как мне объяснил док, нечто вроде нашей аллергии. На дыхательную смесь. </w:t>
      </w:r>
    </w:p>
    <w:p>
      <w:pPr>
        <w:pStyle w:val="Normal"/>
        <w:rPr/>
      </w:pPr>
      <w:r>
        <w:rPr/>
        <w:t xml:space="preserve">До меня смутно начало доходить. Все гонщики дышат одинаковым воздухом, ну, с учётом индивидуальных физиологических особенностей, только у зиззеров вместо отдельных элементов их атмосферы, используются заменители. Ведь если зиззер дышит родным воздухом, то у него в несколько раз повышается реакция. Все подозревают, что успехи зиззеров на их этапах чемпионата связаны с тем, что они умудряются как-то доставлять в креслокапсулы свой воздух. Или делать их негерметичными. Доказать пока что не удалось, но всё же, нет дыма без огня. </w:t>
      </w:r>
    </w:p>
    <w:p>
      <w:pPr>
        <w:pStyle w:val="Normal"/>
        <w:rPr/>
      </w:pPr>
      <w:r>
        <w:rPr/>
        <w:t>Ротти, тем временем, продолжал:</w:t>
      </w:r>
    </w:p>
    <w:p>
      <w:pPr>
        <w:pStyle w:val="Normal"/>
        <w:rPr/>
      </w:pPr>
      <w:r>
        <w:rPr>
          <w:rFonts w:eastAsia="Times New Roman"/>
        </w:rPr>
        <w:t xml:space="preserve"> </w:t>
      </w:r>
      <w:r>
        <w:rPr/>
        <w:t>- В связи с нарушением прав больных особей, согласно Метагалактическому Кодексу, зиззеры потребовали изменить химический состав дыхательной смеси для своего представителя. И суд не нашёл причины им в этом отказать.</w:t>
      </w:r>
    </w:p>
    <w:p>
      <w:pPr>
        <w:pStyle w:val="Normal"/>
        <w:rPr/>
      </w:pPr>
      <w:r>
        <w:rPr>
          <w:rFonts w:eastAsia="Times New Roman"/>
        </w:rPr>
        <w:t xml:space="preserve"> </w:t>
      </w:r>
      <w:r>
        <w:rPr/>
        <w:t xml:space="preserve">- А наши законники что? – с трудом выдавил я из себя. </w:t>
      </w:r>
    </w:p>
    <w:p>
      <w:pPr>
        <w:pStyle w:val="Normal"/>
        <w:rPr/>
      </w:pPr>
      <w:r>
        <w:rPr/>
        <w:t xml:space="preserve">Зиззер, официально дышащий своим воздухом, на чемпионате Ф-4! В голове не укладывается. Можно спокойно ехать домой и смотреть соревнования по тривиду: делать мне тут нечего. Просто невероятно. </w:t>
      </w:r>
    </w:p>
    <w:p>
      <w:pPr>
        <w:pStyle w:val="Normal"/>
        <w:rPr/>
      </w:pPr>
      <w:r>
        <w:rPr>
          <w:rFonts w:eastAsia="Times New Roman"/>
        </w:rPr>
        <w:t xml:space="preserve"> </w:t>
      </w:r>
      <w:r>
        <w:rPr/>
        <w:t>-  А что они? Подали кассационную жалобу, но она была отклонена. Кажется, тут всё нечисто. Я, лично, считаю, что без мушиной мафии тут дело не обошлось. Наверняка кто-то пошёл ва-банк… А ещё эти правила, согласно которым, результаты чемпионата не могут быть оспорены. Что будет – то и будет. Чтоб меня на повороте опрокинуло!</w:t>
      </w:r>
    </w:p>
    <w:p>
      <w:pPr>
        <w:pStyle w:val="Normal"/>
        <w:rPr/>
      </w:pPr>
      <w:r>
        <w:rPr/>
        <w:t xml:space="preserve">Я вжался спиной в угол. Зиззер, дышащий своим воздухом… Если даже обойти его в Лабиринте, в Бассейне и Пещере он оставит всех далеко позади. </w:t>
      </w:r>
    </w:p>
    <w:p>
      <w:pPr>
        <w:pStyle w:val="Normal"/>
        <w:rPr/>
      </w:pPr>
      <w:r>
        <w:rPr/>
        <w:t>Бедная Люси… Кажется, твой чемпион тебя подвёл…</w:t>
      </w:r>
    </w:p>
    <w:p>
      <w:pPr>
        <w:pStyle w:val="Normal"/>
        <w:rPr/>
      </w:pPr>
      <w:r>
        <w:rPr>
          <w:rFonts w:eastAsia="Times New Roman"/>
        </w:rPr>
        <w:t xml:space="preserve"> </w:t>
      </w:r>
      <w:r>
        <w:rPr/>
        <w:t xml:space="preserve">- Михаш, Михаш, не расслабляйся. Ты сможешь уделать эту бледнокрылую тварь, сможешь, - схватил меня за плечи тренер, - мы тоже не лыком шиты. Есть кое-какие идеи на этот счёт. </w:t>
      </w:r>
    </w:p>
    <w:p>
      <w:pPr>
        <w:pStyle w:val="Normal"/>
        <w:rPr/>
      </w:pPr>
      <w:r>
        <w:rPr/>
        <w:t xml:space="preserve">Идея была у меня только одна: вызвать Дергунчика, моего букмекера, и отменить все поставленные мною ставки на победу Пегаса. Даже при всех направленных на меня камерах. Конец карьере? Игрокам запрещено делать ставки на победу в своей игре? Плевать. Зато будет шанс хоть что-то еще сделать… </w:t>
      </w:r>
    </w:p>
    <w:p>
      <w:pPr>
        <w:pStyle w:val="Normal"/>
        <w:rPr/>
      </w:pPr>
      <w:r>
        <w:rPr>
          <w:rFonts w:eastAsia="Times New Roman"/>
        </w:rPr>
        <w:t xml:space="preserve"> </w:t>
      </w:r>
      <w:r>
        <w:rPr/>
        <w:t xml:space="preserve">- Слушай, я знаю, что тебе нелегко с этим смириться. Но ты победишь. Подумай о Люси. </w:t>
      </w:r>
    </w:p>
    <w:p>
      <w:pPr>
        <w:pStyle w:val="Normal"/>
        <w:rPr/>
      </w:pPr>
      <w:r>
        <w:rPr/>
        <w:t xml:space="preserve">Ротти ткнул меня в грудь толстым коротким пальцем. </w:t>
      </w:r>
    </w:p>
    <w:p>
      <w:pPr>
        <w:pStyle w:val="Normal"/>
        <w:rPr/>
      </w:pPr>
      <w:r>
        <w:rPr/>
        <w:t xml:space="preserve">Он знает. Знает. </w:t>
      </w:r>
    </w:p>
    <w:p>
      <w:pPr>
        <w:pStyle w:val="Normal"/>
        <w:rPr/>
      </w:pPr>
      <w:r>
        <w:rPr/>
        <w:t xml:space="preserve">Этот проницательный сукин сын в курсе того, что Люси ждёт третьего. И что мы оба хотим этого ребёнка. И что за превышение квоты нужно выплатить огромную сумму. В конце-концов, ничего удивительного: он её отец. Если бы Люси была здорова, стали бы мы жить на этой чёртовой планете в перенаселённом городе под куполом, в котором уже давно существовал лимит деторождения. На возведение второго купола, значит, денег нет, а на принудительный аборт – так находится. Если бы моя жена не была намертво привязана к этой проклятой планете… </w:t>
      </w:r>
    </w:p>
    <w:p>
      <w:pPr>
        <w:pStyle w:val="Normal"/>
        <w:rPr/>
      </w:pPr>
      <w:r>
        <w:rPr/>
        <w:t xml:space="preserve">Я вложил все, что имел, плюс назанимал у друзей, плюс набрал кредитов в банке, в ставку на победу своей команды. Ротти ничего не говорил, чтобы он не сдал меня ненароком. Мало ли, к кому у него больше лояльности: к собственной дочери, которую он уже лет десять вживую не видел, или к Компании, которая платит ему зарплату с шестью нулями. Еженедельно. И он всё подчистую спускал в казино: у каждого есть свои маленькие недостатки. Посидел бы с полгода без казино – получил бы еще одного внука. Но не может же, гад. </w:t>
      </w:r>
    </w:p>
    <w:p>
      <w:pPr>
        <w:pStyle w:val="Normal"/>
        <w:rPr/>
      </w:pPr>
      <w:r>
        <w:rPr/>
        <w:t xml:space="preserve">Если я выиграю – денег хватит и на выплату квоты и на раздачу долгов. Если проиграю… Принудительный аборт и обязательная стерилизация. Люси мне этого никогда не простит. Я себе этого никогда не прощу. </w:t>
      </w:r>
    </w:p>
    <w:p>
      <w:pPr>
        <w:pStyle w:val="Normal"/>
        <w:rPr/>
      </w:pPr>
      <w:r>
        <w:rPr/>
        <w:t>А тут ещё это…</w:t>
      </w:r>
    </w:p>
    <w:p>
      <w:pPr>
        <w:pStyle w:val="Normal"/>
        <w:rPr/>
      </w:pPr>
      <w:r>
        <w:rPr>
          <w:rFonts w:eastAsia="Times New Roman"/>
        </w:rPr>
        <w:t xml:space="preserve"> </w:t>
      </w:r>
      <w:r>
        <w:rPr/>
        <w:t xml:space="preserve">- Верь мне, - Ротти крепко сжал мне руку, - у тебя все получится. Просто в Пещере нажми на голубой треугольник. </w:t>
      </w:r>
    </w:p>
    <w:p>
      <w:pPr>
        <w:pStyle w:val="Normal"/>
        <w:rPr/>
      </w:pPr>
      <w:r>
        <w:rPr>
          <w:rFonts w:eastAsia="Times New Roman"/>
        </w:rPr>
        <w:t xml:space="preserve"> </w:t>
      </w:r>
      <w:r>
        <w:rPr/>
        <w:t>- Какой еще голубой треугольник?</w:t>
      </w:r>
    </w:p>
    <w:p>
      <w:pPr>
        <w:pStyle w:val="Normal"/>
        <w:rPr/>
      </w:pPr>
      <w:r>
        <w:rPr>
          <w:rFonts w:eastAsia="Times New Roman"/>
        </w:rPr>
        <w:t xml:space="preserve"> </w:t>
      </w:r>
      <w:r>
        <w:rPr/>
        <w:t xml:space="preserve">- Мы тут слегка перенастроили твой болид, сам увидишь. Пошли, нас ждет предстартовая конференция. </w:t>
      </w:r>
    </w:p>
    <w:p>
      <w:pPr>
        <w:pStyle w:val="Normal"/>
        <w:rPr/>
      </w:pPr>
      <w:r>
        <w:rPr/>
        <w:t xml:space="preserve">Он не дал мне времени на размышления, подтолкнув к выходу своей мускулистой рукой. </w:t>
      </w:r>
    </w:p>
    <w:p>
      <w:pPr>
        <w:pStyle w:val="Normal"/>
        <w:rPr/>
      </w:pPr>
      <w:r>
        <w:rPr/>
        <w:t xml:space="preserve">В соседней комнате нас ждали репортёры. </w:t>
      </w:r>
    </w:p>
    <w:p>
      <w:pPr>
        <w:pStyle w:val="Normal"/>
        <w:rPr/>
      </w:pPr>
      <w:r>
        <w:rPr/>
        <w:t xml:space="preserve">Блиц-интервью, я особо не заморачивался с ответами. </w:t>
      </w:r>
    </w:p>
    <w:p>
      <w:pPr>
        <w:pStyle w:val="Normal"/>
        <w:rPr/>
      </w:pPr>
      <w:r>
        <w:rPr/>
        <w:t xml:space="preserve">Да, мне жаль, что Сид не может участвовать. Нет, на нашей победе это никак не отразится. Уверен ли я в себе? Я всегда выкладываюсь на всю катушку и никогда не сдаюсь. Так что лично я не считаю, что я настолько уверен в себе, как может показаться со стороны. В сравнении с соперниками? Откуда же мне знать, в какой мере они уверены в себе. Этого я сказать не могу. Могу заявить только одно (незаметно стучу по деревянному столу): «Золотой Пегас» не может не победить. </w:t>
      </w:r>
    </w:p>
    <w:p>
      <w:pPr>
        <w:pStyle w:val="Normal"/>
        <w:rPr/>
      </w:pPr>
      <w:r>
        <w:rPr/>
        <w:t>Не может не победить.</w:t>
      </w:r>
    </w:p>
    <w:p>
      <w:pPr>
        <w:pStyle w:val="Normal"/>
        <w:rPr/>
      </w:pPr>
      <w:r>
        <w:rPr/>
        <w:t xml:space="preserve">Ротти объявил о конце пресс-конференции и мы вернулись к болиду. Я переоделся из синего в желтое. Надо было сделать это до общения с журналистами, но проклятое постановление суда всё выбило из головы. </w:t>
      </w:r>
    </w:p>
    <w:p>
      <w:pPr>
        <w:pStyle w:val="Normal"/>
        <w:rPr/>
      </w:pPr>
      <w:r>
        <w:rPr/>
        <w:t xml:space="preserve">Ротти останавил меня перед креслокапсулой и заставил повернутся к нему спиной. «Стой и не шевелись», - скомандовал он. Я замер. </w:t>
      </w:r>
    </w:p>
    <w:p>
      <w:pPr>
        <w:pStyle w:val="Normal"/>
        <w:rPr/>
      </w:pPr>
      <w:r>
        <w:rPr/>
        <w:t xml:space="preserve">Тренер оттянул форму со спины и, прежде чем я поинтересовался, что он хочет делать, раздался треск разрезаемой лазерным ножом нанофиброткани. </w:t>
      </w:r>
    </w:p>
    <w:p>
      <w:pPr>
        <w:pStyle w:val="Normal"/>
        <w:rPr/>
      </w:pPr>
      <w:r>
        <w:rPr>
          <w:rFonts w:eastAsia="Times New Roman"/>
        </w:rPr>
        <w:t xml:space="preserve"> </w:t>
      </w:r>
      <w:r>
        <w:rPr/>
        <w:t>- Держи, - протянул мне Ротти небрежно вырезаный кусок, - будешь сопли вытирать.</w:t>
      </w:r>
    </w:p>
    <w:p>
      <w:pPr>
        <w:pStyle w:val="Normal"/>
        <w:rPr/>
      </w:pPr>
      <w:r>
        <w:rPr>
          <w:rFonts w:eastAsia="Times New Roman"/>
        </w:rPr>
        <w:t xml:space="preserve"> </w:t>
      </w:r>
      <w:r>
        <w:rPr/>
        <w:t xml:space="preserve">- Ты что, совсем того? – возмущенно покрутил я пальцем у виска. </w:t>
      </w:r>
    </w:p>
    <w:p>
      <w:pPr>
        <w:pStyle w:val="Normal"/>
        <w:rPr/>
      </w:pPr>
      <w:r>
        <w:rPr>
          <w:rFonts w:eastAsia="Times New Roman"/>
        </w:rPr>
        <w:t xml:space="preserve"> </w:t>
      </w:r>
      <w:r>
        <w:rPr/>
        <w:t>- У тебя четыре тысячи кредов есть?</w:t>
      </w:r>
    </w:p>
    <w:p>
      <w:pPr>
        <w:pStyle w:val="Normal"/>
        <w:rPr/>
      </w:pPr>
      <w:r>
        <w:rPr>
          <w:rFonts w:eastAsia="Times New Roman"/>
        </w:rPr>
        <w:t xml:space="preserve"> </w:t>
      </w:r>
      <w:r>
        <w:rPr/>
        <w:t>- Для тебя у меня ничего нет, - почти не соврав, ответил я. У меня, действительно, ни единой свободной сотни не было: всё у Дергунчика.</w:t>
      </w:r>
    </w:p>
    <w:p>
      <w:pPr>
        <w:pStyle w:val="Normal"/>
        <w:rPr/>
      </w:pPr>
      <w:r>
        <w:rPr>
          <w:rFonts w:eastAsia="Times New Roman"/>
        </w:rPr>
        <w:t xml:space="preserve"> </w:t>
      </w:r>
      <w:r>
        <w:rPr/>
        <w:t>- Тогда я сам штраф заплачу. За неподобающую форму. Будешь должен.</w:t>
      </w:r>
    </w:p>
    <w:p>
      <w:pPr>
        <w:pStyle w:val="Normal"/>
        <w:rPr/>
      </w:pPr>
      <w:r>
        <w:rPr>
          <w:rFonts w:eastAsia="Times New Roman"/>
        </w:rPr>
        <w:t xml:space="preserve"> </w:t>
      </w:r>
      <w:r>
        <w:rPr/>
        <w:t xml:space="preserve">Я плюнул и полез в креслокапсулу. Мало того, что мир катится в пропасть, так ещё и у тестя крыша поехала. Вовремя, нечего сказать. </w:t>
      </w:r>
    </w:p>
    <w:p>
      <w:pPr>
        <w:pStyle w:val="Normal"/>
        <w:rPr/>
      </w:pPr>
      <w:r>
        <w:rPr>
          <w:rFonts w:eastAsia="Times New Roman"/>
        </w:rPr>
        <w:t xml:space="preserve"> </w:t>
      </w:r>
      <w:r>
        <w:rPr/>
        <w:t>- Ничего, спасибо потом скажешь. Четыре тысячи по сравнению с тем, что будет, если ты проиграешь…</w:t>
      </w:r>
    </w:p>
    <w:p>
      <w:pPr>
        <w:pStyle w:val="Normal"/>
        <w:rPr/>
      </w:pPr>
      <w:r>
        <w:rPr/>
        <w:t xml:space="preserve">Я дал команду закрыть колпак и оборвал его слова, выключив, заодно, внутреннюю связь. </w:t>
      </w:r>
    </w:p>
    <w:p>
      <w:pPr>
        <w:pStyle w:val="Normal"/>
        <w:rPr/>
      </w:pPr>
      <w:r>
        <w:rPr/>
        <w:t xml:space="preserve">Люси, твой чемпион постарается тебя не подвести. Вопреки всему. </w:t>
      </w:r>
    </w:p>
    <w:p>
      <w:pPr>
        <w:pStyle w:val="Normal"/>
        <w:rPr/>
      </w:pPr>
      <w:r>
        <w:rPr/>
        <w:t xml:space="preserve">Активировал болид, проверил данные, нарастил на голую креслокапсулу голокаркас. Вырулил из стойла на дорогу, полную ликующих зрителей. </w:t>
      </w:r>
    </w:p>
    <w:p>
      <w:pPr>
        <w:pStyle w:val="Normal"/>
        <w:rPr/>
      </w:pPr>
      <w:r>
        <w:rPr/>
        <w:t xml:space="preserve">Начинается. </w:t>
      </w:r>
    </w:p>
    <w:p>
      <w:pPr>
        <w:pStyle w:val="Normal"/>
        <w:rPr/>
      </w:pPr>
      <w:r>
        <w:rPr/>
        <w:t xml:space="preserve">Три, два, один… </w:t>
      </w:r>
    </w:p>
    <w:p>
      <w:pPr>
        <w:pStyle w:val="Normal"/>
        <w:rPr/>
      </w:pPr>
      <w:r>
        <w:rPr/>
        <w:t>Старт!</w:t>
      </w:r>
    </w:p>
    <w:p>
      <w:pPr>
        <w:pStyle w:val="Normal"/>
        <w:rPr/>
      </w:pPr>
      <w:r>
        <w:rPr/>
        <w:t xml:space="preserve">Четыре болида срываются в большую гонку. Короткая полоса для начала. И потом серьёзные вещи. </w:t>
      </w:r>
    </w:p>
    <w:p>
      <w:pPr>
        <w:pStyle w:val="Normal"/>
        <w:rPr/>
      </w:pPr>
      <w:r>
        <w:rPr/>
        <w:t xml:space="preserve">Я первым подвел машину ко входу в Лабиринт, первой части трассы. Ярко вспыхнув и рассыпавшись сотнями звезд во все стороны, исчез голокаркас. Он будет не нужен в локдауне, зрители будут наблюдать за соревнованием по тривиду. Между собой мы называли этот участок «задницей» и прочими, гораздо более неприличными словами. Когда ты внутри, кажется, что ты находишься внутри прямой кишки: темный круглый туннель, изредка слегка изгибавшийся в сторону, но без резких поворотов. Я спокойно сидел в кресле, положив руки на подлокотники. Скорость болидов в Лабиринте одинакова для всех, важна скорость работы мозга. Спустя две секунды после того, как меня поглотило чрево кита, на моём оптодиспе появился первый вопрос: «Имя человека, впервые полетевшего в космос?» и варианты ответов: «Нейл Армстронг, Юрий Гагарин, Ян Ливэй». Я выбрал второй вариант, благо, это знал каждый человек со школы. Для меня ничего не изменилось: как я летел по круглому пустому туннелю, так и продолжал лететь. Однако, если бы я ошибся, мой путь до выхода удлинился бы на десять секунд. Зрители увидели бы, что мой болид свернул не в тот поворот и сделал петлю. В этом и был смысл Лабиринта: чем точнее отвечать на вопросы из разных областей знания, тем меньше времени займет путь до выхода из локдауна.   </w:t>
      </w:r>
    </w:p>
    <w:p>
      <w:pPr>
        <w:pStyle w:val="Normal"/>
        <w:rPr/>
      </w:pPr>
      <w:r>
        <w:rPr/>
        <w:t xml:space="preserve">Спустя десять секунд включилась музыка и после краткого музыкального отрывка мне предложили угадать композитора. Вивальди, Шторм, тоже не самое неизвестное произведение. </w:t>
      </w:r>
    </w:p>
    <w:p>
      <w:pPr>
        <w:pStyle w:val="Normal"/>
        <w:rPr/>
      </w:pPr>
      <w:r>
        <w:rPr/>
        <w:t>Это разминка, специально для зрителей, которые смотрят и тоже пытаются угадывать. Надо же дать им себя почувствовать гонщиком Ф-4, хотя бы на несколько минут.</w:t>
      </w:r>
    </w:p>
    <w:p>
      <w:pPr>
        <w:pStyle w:val="Normal"/>
        <w:rPr/>
      </w:pPr>
      <w:r>
        <w:rPr/>
        <w:t xml:space="preserve">Вскоре вопросы стали усложняться: надо было угадывать художника по картине, вспоминать даты исторических событий, применять физические формулы, решать математические уравнения (мало того, что в случае неправильного ответа тебе добавят штрафные секунды, так еще и к нему приплюсуют все время, потраченное на вычисления в уме. И никаких тебе калькуляторов). </w:t>
      </w:r>
    </w:p>
    <w:p>
      <w:pPr>
        <w:pStyle w:val="Normal"/>
        <w:rPr/>
      </w:pPr>
      <w:r>
        <w:rPr/>
        <w:t xml:space="preserve">Я начал бешено потеть от напряжения. Нанофибры костюма впитывали влагу по всему телу, кроме того места, которое вырезал тренер. Кожаная спинка сиденья, которую я чувствовал голой кожей (что это на Ротти нашло?) стала влажной и скользкой от пота, неприятно холодя спину. </w:t>
      </w:r>
    </w:p>
    <w:p>
      <w:pPr>
        <w:pStyle w:val="Normal"/>
        <w:rPr/>
      </w:pPr>
      <w:r>
        <w:rPr/>
        <w:t xml:space="preserve">Усилием воли я заставил себя забыть отвлекающий фактор и сосредоточился на жонглировании фактами, танцами с цифрами и логическом фехтовании. </w:t>
      </w:r>
    </w:p>
    <w:p>
      <w:pPr>
        <w:pStyle w:val="Normal"/>
        <w:rPr/>
      </w:pPr>
      <w:r>
        <w:rPr/>
        <w:t>Как обычно, начало казаться, что из Задницы мне не выбраться: все уже будут стоять на пьедестале, получая медали, а я так и буду пребывать тут, в самой глубине.</w:t>
      </w:r>
    </w:p>
    <w:p>
      <w:pPr>
        <w:pStyle w:val="Normal"/>
        <w:rPr/>
      </w:pPr>
      <w:r>
        <w:rPr/>
        <w:t xml:space="preserve">Неожиданно, все закончилось. После особо сложного задания на логику, стены туннеля разошлись и болид вырвался на свежий воздух. Я немедленно нарастил голокаркас, дабы не шокировать зрителей видом парящей над трассой голой креслокапсулы, и положил руки на материализовавшийся передо мной штурвал: предстоял короткий участок трассы, предназначенный для увеселения зрителей, которым уже наскучило наблюдать за медленно ползущими по узким червоточинам маленькими огоньками. </w:t>
      </w:r>
    </w:p>
    <w:p>
      <w:pPr>
        <w:pStyle w:val="Normal"/>
        <w:rPr/>
      </w:pPr>
      <w:r>
        <w:rPr/>
        <w:t xml:space="preserve">Время для шоу! Потешим зрителей причудливыми трансформациями, завлекательными цветопереливами и изысканными пилотажными фигурами. В общем, тем, что напичкали в мозг болида командные инженеры. А я мог ознакомиться с текущим положением дел. </w:t>
      </w:r>
    </w:p>
    <w:p>
      <w:pPr>
        <w:pStyle w:val="Normal"/>
        <w:rPr/>
      </w:pPr>
      <w:r>
        <w:rPr/>
        <w:t xml:space="preserve">Из локдауна Лабиринта я вышел вторым. Кисстнер, мудрый змей, обошел меня на тридцать пять секунд. Я был доволен результатом. Думал, что отстану более чем на минуту. Неплохо, совсем неплохо. Потом в записи посмотрю, где я срезался. Наверняка неверно вычислил пару интегралов… </w:t>
      </w:r>
    </w:p>
    <w:p>
      <w:pPr>
        <w:pStyle w:val="Normal"/>
        <w:rPr/>
      </w:pPr>
      <w:r>
        <w:rPr/>
        <w:t xml:space="preserve">Краем глаза поглядывая на оптодисп (спустя десять секунд из локдауна вырвался ойвах, а еще через двадцать три - зиззер), я запустил давно заготовленную программу голоформирования. Мой болид принимал причудливые формы, разбрасывался фейерверками, менял цвета от привычных радужных до таких, что не воспринимал глаз человека: не одни люди должны получить удовольствие. </w:t>
      </w:r>
    </w:p>
    <w:p>
      <w:pPr>
        <w:pStyle w:val="Normal"/>
        <w:rPr/>
      </w:pPr>
      <w:r>
        <w:rPr/>
        <w:t xml:space="preserve">Я не очень любил эту часть, но она была, и с этим приходилось мириться. Мне даже удалось сократить разрыв с кисстнером до двадцати восьми секунд, хотя шоутайм и не предназначался для гонок на головокружительных скоростях. </w:t>
      </w:r>
    </w:p>
    <w:p>
      <w:pPr>
        <w:pStyle w:val="Normal"/>
        <w:rPr/>
      </w:pPr>
      <w:r>
        <w:rPr/>
        <w:t xml:space="preserve">Террадолиновое покрытие под днищем креслокапсулы ушло вниз и я плюхнулся в воду. Технически говоря, это была не вода, а натуральная среда обитания ойвахов, но кого заботят эти технические тонкости? Если что-то выглядит как вода, ведет себя как вода и ощущается как вода, то ксенобиологические термины вроде «экзосурвиальное вещество» можно не запоминать. </w:t>
      </w:r>
    </w:p>
    <w:p>
      <w:pPr>
        <w:pStyle w:val="Normal"/>
        <w:rPr/>
      </w:pPr>
      <w:r>
        <w:rPr/>
        <w:t xml:space="preserve">Я превратил болид в рыбу, наподобие земной акулы: мощное тело, широкий хвост, огромная зубастая пасть. К охоте готов. Спустя мгновение появилась и добыча: косяки золотистых рыбок. Надо было превратиться в хищника, стать диким зверем, преследовать добычу и заглатывать её. Количество заглотанных рыбок превращалось на выходе в бонусные секунды. Поэтому этот этап надо было пройти не только быстро, но и слопать максимальное количество чешуйчатых созданий. Чем я и занялся. </w:t>
      </w:r>
    </w:p>
    <w:p>
      <w:pPr>
        <w:pStyle w:val="Normal"/>
        <w:rPr/>
      </w:pPr>
      <w:r>
        <w:rPr/>
        <w:t xml:space="preserve">Вправо, влево, вверх, вниз. Только и успевай вертеться, бросаться во всех направлениях, при этом выдерживая общее направление движения. Праздник чревоугодия, пляска со временем. </w:t>
      </w:r>
    </w:p>
    <w:p>
      <w:pPr>
        <w:pStyle w:val="Normal"/>
        <w:rPr/>
      </w:pPr>
      <w:r>
        <w:rPr/>
        <w:t xml:space="preserve">Из воды я выскочил по-прежнему вторым. Только теперь впереди меня был не интеллектуально перегруженный кисстнер, а скользкий ойвах. Неудивительно, рыбообразные традиционно сильны на этом этапе, инстинкты, знаете ли. </w:t>
      </w:r>
    </w:p>
    <w:p>
      <w:pPr>
        <w:pStyle w:val="Normal"/>
        <w:rPr/>
      </w:pPr>
      <w:r>
        <w:rPr/>
        <w:t xml:space="preserve">Короткий отрезок прямой скоростной трассы. Я превратил болид в нечто эргономично-обтекаемое, фигуру, всю состоящую из плавных переходов и изогнутых плоскостей. Не то, чтобы голокаркас хоть как-то влиял на скорость, но впечатление устремленной в бесконечность стремительности создавал удачно. </w:t>
      </w:r>
    </w:p>
    <w:p>
      <w:pPr>
        <w:pStyle w:val="Normal"/>
        <w:rPr/>
      </w:pPr>
      <w:r>
        <w:rPr/>
        <w:t xml:space="preserve">Пока я выдавливал из аппарата все, на что он был способен, благо, отвлекаться было не на что, краем глаза успел прочитать на оптодиспе актуальную информацию. Ойвах с третьего места переместился на первое, обойдя меня и кисстнера. За ним с отрывом в тридцать шесть секунд шел я. Зиззер, к моему крайнему неудовольствию, значительно сократил отрыв, буквально наступая мне на пятки: четыре секунды разницы, это, практически, ничто. Кисстнер меня порядком удивил, переместившись с первого места на последнее: небось, маловато рыбок по дороге сожрал, сделав упор на скорость линейного прохождения. А зиззер, дыша воздухом своей планеты, явно не испытывал никаких проблем от резких смен направления движения своего болида. Судя по рейтингу, он набрал всего лишь на сорок девять очков меньше ойваха, что было очень и очень достойным результатом. Я, к слову сказать, отставал от ойваха на целых девяносто очков. Лучший мой результат на сегодняшний день. </w:t>
      </w:r>
    </w:p>
    <w:p>
      <w:pPr>
        <w:pStyle w:val="Normal"/>
        <w:rPr/>
      </w:pPr>
      <w:r>
        <w:rPr/>
        <w:t xml:space="preserve">Неумолимо приближалась Пещера. Мне удалось оторваться от зиззера еще на четыре секунды, что было бы достаточно при обычных условиях, но не сейчас. Пещера – это мое слабое место. Всегда теряю тут секунды, сколько ни тренируюсь. </w:t>
      </w:r>
    </w:p>
    <w:p>
      <w:pPr>
        <w:pStyle w:val="Normal"/>
        <w:rPr/>
      </w:pPr>
      <w:r>
        <w:rPr/>
        <w:t>Влетел в жадно распахнутую пасть. Это не лабиринт, путь всего один, зато какой. Если даже не считать вырастающие на пути сталактиты и сталагмиты, опасностей хватает.</w:t>
      </w:r>
    </w:p>
    <w:p>
      <w:pPr>
        <w:pStyle w:val="Normal"/>
        <w:rPr/>
      </w:pPr>
      <w:r>
        <w:rPr/>
        <w:t xml:space="preserve">Темнота. Слабо фосфоресцирующие ленты стараются обвиться вокруг болида, сдавить креслокапсулу в своих объятиях. Если им это удастся, то на выпутывание уйдет от пяти до десяти секунд, плюс опять разогнаться, при этом увернувшись от кидающихся на тебя змей… Интересно, кисстнерам тут нравится? </w:t>
      </w:r>
    </w:p>
    <w:p>
      <w:pPr>
        <w:pStyle w:val="Normal"/>
        <w:rPr/>
      </w:pPr>
      <w:r>
        <w:rPr/>
        <w:t xml:space="preserve">Зиззер меня обошел уже спустя пол-минуты. И ушел в отрыв. Пока я следил за движениями бордовых и тёмно-синих полос, предугадывая их движения, бросая болид в образующиеся промежутки, зиззер, не снижая скорости, элегантно лавировал между тянущимися к нему лианами. Естественная среда обитания, чтоб тебя лизард слопал. </w:t>
      </w:r>
    </w:p>
    <w:p>
      <w:pPr>
        <w:pStyle w:val="Normal"/>
        <w:rPr/>
      </w:pPr>
      <w:r>
        <w:rPr/>
        <w:t xml:space="preserve">Мне нельзя было проиграть, нельзя. А я даже не мог обойти ойваха, довольно успешно справлявшегося с уворотами. Ладно, Ротти, твоё время. </w:t>
      </w:r>
    </w:p>
    <w:p>
      <w:pPr>
        <w:pStyle w:val="Normal"/>
        <w:rPr/>
      </w:pPr>
      <w:r>
        <w:rPr/>
        <w:t xml:space="preserve">Я на секунду оторвал руку от штурвала и хлопнул ладонью по светящемуся нежно-голубым треугольнику на подлокотнике креслокапсулы. </w:t>
      </w:r>
    </w:p>
    <w:p>
      <w:pPr>
        <w:pStyle w:val="Normal"/>
        <w:rPr/>
      </w:pPr>
      <w:r>
        <w:rPr/>
        <w:t xml:space="preserve">Первое, что я сделал – завопил от ужаса. Потому что голую спину обдало холодом. Ненавижу. Низкую. Температуру. </w:t>
      </w:r>
    </w:p>
    <w:p>
      <w:pPr>
        <w:pStyle w:val="Normal"/>
        <w:rPr/>
      </w:pPr>
      <w:r>
        <w:rPr/>
        <w:t xml:space="preserve">Дальше – больше. Стало холодно. Настолько холодно, что пар вырывался изо рта и дымкой расплывался перед глазами, мешая смотреть. </w:t>
      </w:r>
    </w:p>
    <w:p>
      <w:pPr>
        <w:pStyle w:val="Normal"/>
        <w:rPr/>
      </w:pPr>
      <w:r>
        <w:rPr/>
        <w:t>Я замолотил рукой по потухшему треугольнику на подлокотнике, надеясь отключить сошедший с ума вслед за Ротти кондиционер, пока я не превратился в замороженную тушку. Тщетно. Болид также не реагировал на пси-команды.</w:t>
      </w:r>
    </w:p>
    <w:p>
      <w:pPr>
        <w:pStyle w:val="Normal"/>
        <w:rPr/>
      </w:pPr>
      <w:r>
        <w:rPr/>
        <w:t xml:space="preserve">Каким-то чудом я увернулся от пучка лиан, вознамерившихся задержать меня, и сосредоточился на подавлении желания выскочить из креслокапсулы и закончить эту жестокую пытку. Спина оледенела. Лицо, не защищённое маской, тоже. Остальные части тела, хотя и не испытывали холод, благодаря костюму, закоченели из солидарности. В голове осталась одна-единственная мысль: убежать, скрыться, обогнать этот ужас. И уже ни о чем не думая, только на опыте, реакции и интуиции, я резко рванул вперед. Мозг отключился полностью, свернувшись в клубочек и пытаясь сохранить последние искры тепла. Руки сами дергали штурвал, посылая болид в такие финты, от которых я бы пришел в ужас, если бы уже не пребывал в этом состоянии. Время растянулось. Секунды превращались в минуты, минуты становились днями. Ни одной потерянной секунды, ни одного попадания в хищные объятия бордовых лент. </w:t>
      </w:r>
    </w:p>
    <w:p>
      <w:pPr>
        <w:pStyle w:val="Normal"/>
        <w:rPr/>
      </w:pPr>
      <w:r>
        <w:rPr/>
        <w:t xml:space="preserve">В себя я пришёл, только вылетев из Пещеры. Температура вернулась к обычной, но спина упрямо не хотела оттаивать, посылая волны холода к голове, сердцу и прочим, более удаленным частям организма. Опять же, более машинально, чем сознательно, я привёл болид в форму, подходящую для последнего участка трассы. </w:t>
      </w:r>
    </w:p>
    <w:p>
      <w:pPr>
        <w:pStyle w:val="Normal"/>
        <w:rPr/>
      </w:pPr>
      <w:r>
        <w:rPr/>
        <w:t xml:space="preserve">Скоростная гонка в классических земных традициях: извилистая трасса, сцепление с почвой, разные типы покрытия. </w:t>
      </w:r>
    </w:p>
    <w:p>
      <w:pPr>
        <w:pStyle w:val="Normal"/>
        <w:rPr/>
      </w:pPr>
      <w:r>
        <w:rPr/>
        <w:t xml:space="preserve">Моё время настало. </w:t>
      </w:r>
    </w:p>
    <w:p>
      <w:pPr>
        <w:pStyle w:val="Normal"/>
        <w:rPr/>
      </w:pPr>
      <w:r>
        <w:rPr/>
        <w:t xml:space="preserve">Оптодисп выдал диспозицию на последний отрезок гонки. Лидировал зиззер, я отставал от него всего на 25 секунд. Ойваху было до меня более минуты, кисстнер шел за ним с разницей в полсекунды и, судя по всему, нагонял и обгонял. Их уже можно было вычеркнуть из игры. За первое место боролись только двое. </w:t>
      </w:r>
    </w:p>
    <w:p>
      <w:pPr>
        <w:pStyle w:val="Normal"/>
        <w:rPr/>
      </w:pPr>
      <w:r>
        <w:rPr/>
        <w:t xml:space="preserve">Рёв моторов, визг колес, черные следы резких торможений на трассе, огонь из-под шин – оптико-звуковые эффекты, как всегда, на высоте, перенося нас и зрителей в мир высоких скоростей. Это вам не в локдауне сидеть, усилием мысли гоняя точку на экране. </w:t>
      </w:r>
    </w:p>
    <w:p>
      <w:pPr>
        <w:pStyle w:val="Normal"/>
        <w:rPr/>
      </w:pPr>
      <w:r>
        <w:rPr/>
        <w:t xml:space="preserve">Мне, наконец, удалось согреться. </w:t>
      </w:r>
    </w:p>
    <w:p>
      <w:pPr>
        <w:pStyle w:val="Normal"/>
        <w:rPr/>
      </w:pPr>
      <w:r>
        <w:rPr/>
        <w:t xml:space="preserve">Я выжимал из болида всё возможное. Проходил повороты, практически не снижая скорости, оставляя за собой полосы горящей резины. Пару раз чуть не вылетел с трассы, один раз чуть не перекувыркнулся, но обошлось. Опыт многолетних тренировок и желание выиграть во что бы то ни стало гнали меня вперед. </w:t>
      </w:r>
    </w:p>
    <w:p>
      <w:pPr>
        <w:pStyle w:val="Normal"/>
        <w:rPr/>
      </w:pPr>
      <w:r>
        <w:rPr/>
        <w:t xml:space="preserve">Дорога любит рисковых. </w:t>
      </w:r>
    </w:p>
    <w:p>
      <w:pPr>
        <w:pStyle w:val="Normal"/>
        <w:rPr/>
      </w:pPr>
      <w:r>
        <w:rPr/>
        <w:t xml:space="preserve">Зиззер ошибся, неправильно учёл сцепление с трассой, его болид пошел юзом и потерял сразу двадцать секунд на выравнивании. Я сел ему на пятки, сократив отрыв до минимума. </w:t>
      </w:r>
    </w:p>
    <w:p>
      <w:pPr>
        <w:pStyle w:val="Normal"/>
        <w:rPr/>
      </w:pPr>
      <w:r>
        <w:rPr/>
        <w:t xml:space="preserve">Оставался один прямой скоростной участок трассы, поворот, и короткая финальная полоса. Зиззер бросал болид из стороны в сторону, не давая мне обойти его. Я пытался зайти сбоку, отжимая его к левой стороне. И мне это, в конце-концов, удалось. </w:t>
      </w:r>
    </w:p>
    <w:p>
      <w:pPr>
        <w:pStyle w:val="Normal"/>
        <w:rPr/>
      </w:pPr>
      <w:r>
        <w:rPr/>
        <w:t xml:space="preserve">На повороте он был вынужден сбросить скорость, поскольку оказался с внутренней стороны. Я обошел его по внешней, не замедляясь, пользуясь тем, что поворот менее крут. И отчаянно бросил болид в финальный рывок. </w:t>
      </w:r>
    </w:p>
    <w:p>
      <w:pPr>
        <w:pStyle w:val="Normal"/>
        <w:rPr/>
      </w:pPr>
      <w:r>
        <w:rPr/>
        <w:t xml:space="preserve">Я пересек финишную ленту на одну целую и тридцать пять сотых секунды раньше соперника. </w:t>
      </w:r>
    </w:p>
    <w:p>
      <w:pPr>
        <w:pStyle w:val="Normal"/>
        <w:rPr/>
      </w:pPr>
      <w:r>
        <w:rPr/>
        <w:t xml:space="preserve">Креслокапсула автоматически уменьшила скорость и остановилась. Защитный колпак растворился. Вокруг болида столпились чиновники, техники и медицинские работники. Ни одной жёлтой униформы: все официальные лица Ф-4.  Вперёд выступил низенький полноватый человек, ответственный представитель Чемпионата Кен Лиззи. </w:t>
      </w:r>
    </w:p>
    <w:p>
      <w:pPr>
        <w:pStyle w:val="Normal"/>
        <w:rPr/>
      </w:pPr>
      <w:r>
        <w:rPr>
          <w:rFonts w:eastAsia="Times New Roman"/>
        </w:rPr>
        <w:t xml:space="preserve"> </w:t>
      </w:r>
      <w:r>
        <w:rPr/>
        <w:t xml:space="preserve">- Выйдите из машины, - попросил он вежливо, - во время гонки в вашем псифизиосостоянии были зафиксированы пики, характерные для тех, кто применяет допинг. Вам придется пройти дополнительное расширенное обследование, прежде чем результат игры будет официально признан. </w:t>
      </w:r>
    </w:p>
    <w:p>
      <w:pPr>
        <w:pStyle w:val="Normal"/>
        <w:rPr/>
      </w:pPr>
      <w:r>
        <w:rPr/>
        <w:t xml:space="preserve">Я рассмеялся в ответ. Холодный воздух из кондиционера никто никогда еще допингом не признавал.  </w:t>
      </w:r>
    </w:p>
    <w:p>
      <w:pPr>
        <w:pStyle w:val="Normal"/>
        <w:rPr/>
      </w:pPr>
      <w:r>
        <w:rPr/>
        <w:t xml:space="preserve">Ротти был прав. </w:t>
      </w:r>
    </w:p>
    <w:p>
      <w:pPr>
        <w:pStyle w:val="Normal"/>
        <w:rPr/>
      </w:pPr>
      <w:r>
        <w:rPr/>
        <w:t xml:space="preserve">Я победил. </w:t>
      </w:r>
    </w:p>
    <w:p>
      <w:pPr>
        <w:pStyle w:val="Normal"/>
        <w:rPr/>
      </w:pPr>
      <w:r>
        <w:rPr/>
        <w:t xml:space="preserve">Мой малыш будет жить. </w:t>
      </w:r>
    </w:p>
    <w:p>
      <w:pPr>
        <w:pStyle w:val="Normal"/>
        <w:widowControl/>
        <w:bidi w:val="0"/>
        <w:spacing w:lineRule="auto" w:line="276" w:before="0" w:after="200"/>
        <w:rPr/>
      </w:pPr>
      <w:r>
        <w:rPr/>
        <w:t xml:space="preserve">Вылезая из болида, я сорвал с верхней части тела изуродованную форму. Грудь немедленно обдал холодный ветер. Впервые в жизни я был ему ра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10:00Z</dcterms:created>
  <dc:creator>Alexx777</dc:creator>
  <dc:description/>
  <cp:keywords/>
  <dc:language>en-US</dc:language>
  <cp:lastModifiedBy>Admin</cp:lastModifiedBy>
  <dcterms:modified xsi:type="dcterms:W3CDTF">2013-04-14T21:47:00Z</dcterms:modified>
  <cp:revision>6</cp:revision>
  <dc:subject/>
  <dc:title/>
</cp:coreProperties>
</file>