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ГЛАС ДЕМОНА</w:t>
      </w:r>
    </w:p>
    <w:p>
      <w:pPr>
        <w:pStyle w:val="Normal"/>
        <w:ind w:firstLine="540"/>
        <w:jc w:val="both"/>
        <w:rPr/>
      </w:pPr>
      <w:r>
        <w:rPr/>
      </w:r>
    </w:p>
    <w:p>
      <w:pPr>
        <w:pStyle w:val="Normal"/>
        <w:ind w:firstLine="540"/>
        <w:jc w:val="both"/>
        <w:rPr/>
      </w:pPr>
      <w:r>
        <w:rPr/>
        <w:t>Огромное брюхо газового гиганта нависало над человеком в ярко-оранжевом скафандре. Исполосованное атмосферными вихрями, оно занимало почти весь небосвод.</w:t>
      </w:r>
    </w:p>
    <w:p>
      <w:pPr>
        <w:pStyle w:val="Normal"/>
        <w:ind w:firstLine="540"/>
        <w:jc w:val="both"/>
        <w:rPr/>
      </w:pPr>
      <w:r>
        <w:rPr/>
        <w:t xml:space="preserve">Артем грустно посмотрел на поврежденный метеоритом корпус маяка. Толстый слой льда, покрывающий всю его внешнюю поверхность, в месте удара был сколот, обнажая средних размеров вмятину. Если считать попадания по станции - это уже четвертая метеоритная атака за неделю. </w:t>
      </w:r>
    </w:p>
    <w:p>
      <w:pPr>
        <w:pStyle w:val="Normal"/>
        <w:ind w:firstLine="540"/>
        <w:jc w:val="both"/>
        <w:rPr/>
      </w:pPr>
      <w:r>
        <w:rPr/>
        <w:t>Газовый гигант, названный Глазом Демона из-за необычного расположения огромного шторма, тянувшегося не вдоль экватора, а между полюсами, был поистине ненасытным. Своей массой он выбросил из звездной системы или разорвал на части все остальные планеты. Обломки их со временем канули в его чреве, или выстроились в виде колец, опоясывающих одинокого исполина. Некоторые таранили уцелевшие луны, словно пытались уничтожить их самоубийственным падением. Людям пока везло. Критических повреждений метеориты не наносили.</w:t>
      </w:r>
    </w:p>
    <w:p>
      <w:pPr>
        <w:pStyle w:val="Normal"/>
        <w:ind w:firstLine="540"/>
        <w:jc w:val="both"/>
        <w:rPr>
          <w:lang w:val="en-US"/>
        </w:rPr>
      </w:pPr>
      <w:r>
        <w:rPr/>
        <w:t xml:space="preserve"> </w:t>
      </w:r>
      <w:r>
        <w:rPr/>
        <w:t>Артем отцепил от пояса электрофакел и растопил лед вокруг поврежденной панели. Сняв крышку, обнажил электронную начинку маяка. Наиболее важное оборудование находится глубоко внутри и надежно защищено, но от удара мог выйти из строя один из внешних датчиков. Артем заглянул внутрь. Так и есть – разбит газоанализатор. </w:t>
      </w:r>
    </w:p>
    <w:p>
      <w:pPr>
        <w:pStyle w:val="Normal"/>
        <w:ind w:firstLine="540"/>
        <w:jc w:val="both"/>
        <w:rPr/>
      </w:pPr>
      <w:r>
        <w:rPr/>
        <w:t>– </w:t>
      </w:r>
      <w:r>
        <w:rPr/>
        <w:t>Ну что там, Арти? – раздался в эфире голос Чоя. </w:t>
      </w:r>
    </w:p>
    <w:p>
      <w:pPr>
        <w:pStyle w:val="Normal"/>
        <w:ind w:firstLine="540"/>
        <w:jc w:val="both"/>
        <w:rPr>
          <w:lang w:val="en-US"/>
        </w:rPr>
      </w:pPr>
      <w:r>
        <w:rPr/>
        <w:t xml:space="preserve">– </w:t>
      </w:r>
      <w:r>
        <w:rPr/>
        <w:t>Все в порядке, газоанализатор лопнул, – Артем вернул крышку на место, – ничего серьезного. Заправляю баки и возвращаюсь.</w:t>
      </w:r>
    </w:p>
    <w:p>
      <w:pPr>
        <w:pStyle w:val="Normal"/>
        <w:ind w:firstLine="540"/>
        <w:jc w:val="both"/>
        <w:rPr/>
      </w:pPr>
      <w:r>
        <w:rPr/>
        <w:t xml:space="preserve">– </w:t>
      </w:r>
      <w:r>
        <w:rPr/>
        <w:t>Принято.</w:t>
      </w:r>
    </w:p>
    <w:p>
      <w:pPr>
        <w:pStyle w:val="Normal"/>
        <w:ind w:firstLine="540"/>
        <w:jc w:val="both"/>
        <w:rPr/>
      </w:pPr>
      <w:r>
        <w:rPr/>
        <w:t xml:space="preserve">Состав атмосферы планетоида выяснили в первые дни – разряженная смесь метана, углекислого газа и мелкой ледяной крошки. С тех пор показания газоанализатора практически не менялись. </w:t>
      </w:r>
    </w:p>
    <w:p>
      <w:pPr>
        <w:pStyle w:val="Normal"/>
        <w:ind w:firstLine="540"/>
        <w:jc w:val="both"/>
        <w:rPr/>
      </w:pPr>
      <w:r>
        <w:rPr/>
        <w:t xml:space="preserve">Присоединив столитровый баллон с кислородом к штуцеру маяка и открыв вентиль, Артем повернулся в сторону станции. Если долго смотреть на Глаз Демона – начинало казаться, что падаешь. С другой стороны убегала к близкому горизонту ледяная равнина. Под россыпью звезд высилась махина межзвездного корабля, ставшая исследовательской базой. </w:t>
      </w:r>
    </w:p>
    <w:p>
      <w:pPr>
        <w:pStyle w:val="Normal"/>
        <w:ind w:firstLine="540"/>
        <w:jc w:val="both"/>
        <w:rPr/>
      </w:pPr>
      <w:r>
        <w:rPr/>
        <w:t xml:space="preserve">Маяк, вынесенный за пятьсот метров от станции для снижения помех, и реактор, удаленный от нее по другой причине, соединяли выщербленные ледоступами тропинки. Дождавшись полной заправки приемника, Артем отсоединил опустевший баллон и без труда поволок синий цилиндр в сторону реактора, для заправки. Реактор, слава богу, обслуживания не требовал, исправно топил лед, добывая из воды кислород и водород. И того и другого было в избытке, правда, существовал неизбежный минус работы оборудования на водороде и метангидрате – образующийся на всех наружных поверхностях толстый слой льда. </w:t>
      </w:r>
    </w:p>
    <w:p>
      <w:pPr>
        <w:pStyle w:val="Normal"/>
        <w:ind w:firstLine="540"/>
        <w:jc w:val="both"/>
        <w:rPr/>
      </w:pPr>
      <w:r>
        <w:rPr/>
        <w:t>Разобравшись с заправкой кислородного баллона у реактора, Артем вернулся на станцию. Прошел шлюзование. </w:t>
      </w:r>
    </w:p>
    <w:p>
      <w:pPr>
        <w:pStyle w:val="Normal"/>
        <w:ind w:firstLine="540"/>
        <w:jc w:val="both"/>
        <w:rPr/>
      </w:pPr>
      <w:r>
        <w:rPr/>
        <w:t xml:space="preserve">– </w:t>
      </w:r>
      <w:r>
        <w:rPr/>
        <w:t>Ну что, как погодка снаружи, – встречающий его возле шлюза Чой начал отщелкивать застежки, помогая снять скафандр. </w:t>
      </w:r>
    </w:p>
    <w:p>
      <w:pPr>
        <w:pStyle w:val="Normal"/>
        <w:ind w:firstLine="540"/>
        <w:jc w:val="both"/>
        <w:rPr/>
      </w:pPr>
      <w:r>
        <w:rPr/>
        <w:t xml:space="preserve">– </w:t>
      </w:r>
      <w:r>
        <w:rPr/>
        <w:t>Минус 90, ясно, без осадков. Юра что, спит все еще?</w:t>
      </w:r>
    </w:p>
    <w:p>
      <w:pPr>
        <w:pStyle w:val="Normal"/>
        <w:ind w:firstLine="540"/>
        <w:jc w:val="both"/>
        <w:rPr/>
      </w:pPr>
      <w:r>
        <w:rPr/>
        <w:t xml:space="preserve">– </w:t>
      </w:r>
      <w:r>
        <w:rPr/>
        <w:t>Ага.</w:t>
      </w:r>
    </w:p>
    <w:p>
      <w:pPr>
        <w:pStyle w:val="Normal"/>
        <w:ind w:firstLine="540"/>
        <w:jc w:val="both"/>
        <w:rPr/>
      </w:pPr>
      <w:r>
        <w:rPr/>
        <w:t xml:space="preserve">– </w:t>
      </w:r>
      <w:r>
        <w:rPr/>
        <w:t>Вот ведь. Завидую ему. Я последнее время без таблетки заснуть не могу, – Артем подтянулся на поручне, выползая из скафандра. </w:t>
      </w:r>
    </w:p>
    <w:p>
      <w:pPr>
        <w:pStyle w:val="Normal"/>
        <w:ind w:firstLine="540"/>
        <w:jc w:val="both"/>
        <w:rPr/>
      </w:pPr>
      <w:r>
        <w:rPr/>
        <w:t xml:space="preserve">– </w:t>
      </w:r>
      <w:r>
        <w:rPr/>
        <w:t>Я в душ, поможешь собрать? – кивнул он на раскрытый скафандр.</w:t>
      </w:r>
    </w:p>
    <w:p>
      <w:pPr>
        <w:pStyle w:val="Normal"/>
        <w:ind w:firstLine="540"/>
        <w:jc w:val="both"/>
        <w:rPr/>
      </w:pPr>
      <w:r>
        <w:rPr/>
        <w:t xml:space="preserve">– </w:t>
      </w:r>
      <w:r>
        <w:rPr/>
        <w:t>Иди уж. </w:t>
      </w:r>
    </w:p>
    <w:p>
      <w:pPr>
        <w:pStyle w:val="Normal"/>
        <w:ind w:firstLine="540"/>
        <w:jc w:val="both"/>
        <w:rPr/>
      </w:pPr>
      <w:r>
        <w:rPr/>
        <w:t xml:space="preserve">– </w:t>
      </w:r>
      <w:r>
        <w:rPr/>
        <w:t>Выберемся, поселюсь где-нибудь в тропиках, – сказал Артем, скрываясь за углом. – На всю жизнь льда насмотрелся. </w:t>
      </w:r>
    </w:p>
    <w:p>
      <w:pPr>
        <w:pStyle w:val="Normal"/>
        <w:ind w:firstLine="540"/>
        <w:jc w:val="both"/>
        <w:rPr/>
      </w:pPr>
      <w:r>
        <w:rPr/>
        <w:t xml:space="preserve">Сбросив одежду, он забрался внутрь душевого цилиндра. Через секунду сверху хлынули теплые струи. Возможность неограниченно пользоваться водой была одним из немногих плюсов ледяной луны. Во время перелета им были доступны лишь гигиенические полотенца и восстановленная жидкость с сомнительным вкусом. Теперь они жили на огромной глыбе льда. </w:t>
      </w:r>
    </w:p>
    <w:p>
      <w:pPr>
        <w:pStyle w:val="Normal"/>
        <w:ind w:firstLine="540"/>
        <w:jc w:val="both"/>
        <w:rPr/>
      </w:pPr>
      <w:r>
        <w:rPr/>
        <w:t>Артем посмотрел в зеркало. Худое лицо, серые глаза. Щетина. Иногда он завидовал Чою, который на предполетке прошел курс комплексной лазерной эпиляции. «А ведь я постарел, – подумал Артем, – даже седеть начал. Радиация. Сколько она успела отнять у меня? Кажется – лет десять. Этот ледяной ад высасывает жизнь. Теперь еще и бессонница…»</w:t>
      </w:r>
    </w:p>
    <w:p>
      <w:pPr>
        <w:pStyle w:val="Normal"/>
        <w:ind w:firstLine="540"/>
        <w:jc w:val="both"/>
        <w:rPr/>
      </w:pPr>
      <w:r>
        <w:rPr/>
        <w:t>Артем ткнул кулаком в оранжевую панель, расположенную на уровне груди. Горячий сухой воздух заструился по стенкам душевой, дезинфицируя кабину и давая возможность обсохнуть. Вспышки на звезде, скорее всего. Никто ведь не изучал ее периоды активности. Да и реактор, хоть и с тройным поглотителем, фонит не слабо. Одевшись, Артем направился к центральному терминалу. Пришла время отправлять отчет. Раз в неделю открывался канал квантовой связи с Землей, позволяющий мгновенно передавать небольшие объемы информации. Его длительности как раз хватало, чтобы в лаконичной форме отчитаться по состоянию базы. О личных вопросах не могло быть и речи. Обычный сигнал дошел бы до Земли только через полторы тысячи лет. </w:t>
      </w:r>
    </w:p>
    <w:p>
      <w:pPr>
        <w:pStyle w:val="Normal"/>
        <w:ind w:firstLine="540"/>
        <w:jc w:val="both"/>
        <w:rPr/>
      </w:pPr>
      <w:r>
        <w:rPr/>
        <w:t xml:space="preserve">#Сбор информации по состоянию маяка. Биометрия членов группы. Расход медикаментов. Данные радиологических исследований (Ночное время – превышение допустимой физиологической нормы в 4,8 раз. Вне станции в 18,6 раз. Дневное время – превышение допустимой физиологической нормы в 17,28 раз. Вне станции в 66,96 раз). Запасы радиопротекторов (при текущей дозировке будут полностью израсходованы через 45 дней). Данные с автоматизированных лабораторий по оценке запасов метангидрата на полюсах («Южная» по-прежнему без автопилота). Запасы топлива в реакторе…# </w:t>
      </w:r>
    </w:p>
    <w:p>
      <w:pPr>
        <w:pStyle w:val="Normal"/>
        <w:ind w:firstLine="540"/>
        <w:jc w:val="both"/>
        <w:rPr/>
      </w:pPr>
      <w:r>
        <w:rPr/>
        <w:t>Юра давно предлагал написать программу для автоматического объединения всей информации в единый массив, но Артем предпочитал заниматься этим вручную. На станции осталось слишком мало работы, требующей человеческого участия. Канал связи закрылся, оставив после себя единственный файл в папке «входящие». Артем открыл сообщение и медленно выдохнул матерное слово. В этот раз он ожидал увидеть что-то большее, чем уже ненавистное: «Продолжайте работу в штатном режиме». </w:t>
        <w:br/>
      </w:r>
    </w:p>
    <w:p>
      <w:pPr>
        <w:pStyle w:val="Normal"/>
        <w:ind w:firstLine="540"/>
        <w:jc w:val="both"/>
        <w:rPr/>
      </w:pPr>
      <w:r>
        <w:rPr/>
        <w:t>Основной отсек, служивший одновременно столовой, игровой и комнатой отдыха, был единственным местом, где собирались трое, чтобы выпить чаю и разбавить одиночество. </w:t>
      </w:r>
    </w:p>
    <w:p>
      <w:pPr>
        <w:pStyle w:val="Normal"/>
        <w:ind w:firstLine="540"/>
        <w:jc w:val="both"/>
        <w:rPr/>
      </w:pPr>
      <w:r>
        <w:rPr/>
        <w:t xml:space="preserve">– </w:t>
      </w:r>
      <w:r>
        <w:rPr/>
        <w:t>Я даже заснуть не могу, – наполняя из небольшого металлического чайника стакан, жаловался Артем, – а когда засыпаю, мне эта же чертова станция и снится! Я словно заперт здесь. И телом и разумом. </w:t>
      </w:r>
    </w:p>
    <w:p>
      <w:pPr>
        <w:pStyle w:val="Normal"/>
        <w:ind w:firstLine="540"/>
        <w:jc w:val="both"/>
        <w:rPr/>
      </w:pPr>
      <w:r>
        <w:rPr/>
        <w:t>Налив чай, он вернул чайник на водородную горелку и убавил до минимума газ.</w:t>
      </w:r>
    </w:p>
    <w:p>
      <w:pPr>
        <w:pStyle w:val="Normal"/>
        <w:ind w:firstLine="540"/>
        <w:jc w:val="both"/>
        <w:rPr/>
      </w:pPr>
      <w:r>
        <w:rPr/>
        <w:t xml:space="preserve">– </w:t>
      </w:r>
      <w:r>
        <w:rPr/>
        <w:t>Мы все здесь заперты, и сами на это пошли. Зато, когда выберемся отсюда, нас будет ждать лучший профилакторий и тройная пенсия, помни об этом, старик, – ответил Юра, машинально, в сотый раз, перетасовывая колоду пластиковых карт. </w:t>
      </w:r>
    </w:p>
    <w:p>
      <w:pPr>
        <w:pStyle w:val="Normal"/>
        <w:ind w:firstLine="540"/>
        <w:jc w:val="both"/>
        <w:rPr/>
      </w:pPr>
      <w:r>
        <w:rPr/>
        <w:t xml:space="preserve">– </w:t>
      </w:r>
      <w:r>
        <w:rPr/>
        <w:t>Да уж, выпьем за это, – Артем поднял стакан с чаем, жестом показывая, что принял поддержку. Все это он здесь уже слышал, но радовался и такому общению. – Просто теперь еще проклятые метеориты. Их становится все больше. А информация о забирающем нас корабле так и не пришла. Они ведь говорили – двадцать четыре недели? Значит, вчера должны были сообщить, кто нас снимает с вахты. </w:t>
      </w:r>
    </w:p>
    <w:p>
      <w:pPr>
        <w:pStyle w:val="Normal"/>
        <w:ind w:firstLine="540"/>
        <w:jc w:val="both"/>
        <w:rPr/>
      </w:pPr>
      <w:r>
        <w:rPr/>
        <w:t xml:space="preserve">– </w:t>
      </w:r>
      <w:r>
        <w:rPr/>
        <w:t>Ну нет, так нет, – сказал Чой, отправляя пустой стакан по длинной дуге в раковину, – надо придумать, чем заняться еще неделю. Может, гольф? Думаю, если сделать ледяной шарик, я смогу придать ему первую космическую скорость, – Чой, схватив двумя руками электрофакел, изобразил свинг. </w:t>
      </w:r>
    </w:p>
    <w:p>
      <w:pPr>
        <w:pStyle w:val="Normal"/>
        <w:ind w:firstLine="540"/>
        <w:jc w:val="both"/>
        <w:rPr/>
      </w:pPr>
      <w:r>
        <w:rPr/>
        <w:t xml:space="preserve">– </w:t>
      </w:r>
      <w:r>
        <w:rPr/>
        <w:t>Уровень радиации растет. Не стоит без необходимости выходить наружу. Что, если на следующей неделе тоже не будет сообщения? – Юра не стал поддерживать шутку. </w:t>
      </w:r>
    </w:p>
    <w:p>
      <w:pPr>
        <w:pStyle w:val="Normal"/>
        <w:ind w:firstLine="540"/>
        <w:jc w:val="both"/>
        <w:rPr/>
      </w:pPr>
      <w:r>
        <w:rPr/>
        <w:t xml:space="preserve">– </w:t>
      </w:r>
      <w:r>
        <w:rPr/>
        <w:t>Будем ждать, – Артем пожал плечами, – если следующий сеанс связи будет опять пустой, я перестану отсылать им данные. Может тогда они о нас вспомнят.</w:t>
      </w:r>
    </w:p>
    <w:p>
      <w:pPr>
        <w:pStyle w:val="Normal"/>
        <w:ind w:firstLine="540"/>
        <w:jc w:val="both"/>
        <w:rPr/>
      </w:pPr>
      <w:r>
        <w:rPr/>
        <w:t xml:space="preserve">– </w:t>
      </w:r>
      <w:r>
        <w:rPr/>
        <w:t>Не думаю, что о нас могли забыть, – Чой покачал головой, – в системе две планеты земного типа, готовых к колонизации, а наш Глаз Демона – основной транспортный узел будущего. К тому же эта глыба льда сможет снабжать транзитные корабли кислородом и метангидратом. О нас еще в учебниках истории напишут, вот увидишь. </w:t>
      </w:r>
    </w:p>
    <w:p>
      <w:pPr>
        <w:pStyle w:val="Normal"/>
        <w:ind w:firstLine="540"/>
        <w:jc w:val="both"/>
        <w:rPr/>
      </w:pPr>
      <w:r>
        <w:rPr/>
        <w:t xml:space="preserve">– </w:t>
      </w:r>
      <w:r>
        <w:rPr/>
        <w:t>Ага, отважные представители Российско-Китайского содружества пронзили пространство, проложив космическую тропу к новым планетам. Молодец, Вася, садись, пять.</w:t>
      </w:r>
    </w:p>
    <w:p>
      <w:pPr>
        <w:pStyle w:val="Normal"/>
        <w:ind w:firstLine="540"/>
        <w:jc w:val="both"/>
        <w:rPr/>
      </w:pPr>
      <w:r>
        <w:rPr/>
        <w:t xml:space="preserve">– </w:t>
      </w:r>
      <w:r>
        <w:rPr/>
        <w:t>Ха, помните ту пафосную речь профессора по теории перемещений, – Чой спрятал руки за спину и стал изображать походку старого физика, – червоточины Саскинда, кхе, позволяют нам открыть туннель в миллионы систем нашей галактики. Единственным условием, кхе, является необходимость наличия достаточно массивных объектов на входе и выходе. Человек никогда еще не был так близок к звездам! Да, кхе. Вам выпала великая честь, – Чой потряс над головой пальцем, – быть в числе первых, кхе, отправившихся к новым мирам. </w:t>
      </w:r>
    </w:p>
    <w:p>
      <w:pPr>
        <w:pStyle w:val="Normal"/>
        <w:ind w:firstLine="540"/>
        <w:jc w:val="both"/>
        <w:rPr/>
      </w:pPr>
      <w:r>
        <w:rPr/>
        <w:t xml:space="preserve">– </w:t>
      </w:r>
      <w:r>
        <w:rPr/>
        <w:t>Товарищ профессор, придумайте лучше замену плазменным двигателям, чтоб не приходилось по полгода до Юпитера лететь, – Юра поднял руку, изображая студента,</w:t>
        <w:br/>
        <w:t>– Плазменные, кхе, двигатели на сегодняшний день являются передовой технологией пространственного перемещения, уважаемый. Более, кхе, перспективным является разработка нового материала повышенной радиационной и термической защиты. Улучшенная, кхе, изоляция позволила бы приблизиться на достаточное расстояние к Солнцу, сократив путь в несколько раз. </w:t>
      </w:r>
    </w:p>
    <w:p>
      <w:pPr>
        <w:pStyle w:val="Normal"/>
        <w:ind w:firstLine="540"/>
        <w:jc w:val="both"/>
        <w:rPr/>
      </w:pPr>
      <w:r>
        <w:rPr/>
        <w:t xml:space="preserve">– </w:t>
      </w:r>
      <w:r>
        <w:rPr/>
        <w:t>Слушай, не помню, чтобы старик говорил об этом, сам придумал?</w:t>
      </w:r>
    </w:p>
    <w:p>
      <w:pPr>
        <w:pStyle w:val="Normal"/>
        <w:ind w:firstLine="540"/>
        <w:jc w:val="both"/>
        <w:rPr/>
      </w:pPr>
      <w:r>
        <w:rPr/>
        <w:t xml:space="preserve">– </w:t>
      </w:r>
      <w:r>
        <w:rPr/>
        <w:t>А что, по-моему, очевидный шорткат. Только основная масса Солнца сосредоточена ближе к ядру, и пришлось бы подлетать совсем близко. Никакая защита не выдержит.</w:t>
      </w:r>
    </w:p>
    <w:p>
      <w:pPr>
        <w:pStyle w:val="Normal"/>
        <w:ind w:firstLine="540"/>
        <w:jc w:val="both"/>
        <w:rPr/>
      </w:pPr>
      <w:r>
        <w:rPr/>
        <w:t xml:space="preserve">– </w:t>
      </w:r>
      <w:r>
        <w:rPr/>
        <w:t>От ваших разговоров меня клонит в сон, – Артем широко зевнул, – пойду вздремну. </w:t>
      </w:r>
    </w:p>
    <w:p>
      <w:pPr>
        <w:pStyle w:val="Normal"/>
        <w:ind w:firstLine="540"/>
        <w:jc w:val="both"/>
        <w:rPr/>
      </w:pPr>
      <w:r>
        <w:rPr/>
        <w:t xml:space="preserve">– </w:t>
      </w:r>
      <w:r>
        <w:rPr/>
        <w:t>Смотри-ка, без колеса в этот раз обошелся, – сказал Юра, когда они остались вдвоем, – перестала его, похоже, бессонница мучить. </w:t>
        <w:br/>
      </w:r>
    </w:p>
    <w:p>
      <w:pPr>
        <w:pStyle w:val="Normal"/>
        <w:ind w:firstLine="540"/>
        <w:jc w:val="both"/>
        <w:rPr/>
      </w:pPr>
      <w:r>
        <w:rPr/>
        <w:t xml:space="preserve">Артем сидел на деревянных мостках, наблюдая, как солнечные блики танцуют рядом с мерно колышущимся поплавком. Берега небольшого озера утопали в зелени, легкий шелест листвы и безмолвное синее небо наполняли одинокого рыбака безмятежным спокойствием. Вдруг, чуть дальше вдоль берега, справа, стало заметно какое-то движение. Артем повернулся в его сторону, прикрываясь ладонью от солнца, и увидел молодую девушку, спускающуюся к воде. Она была загорелой, стройной и совершенно нагой. Наверно, не ожидала, что в этом безлюдном месте окажется кто-то еще. </w:t>
      </w:r>
    </w:p>
    <w:p>
      <w:pPr>
        <w:pStyle w:val="Normal"/>
        <w:ind w:firstLine="540"/>
        <w:jc w:val="both"/>
        <w:rPr/>
      </w:pPr>
      <w:r>
        <w:rPr/>
        <w:t>Поколебавшись несколько секунд, Артем решил обозначить свое присутствие. С этой целью он размашисто, со свистом, перезабросил снасть. Этого должно быть достаточно. Артем покосился вправо, но девушка не исчезла. Она продолжала стоять на берегу, и, хотя выражения лица отсюда разглядеть не удавалось, явно смотрела в его сторону. Не придумав ничего лучше, Артем поднял в знак приветствия руку. К его удивлению, девушка ответила тем же. Испытывая противоречивые чувства, Артем закрепил удочку в рогатине и отправился навстречу странной незнакомке. Сойдя с мостков, он пошел вдоль берега, высматривая сквозь ветки обнаженное тело. Споткнувшись об толстый корень, рыбак едва не упал, в последний момент успев ухватиться за тонкий ствол молодой ивы. Ствол был гладкий и холодный на ощупь. </w:t>
      </w:r>
    </w:p>
    <w:p>
      <w:pPr>
        <w:pStyle w:val="Normal"/>
        <w:ind w:firstLine="540"/>
        <w:jc w:val="both"/>
        <w:rPr/>
      </w:pPr>
      <w:r>
        <w:rPr/>
        <w:t xml:space="preserve">– </w:t>
      </w:r>
      <w:r>
        <w:rPr/>
        <w:t>Арти, очнись! </w:t>
      </w:r>
    </w:p>
    <w:p>
      <w:pPr>
        <w:pStyle w:val="Normal"/>
        <w:ind w:firstLine="540"/>
        <w:jc w:val="both"/>
        <w:rPr/>
      </w:pPr>
      <w:r>
        <w:rPr/>
        <w:t>Артем открыл глаза. Ему потребовалось некоторое время, чтобы сфокусировать взгляд на бледном пятне перед собой. Круглое лицо, короткая черная стрижка. Выгнутые дугой редкие брови, толкающие на лоб морщины. Чой. Выглядит обеспокоенным. </w:t>
      </w:r>
    </w:p>
    <w:p>
      <w:pPr>
        <w:pStyle w:val="Normal"/>
        <w:ind w:firstLine="540"/>
        <w:jc w:val="both"/>
        <w:rPr/>
      </w:pPr>
      <w:r>
        <w:rPr/>
        <w:t xml:space="preserve">– </w:t>
      </w:r>
      <w:r>
        <w:rPr/>
        <w:t>Арти, что с тобой? Ты шел, словно зомби, с полузакрытыми глазами. Когда споткнулся о порог каюты, я уже думал, башку себе разобьешь, но ты каким-то чудом успел схватиться за поручень. Ты во сне, что ли, ходил? Мать твою, да у тебя эрекция!</w:t>
      </w:r>
    </w:p>
    <w:p>
      <w:pPr>
        <w:pStyle w:val="Normal"/>
        <w:ind w:firstLine="540"/>
        <w:jc w:val="both"/>
        <w:rPr/>
      </w:pPr>
      <w:r>
        <w:rPr/>
        <w:t xml:space="preserve">– </w:t>
      </w:r>
      <w:r>
        <w:rPr/>
        <w:t>Ох. Просто сон хороший приснился. Первый раз за все время.</w:t>
      </w:r>
    </w:p>
    <w:p>
      <w:pPr>
        <w:pStyle w:val="Normal"/>
        <w:ind w:firstLine="540"/>
        <w:jc w:val="both"/>
        <w:rPr/>
      </w:pPr>
      <w:r>
        <w:rPr/>
        <w:t xml:space="preserve">– </w:t>
      </w:r>
      <w:r>
        <w:rPr/>
        <w:t>Настолько хороший, что ты решил погулять во сне, – Чой покосился на топорщащиеся штаны Артема, – надеюсь, нам ничего не угрожало. </w:t>
      </w:r>
    </w:p>
    <w:p>
      <w:pPr>
        <w:pStyle w:val="Normal"/>
        <w:ind w:firstLine="540"/>
        <w:jc w:val="both"/>
        <w:rPr/>
      </w:pPr>
      <w:r>
        <w:rPr/>
        <w:t xml:space="preserve">– </w:t>
      </w:r>
      <w:r>
        <w:rPr/>
        <w:t>Чой, видел бы ты, какая мне красота приснилась. Рыбалка, озеро, обнаженная девушка. Вспоминаешь, ради чего стоит жить. </w:t>
      </w:r>
    </w:p>
    <w:p>
      <w:pPr>
        <w:pStyle w:val="Normal"/>
        <w:ind w:firstLine="540"/>
        <w:jc w:val="both"/>
        <w:rPr/>
      </w:pPr>
      <w:r>
        <w:rPr/>
        <w:t xml:space="preserve">– </w:t>
      </w:r>
      <w:r>
        <w:rPr/>
        <w:t>Лишь бы нам тебя к кровати привязывать не пришлось. </w:t>
      </w:r>
    </w:p>
    <w:p>
      <w:pPr>
        <w:pStyle w:val="Normal"/>
        <w:ind w:firstLine="540"/>
        <w:jc w:val="both"/>
        <w:rPr/>
      </w:pPr>
      <w:r>
        <w:rPr/>
        <w:t xml:space="preserve">– </w:t>
      </w:r>
      <w:r>
        <w:rPr/>
        <w:t>Это вряд ли. Никогда сомнамбулизмом не страдал. Просто этот сон, он был настолько ярким…похоже, мой мозг обманул сам себя, приняв его за реальность. </w:t>
      </w:r>
    </w:p>
    <w:p>
      <w:pPr>
        <w:pStyle w:val="Normal"/>
        <w:ind w:firstLine="540"/>
        <w:jc w:val="both"/>
        <w:rPr/>
      </w:pPr>
      <w:r>
        <w:rPr/>
        <w:t xml:space="preserve">– </w:t>
      </w:r>
      <w:r>
        <w:rPr/>
        <w:t>Понятно. Слушай, Юра пошел к маяку, давай ему про этот инцидент рассказывать не будем. Ты ведь его знаешь, может упереться, потребовать включить в отчет. А оно нам надо? Накануне объявления эвакуации, к тому же.</w:t>
      </w:r>
    </w:p>
    <w:p>
      <w:pPr>
        <w:pStyle w:val="Normal"/>
        <w:ind w:firstLine="540"/>
        <w:jc w:val="both"/>
        <w:rPr/>
      </w:pPr>
      <w:r>
        <w:rPr/>
        <w:t xml:space="preserve">– </w:t>
      </w:r>
      <w:r>
        <w:rPr/>
        <w:t>Спасибо, заметано. Надеюсь, завтрашний сеанс связи принесет нам хорошие новости, и рыбалка с обнаженными девушками станет ближе. </w:t>
      </w:r>
    </w:p>
    <w:p>
      <w:pPr>
        <w:pStyle w:val="Normal"/>
        <w:ind w:firstLine="540"/>
        <w:jc w:val="both"/>
        <w:rPr/>
      </w:pPr>
      <w:r>
        <w:rPr/>
      </w:r>
    </w:p>
    <w:p>
      <w:pPr>
        <w:pStyle w:val="Normal"/>
        <w:ind w:firstLine="540"/>
        <w:jc w:val="both"/>
        <w:rPr/>
      </w:pPr>
      <w:r>
        <w:rPr/>
        <w:t>В ожидании очередного сеанса связи у терминала собрались трое.</w:t>
      </w:r>
    </w:p>
    <w:p>
      <w:pPr>
        <w:pStyle w:val="Normal"/>
        <w:ind w:firstLine="540"/>
        <w:jc w:val="both"/>
        <w:rPr/>
      </w:pPr>
      <w:r>
        <w:rPr/>
        <w:t xml:space="preserve">– </w:t>
      </w:r>
      <w:r>
        <w:rPr/>
        <w:t>Канал открыт. Отправляю отчет. Надеюсь, за нами пришлют роскошный туристический лайнер, – отпечатав команду, Артем откинулся в кресле. </w:t>
      </w:r>
    </w:p>
    <w:p>
      <w:pPr>
        <w:pStyle w:val="Normal"/>
        <w:ind w:firstLine="540"/>
        <w:jc w:val="both"/>
        <w:rPr/>
      </w:pPr>
      <w:r>
        <w:rPr/>
        <w:t xml:space="preserve">– </w:t>
      </w:r>
      <w:r>
        <w:rPr/>
        <w:t>С блэкджеком и шлюхами? Мечтай, – Юра, начинающий страдать от лучевой катаракты, присел на четвереньки перед монитором. – Я в любой консервной банке уже готов отсюда свалить.</w:t>
      </w:r>
    </w:p>
    <w:p>
      <w:pPr>
        <w:pStyle w:val="Normal"/>
        <w:ind w:firstLine="540"/>
        <w:jc w:val="both"/>
        <w:rPr/>
      </w:pPr>
      <w:r>
        <w:rPr/>
        <w:t>Открыв сообщение, Артем на мгновение обрадовался – оно было длиннее обычного, но его радость быстро сменилась замешательством и отчаянием. </w:t>
      </w:r>
    </w:p>
    <w:p>
      <w:pPr>
        <w:pStyle w:val="Normal"/>
        <w:ind w:firstLine="540"/>
        <w:jc w:val="both"/>
        <w:rPr/>
      </w:pPr>
      <w:r>
        <w:rPr/>
        <w:t xml:space="preserve">– </w:t>
      </w:r>
      <w:r>
        <w:rPr/>
        <w:t>Какого черта? – закричал Юра, вскакивая на ноги.</w:t>
      </w:r>
    </w:p>
    <w:p>
      <w:pPr>
        <w:pStyle w:val="Normal"/>
        <w:ind w:firstLine="540"/>
        <w:jc w:val="both"/>
        <w:rPr/>
      </w:pPr>
      <w:r>
        <w:rPr/>
        <w:t>Пытаясь унять противную мелкую дрожь, Артем перечитал сообщение.</w:t>
        <w:br/>
        <w:t>#«Дальний рубеж-4», несущий вашу смену, совершил вынужденную посадку на Европе в связи с нештатной ситуацией на борту. Для проведения эвакуации к вам отправлен грузовик «Седой Урал». Ориентировочное время прибытия 28 недель. Подробнее в след. сооб.»</w:t>
      </w:r>
      <w:r>
        <w:rPr>
          <w:lang w:val="en-US"/>
        </w:rPr>
        <w:t>#</w:t>
      </w:r>
      <w:r>
        <w:rPr/>
        <w:t xml:space="preserve"> </w:t>
      </w:r>
    </w:p>
    <w:p>
      <w:pPr>
        <w:pStyle w:val="Normal"/>
        <w:ind w:firstLine="540"/>
        <w:jc w:val="both"/>
        <w:rPr/>
      </w:pPr>
      <w:r>
        <w:rPr/>
        <w:t xml:space="preserve">– </w:t>
      </w:r>
      <w:r>
        <w:rPr/>
        <w:t>Двадцать восемь недель! Это конец. Мы подохнем на этой чертовой луне, – Юра схватил себя за волосы. </w:t>
      </w:r>
    </w:p>
    <w:p>
      <w:pPr>
        <w:pStyle w:val="Normal"/>
        <w:ind w:firstLine="540"/>
        <w:jc w:val="both"/>
        <w:rPr/>
      </w:pPr>
      <w:r>
        <w:rPr/>
        <w:t xml:space="preserve">– </w:t>
      </w:r>
      <w:r>
        <w:rPr/>
        <w:t>Успокойся, – перебил Чой, – паника нам точно не поможет. Надо собраться с мыслями и что-нибудь придумать. Это еще не приговор.</w:t>
      </w:r>
    </w:p>
    <w:p>
      <w:pPr>
        <w:pStyle w:val="Normal"/>
        <w:ind w:firstLine="540"/>
        <w:jc w:val="both"/>
        <w:rPr/>
      </w:pPr>
      <w:r>
        <w:rPr/>
        <w:t xml:space="preserve">– </w:t>
      </w:r>
      <w:r>
        <w:rPr/>
        <w:t>Ты что, не понимаешь? – Двадцать восемь… это двести дней! У нас радпротекторов на полтора месяца осталось! Мы от лучевой болезни загнемся, или нас метеориты добьют. Мы все равно не выдержим столько! </w:t>
      </w:r>
    </w:p>
    <w:p>
      <w:pPr>
        <w:pStyle w:val="Normal"/>
        <w:ind w:firstLine="540"/>
        <w:jc w:val="both"/>
        <w:rPr/>
      </w:pPr>
      <w:r>
        <w:rPr/>
        <w:t xml:space="preserve">– </w:t>
      </w:r>
      <w:r>
        <w:rPr/>
        <w:t>Юра, остынь, Чой прав, – Артем нашел в себе силы поддержать китайца, – пока мы не разобрались в ситуации, истерить не стоит. Те, на Европе, оказались не в лучшем положении. Мы законсервируем маяк, снизим энергопотребление и мощность реактора, перестанем выходить наружу. </w:t>
      </w:r>
    </w:p>
    <w:p>
      <w:pPr>
        <w:pStyle w:val="Normal"/>
        <w:ind w:firstLine="540"/>
        <w:jc w:val="both"/>
        <w:rPr/>
      </w:pPr>
      <w:r>
        <w:rPr/>
        <w:t>Артем старался, чтобы его голос звучал уверенно, но даже себя убедить не получалось. </w:t>
      </w:r>
    </w:p>
    <w:p>
      <w:pPr>
        <w:pStyle w:val="Normal"/>
        <w:ind w:firstLine="540"/>
        <w:jc w:val="both"/>
        <w:rPr/>
      </w:pPr>
      <w:r>
        <w:rPr/>
        <w:t xml:space="preserve">– </w:t>
      </w:r>
      <w:r>
        <w:rPr/>
        <w:t>Если дождемся «Урал», для прыжка далеко лететь не придется, Глаз Демона рядом. К тому времени к Европе как раз подойдут спасатели. Сможем остановиться там или сразу лететь на Землю. </w:t>
      </w:r>
    </w:p>
    <w:p>
      <w:pPr>
        <w:pStyle w:val="Normal"/>
        <w:ind w:firstLine="540"/>
        <w:jc w:val="both"/>
        <w:rPr/>
      </w:pPr>
      <w:r>
        <w:rPr/>
        <w:t xml:space="preserve">– </w:t>
      </w:r>
      <w:r>
        <w:rPr/>
        <w:t>Это же грузовик, сбросивший оборудование на одной из земных планет. Там даже экипажа нет. </w:t>
      </w:r>
    </w:p>
    <w:p>
      <w:pPr>
        <w:pStyle w:val="Normal"/>
        <w:ind w:firstLine="540"/>
        <w:jc w:val="both"/>
        <w:rPr/>
      </w:pPr>
      <w:r>
        <w:rPr/>
        <w:t xml:space="preserve">– </w:t>
      </w:r>
      <w:r>
        <w:rPr/>
        <w:t>Зато есть аварийный модуль жизнеобеспечения, как раз для таких случаев. Условия будут, конечно, лютые, но жаловаться будем дома. Если долетим. </w:t>
        <w:br/>
      </w:r>
    </w:p>
    <w:p>
      <w:pPr>
        <w:pStyle w:val="Normal"/>
        <w:ind w:firstLine="540"/>
        <w:jc w:val="both"/>
        <w:rPr/>
      </w:pPr>
      <w:r>
        <w:rPr/>
        <w:t xml:space="preserve">Время в стенах базы, казалось, превратилось в вязкий кисель. Чем тягостнее становилось ожидание, чем больше сгущалась атмосфера отчаяния и безысходности, тем красочнее и приятнее становились сны Артема. И эта девушка. Она была в центре его снов. Всегда разная – блондинка или рыжая, стройная или мускулистая, но почти всегда обнаженная. С острыми холмиками грудей или внушительными формами, это всегда была она. Молчаливая и манящая, она брала его за руку и вела вдаль. Прочь от безжизненной реальности, от холода, тоски и депрессии, ждущих его за закрытыми веками. </w:t>
      </w:r>
    </w:p>
    <w:p>
      <w:pPr>
        <w:pStyle w:val="Normal"/>
        <w:ind w:firstLine="540"/>
        <w:jc w:val="both"/>
        <w:rPr/>
      </w:pPr>
      <w:r>
        <w:rPr/>
        <w:t>Они научились общаться и любить друг друга. Но сны запоминались плохо, оставляя после себя щемящее чувство пустоты, и Артем, проснувшись, не мог вспомнить ни ее голоса, ни обрывка разговора. Тем не менее, ощущение реальной связи с нимфой из грез все усиливалось, вызывая страх, интерес и буквально наркотическое влечение. Просыпаться теперь не было ни причин, ни желания.</w:t>
      </w:r>
    </w:p>
    <w:p>
      <w:pPr>
        <w:pStyle w:val="Normal"/>
        <w:ind w:firstLine="540"/>
        <w:jc w:val="both"/>
        <w:rPr/>
      </w:pPr>
      <w:r>
        <w:rPr/>
      </w:r>
    </w:p>
    <w:p>
      <w:pPr>
        <w:pStyle w:val="Normal"/>
        <w:ind w:firstLine="540"/>
        <w:jc w:val="both"/>
        <w:rPr/>
      </w:pPr>
      <w:r>
        <w:rPr/>
        <w:t>В этот раз поплавок сознания Артема поднялся над темными водами небытия, когда очередной приступ лунатизма завел его в основной отсек, где Юра и Чой пили чай. </w:t>
        <w:br/>
        <w:t>Придя в себя, Артем понял, что стоит в центре помещения, под пристальными взорами его молчаливых товарищей.</w:t>
      </w:r>
    </w:p>
    <w:p>
      <w:pPr>
        <w:pStyle w:val="Normal"/>
        <w:ind w:firstLine="540"/>
        <w:jc w:val="both"/>
        <w:rPr/>
      </w:pPr>
      <w:r>
        <w:rPr/>
        <w:t xml:space="preserve">– </w:t>
      </w:r>
      <w:r>
        <w:rPr/>
        <w:t>Опять бродишь во сне? – Во взгляде Юры, казалось, поселился холод их ледяной тюрьмы, – как-то не по себе мне жить в одной клетке с лунатиком. </w:t>
      </w:r>
    </w:p>
    <w:p>
      <w:pPr>
        <w:pStyle w:val="Normal"/>
        <w:ind w:firstLine="540"/>
        <w:jc w:val="both"/>
        <w:rPr/>
      </w:pPr>
      <w:r>
        <w:rPr/>
        <w:t xml:space="preserve">– </w:t>
      </w:r>
      <w:r>
        <w:rPr/>
        <w:t>Да ладно, Юр, он же безобиден, – Чой выглядел более доброжелательным, – мы ведь отрапортовали об этих приступах на Землю. Они ничего страшного в его состоянии не нашли. </w:t>
      </w:r>
    </w:p>
    <w:p>
      <w:pPr>
        <w:pStyle w:val="Normal"/>
        <w:ind w:firstLine="540"/>
        <w:jc w:val="both"/>
        <w:rPr/>
      </w:pPr>
      <w:r>
        <w:rPr/>
        <w:t xml:space="preserve">– </w:t>
      </w:r>
      <w:r>
        <w:rPr/>
        <w:t>Еще бы. Они бы в любом случае ничего нам не сказали, будь он хоть трижды маньяк. </w:t>
      </w:r>
    </w:p>
    <w:p>
      <w:pPr>
        <w:pStyle w:val="Normal"/>
        <w:ind w:firstLine="540"/>
        <w:jc w:val="both"/>
        <w:rPr/>
      </w:pPr>
      <w:r>
        <w:rPr/>
        <w:t xml:space="preserve">– </w:t>
      </w:r>
      <w:r>
        <w:rPr/>
        <w:t>Перестань, со мной все в порядке, – соврал Артем, – если боишься, можешь запираться на ночь в своем отсеке. </w:t>
      </w:r>
    </w:p>
    <w:p>
      <w:pPr>
        <w:pStyle w:val="Normal"/>
        <w:ind w:firstLine="540"/>
        <w:jc w:val="both"/>
        <w:rPr/>
      </w:pPr>
      <w:r>
        <w:rPr/>
        <w:t xml:space="preserve">– </w:t>
      </w:r>
      <w:r>
        <w:rPr/>
        <w:t>Боюсь? Тебя? Ты верно забыл, кто из нас отличник боевой подготовки, – Юра приблизился вплотную к Артему, сверкая голубыми глазами.</w:t>
      </w:r>
    </w:p>
    <w:p>
      <w:pPr>
        <w:pStyle w:val="Normal"/>
        <w:ind w:firstLine="540"/>
        <w:jc w:val="both"/>
        <w:rPr/>
      </w:pPr>
      <w:r>
        <w:rPr/>
        <w:t xml:space="preserve">– </w:t>
      </w:r>
      <w:r>
        <w:rPr/>
        <w:t>Лишь бы ты не забыл, кто из нас заботится о технике базы. Без меня у вас тут все развалится на части, – принимая взглядом вызов, огрызнулся тот. </w:t>
      </w:r>
    </w:p>
    <w:p>
      <w:pPr>
        <w:pStyle w:val="Normal"/>
        <w:ind w:firstLine="540"/>
        <w:jc w:val="both"/>
        <w:rPr/>
      </w:pPr>
      <w:r>
        <w:rPr/>
        <w:t xml:space="preserve">– </w:t>
      </w:r>
      <w:r>
        <w:rPr/>
        <w:t>Не надо ругаться, для этого нам и дана игровая, чтобы направлять соперничество в мирное русло, – Чой схватил спорящих за руки, усаживая за стол, – давайте сыграем в карты. </w:t>
      </w:r>
    </w:p>
    <w:p>
      <w:pPr>
        <w:pStyle w:val="Normal"/>
        <w:ind w:firstLine="540"/>
        <w:jc w:val="both"/>
        <w:rPr/>
      </w:pPr>
      <w:r>
        <w:rPr/>
        <w:t xml:space="preserve">– </w:t>
      </w:r>
      <w:r>
        <w:rPr/>
        <w:t>А что, давайте сыграем, – Юра потянулся за колодой, – только на этот раз с настоящими ставками. Сыграем на радпротекторы. </w:t>
      </w:r>
    </w:p>
    <w:p>
      <w:pPr>
        <w:pStyle w:val="Normal"/>
        <w:ind w:firstLine="540"/>
        <w:jc w:val="both"/>
        <w:rPr/>
      </w:pPr>
      <w:r>
        <w:rPr/>
        <w:t xml:space="preserve">– </w:t>
      </w:r>
      <w:r>
        <w:rPr/>
        <w:t>Ты серьезно? </w:t>
      </w:r>
    </w:p>
    <w:p>
      <w:pPr>
        <w:pStyle w:val="Normal"/>
        <w:ind w:firstLine="540"/>
        <w:jc w:val="both"/>
        <w:rPr/>
      </w:pPr>
      <w:r>
        <w:rPr/>
        <w:t xml:space="preserve">– </w:t>
      </w:r>
      <w:r>
        <w:rPr/>
        <w:t>Да. Выигравший получит реальный шанс дождаться эвакуации в виде человека, а не лысой обуглившейся котлеты, обреченной на мучительную смерть по дороге. </w:t>
        <w:br/>
        <w:t>Артем посмотрел на Чоя. Тот пожал плечами. </w:t>
      </w:r>
    </w:p>
    <w:p>
      <w:pPr>
        <w:pStyle w:val="Normal"/>
        <w:ind w:firstLine="540"/>
        <w:jc w:val="both"/>
        <w:rPr/>
      </w:pPr>
      <w:r>
        <w:rPr/>
        <w:t xml:space="preserve">– </w:t>
      </w:r>
      <w:r>
        <w:rPr/>
        <w:t>Нет, на протекторы мы играть не будем. Пусть каждый распоряжается своей дозой так, как считает нужным. К тому же это нарушение устава. Сыграем на пиво, расчет на Земле.</w:t>
      </w:r>
    </w:p>
    <w:p>
      <w:pPr>
        <w:pStyle w:val="Normal"/>
        <w:ind w:firstLine="540"/>
        <w:jc w:val="both"/>
        <w:rPr/>
      </w:pPr>
      <w:r>
        <w:rPr/>
        <w:t xml:space="preserve">– </w:t>
      </w:r>
      <w:r>
        <w:rPr/>
        <w:t>Бред, – Юра встал и швырнул карты на стол, – в аду пиво не подают. </w:t>
        <w:br/>
      </w:r>
    </w:p>
    <w:p>
      <w:pPr>
        <w:pStyle w:val="Normal"/>
        <w:ind w:firstLine="540"/>
        <w:jc w:val="both"/>
        <w:rPr/>
      </w:pPr>
      <w:r>
        <w:rPr/>
        <w:t>Артем лежал спиной на песке, раскинув руки в стороны. Над ним, заслоняя от слепящего солнца, склонилось любимое юное лицо. Растрепанные влажные волосы струились по обнаженным плечам, слегка прикрывая грудь. </w:t>
      </w:r>
    </w:p>
    <w:p>
      <w:pPr>
        <w:pStyle w:val="Normal"/>
        <w:ind w:firstLine="540"/>
        <w:jc w:val="both"/>
        <w:rPr/>
      </w:pPr>
      <w:r>
        <w:rPr/>
        <w:t xml:space="preserve">– </w:t>
      </w:r>
      <w:r>
        <w:rPr/>
        <w:t>Пора просыпаться, милый, – она наклонилась и коснулась губами лба.</w:t>
      </w:r>
    </w:p>
    <w:p>
      <w:pPr>
        <w:pStyle w:val="Normal"/>
        <w:ind w:firstLine="540"/>
        <w:jc w:val="both"/>
        <w:rPr/>
      </w:pPr>
      <w:r>
        <w:rPr/>
        <w:t xml:space="preserve">– </w:t>
      </w:r>
      <w:r>
        <w:rPr/>
        <w:t>Не надо, не отпускай. Мне так хорошо с тобой. </w:t>
      </w:r>
    </w:p>
    <w:p>
      <w:pPr>
        <w:pStyle w:val="Normal"/>
        <w:ind w:firstLine="540"/>
        <w:jc w:val="both"/>
        <w:rPr/>
      </w:pPr>
      <w:r>
        <w:rPr/>
        <w:t xml:space="preserve">– </w:t>
      </w:r>
      <w:r>
        <w:rPr/>
        <w:t>Уже пора, милый. Мы многое сделали сегодня. Теперь нам никто не будет мешать. Ты соблазнил меня, вскружил мне голову, - девушка провела пальцами по его губам, - освободил из вечного плена. Теперь я плачу тебе тем же. Осталось недолго, скоро мы соединимся навечно. А сейчас ПРОСЫПАЙСЯ!</w:t>
      </w:r>
    </w:p>
    <w:p>
      <w:pPr>
        <w:pStyle w:val="Normal"/>
        <w:jc w:val="both"/>
        <w:rPr/>
      </w:pPr>
      <w:r>
        <w:rPr/>
      </w:r>
    </w:p>
    <w:p>
      <w:pPr>
        <w:pStyle w:val="Normal"/>
        <w:ind w:firstLine="540"/>
        <w:jc w:val="both"/>
        <w:rPr/>
      </w:pPr>
      <w:r>
        <w:rPr/>
        <w:t>Опять эта чертова тюрьма. В этот раз Артем очнулся рядом с санузлом. Сильно болела голова. </w:t>
      </w:r>
    </w:p>
    <w:p>
      <w:pPr>
        <w:pStyle w:val="Normal"/>
        <w:ind w:firstLine="540"/>
        <w:jc w:val="both"/>
        <w:rPr/>
      </w:pPr>
      <w:r>
        <w:rPr/>
        <w:t>–</w:t>
      </w:r>
      <w:r>
        <w:rPr/>
        <w:t>У нас остались анальгетики? – крикнул Артем, превозмогая боль, – Чой?</w:t>
      </w:r>
    </w:p>
    <w:p>
      <w:pPr>
        <w:pStyle w:val="Normal"/>
        <w:ind w:firstLine="540"/>
        <w:jc w:val="both"/>
        <w:rPr/>
      </w:pPr>
      <w:r>
        <w:rPr/>
        <w:t>Эхо пометалось по коридорам базы и утихло, не принеся ответа. Постанывая, Артем направился в основной отсек. Аптечка должна быть там. Переступив порог, Артем отшатнулся. В центре, в луже крови, лицом вниз лежал Юра. Из-под его правой лопатки торчала рукоять электрофакела. Грудь несчастного была пробита насквозь, и, судя по кровавым следам, умер он быстро. Боль накатила с новой силой, и Артем упал на колени, сжимая голову в руках. Казалось, что стальные струны режут мозг на части. Нащупав аптечку, он вскрыл упаковку обезболивающего и закинул сразу три таблетки в рот. Сухой комок медикаментов застрял в пищеводе. Артем, хрипя, добрался до плиты, и жадно глотнул из чайника. Вода в нем оказалась очень горячей, обжигающая струя пронзила горло, из глаз потекли слезы. </w:t>
      </w:r>
    </w:p>
    <w:p>
      <w:pPr>
        <w:pStyle w:val="Normal"/>
        <w:ind w:firstLine="540"/>
        <w:jc w:val="both"/>
        <w:rPr/>
      </w:pPr>
      <w:r>
        <w:rPr/>
        <w:t>«Сукааа… Юра только что вскипятил чайник. Значит, его убили несколько минут назад. Если это был Чой, то он бы мог справиться с Юрой только так, неожиданно напав со спины. Тогда следующим должен был быть я. Спящий. Идеальная мишень.»</w:t>
      </w:r>
    </w:p>
    <w:p>
      <w:pPr>
        <w:pStyle w:val="Normal"/>
        <w:ind w:firstLine="540"/>
        <w:jc w:val="both"/>
        <w:rPr/>
      </w:pPr>
      <w:r>
        <w:rPr/>
        <w:t>Артем осмотрел станцию, но Чоя нигде не было. Спустился к шлюзу. Ниша, в которой обычно находился скафандр китайца, пустовала. Он что, вышел на планету днем, в это радиоактивное пекло? Артем снял со своего скафандра шлем и включил микрофон. </w:t>
      </w:r>
    </w:p>
    <w:p>
      <w:pPr>
        <w:pStyle w:val="Normal"/>
        <w:ind w:firstLine="540"/>
        <w:jc w:val="both"/>
        <w:rPr/>
      </w:pPr>
      <w:r>
        <w:rPr/>
        <w:t xml:space="preserve">– </w:t>
      </w:r>
      <w:r>
        <w:rPr/>
        <w:t>Чой! Ты меня слышишь? Прием. </w:t>
      </w:r>
    </w:p>
    <w:p>
      <w:pPr>
        <w:pStyle w:val="Normal"/>
        <w:ind w:firstLine="540"/>
        <w:jc w:val="both"/>
        <w:rPr/>
      </w:pPr>
      <w:r>
        <w:rPr/>
        <w:t>Тишина. </w:t>
      </w:r>
    </w:p>
    <w:p>
      <w:pPr>
        <w:pStyle w:val="Normal"/>
        <w:ind w:firstLine="540"/>
        <w:jc w:val="both"/>
        <w:rPr/>
      </w:pPr>
      <w:r>
        <w:rPr/>
        <w:t xml:space="preserve">– </w:t>
      </w:r>
      <w:r>
        <w:rPr/>
        <w:t>Ответь мне, Чой. Что бы ни случилось, ответь. Мы со всем разберемся. </w:t>
      </w:r>
    </w:p>
    <w:p>
      <w:pPr>
        <w:pStyle w:val="Normal"/>
        <w:ind w:firstLine="540"/>
        <w:jc w:val="both"/>
        <w:rPr/>
      </w:pPr>
      <w:r>
        <w:rPr/>
        <w:t xml:space="preserve">Эфир молчал. Чтобы надеть скафандр нужно не менее пятнадцати минут. Если Чой находится за пределами станции, значит Юру убил я. Артем подошел к двери и открыл крышку, за которой располагалась кнопка принудительной блокировки шлюза. Так и есть. Красный диод над запорным устройством зловеще горел дьявольским зрачком. Шлюзование запрещено изнутри. На безжизненной луне Чой обречен на такую смерть, по сравнению с которой уход Юры был блаженным избавлением. </w:t>
      </w:r>
    </w:p>
    <w:p>
      <w:pPr>
        <w:pStyle w:val="Normal"/>
        <w:ind w:firstLine="540"/>
        <w:jc w:val="both"/>
        <w:rPr/>
      </w:pPr>
      <w:r>
        <w:rPr/>
        <w:t>«Это я их убил, больше некому. Я этого не хотел! Я даже не задумывался об этом! Но теперь, когда Юра и Чой мертвы, мне почти хватает радиопротектора, чтобы дождаться грузовика.»</w:t>
      </w:r>
    </w:p>
    <w:p>
      <w:pPr>
        <w:pStyle w:val="Normal"/>
        <w:ind w:firstLine="540"/>
        <w:jc w:val="both"/>
        <w:rPr/>
      </w:pPr>
      <w:r>
        <w:rPr/>
      </w:r>
    </w:p>
    <w:p>
      <w:pPr>
        <w:pStyle w:val="Normal"/>
        <w:ind w:firstLine="540"/>
        <w:jc w:val="both"/>
        <w:rPr/>
      </w:pPr>
      <w:r>
        <w:rPr/>
        <w:t>Внезапно раздавшийся зуммер канала квантовой связи вырвал Артема из оцепенения. Что это? Дежурное сообщение из центра должно прийти только через три дня. Бросив инструменты, он побежал к терминалу связи. Входящее. Не из центра. Неизвестный отправитель. Без обратного адреса. Артем открыл сообщение и увидел единственную строчку:</w:t>
      </w:r>
    </w:p>
    <w:p>
      <w:pPr>
        <w:pStyle w:val="Normal"/>
        <w:ind w:firstLine="540"/>
        <w:jc w:val="both"/>
        <w:rPr/>
      </w:pPr>
      <w:r>
        <w:rPr>
          <w:lang w:val="en-US"/>
        </w:rPr>
        <w:t>#</w:t>
      </w:r>
      <w:r>
        <w:rPr/>
        <w:t>Самое страшное позади. Избавься от тел и дождись транспорта. Люблю</w:t>
      </w:r>
      <w:r>
        <w:rPr>
          <w:lang w:val="en-US"/>
        </w:rPr>
        <w:t>#</w:t>
      </w:r>
    </w:p>
    <w:p>
      <w:pPr>
        <w:pStyle w:val="Normal"/>
        <w:ind w:firstLine="540"/>
        <w:jc w:val="both"/>
        <w:rPr/>
      </w:pPr>
      <w:r>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16:00Z</dcterms:created>
  <dc:creator>const</dc:creator>
  <dc:description/>
  <cp:keywords/>
  <dc:language>en-US</dc:language>
  <cp:lastModifiedBy>Admin</cp:lastModifiedBy>
  <dcterms:modified xsi:type="dcterms:W3CDTF">2013-04-14T06:57:00Z</dcterms:modified>
  <cp:revision>3</cp:revision>
  <dc:subject/>
  <dc:title>Серое – удалить</dc:title>
</cp:coreProperties>
</file>