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-ТО МЫ БЫЛИ ДРУЗ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мы с Доктором были лучшими друзьями. Правда, я этого не помню. Но мы с ним давно уже н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пожирал тело. Я смотрел, как чернеет лицо в костре, и думал, что бы я чувствовал на его месте. Было бы мне больно, или уже нет?</w:t>
      </w:r>
    </w:p>
    <w:p>
      <w:pPr>
        <w:pStyle w:val="Normal"/>
        <w:rPr/>
      </w:pPr>
      <w:r>
        <w:rPr/>
        <w:t>Доктор подошёл к костру, потыкал в тело копьём.</w:t>
      </w:r>
    </w:p>
    <w:p>
      <w:pPr>
        <w:pStyle w:val="Normal"/>
        <w:rPr/>
      </w:pPr>
      <w:r>
        <w:rPr/>
        <w:t>- Сдохла, - сказал он. – Теперь видите?</w:t>
      </w:r>
    </w:p>
    <w:p>
      <w:pPr>
        <w:pStyle w:val="Normal"/>
        <w:rPr/>
      </w:pPr>
      <w:r>
        <w:rPr/>
        <w:t>К костру по одному стали подходить мужики, креститься и сплёвывать. В сиянии Лунницы это выглядело каким-то диким ритуалом. Да так оно и было.</w:t>
      </w:r>
    </w:p>
    <w:p>
      <w:pPr>
        <w:pStyle w:val="Normal"/>
        <w:rPr/>
      </w:pPr>
      <w:r>
        <w:rPr/>
        <w:t>- Сколько ж она детей перегрызла, - старичок, бывший у них за главного, перекрестился. – Шесть лет, тварь, грызла, - Он обернулся, посмотрел на меня. – Ты, что ли, здоровый, бошку-то ей расколол?</w:t>
      </w:r>
    </w:p>
    <w:p>
      <w:pPr>
        <w:pStyle w:val="Normal"/>
        <w:rPr/>
      </w:pPr>
      <w:r>
        <w:rPr/>
        <w:t>- Деньги, - сказал я. – Когда будут?</w:t>
      </w:r>
    </w:p>
    <w:p>
      <w:pPr>
        <w:pStyle w:val="Normal"/>
        <w:rPr/>
      </w:pPr>
      <w:r>
        <w:rPr/>
        <w:t>- Да погоди ты с деньгами, - к нам подошёл Доктор. – Скажи, старый, у вас тут есть, где выпить, а? С бабами?</w:t>
      </w:r>
    </w:p>
    <w:p>
      <w:pPr>
        <w:pStyle w:val="Normal"/>
        <w:rPr/>
      </w:pPr>
      <w:r>
        <w:rPr/>
        <w:t xml:space="preserve">- Есть, - старик посмотрел на меня. – К этому, пожалуй, ещё и очередь выстроится. Больно любят у нас девки здоровых-то. </w:t>
      </w:r>
    </w:p>
    <w:p>
      <w:pPr>
        <w:pStyle w:val="Normal"/>
        <w:rPr/>
      </w:pPr>
      <w:r>
        <w:rPr/>
        <w:t>Доктор хохотнул.</w:t>
      </w:r>
    </w:p>
    <w:p>
      <w:pPr>
        <w:pStyle w:val="Normal"/>
        <w:rPr/>
      </w:pPr>
      <w:r>
        <w:rPr/>
        <w:t>- Не, Фрэнк не по этой части… Он у нас целибат держит по погибшей невесте, правда, Фрэнк?</w:t>
      </w:r>
    </w:p>
    <w:p>
      <w:pPr>
        <w:pStyle w:val="Normal"/>
        <w:rPr/>
      </w:pPr>
      <w:r>
        <w:rPr/>
        <w:t>- Дымом воняет, - я отвернулся от костра. – Я пойду лучше.</w:t>
      </w:r>
    </w:p>
    <w:p>
      <w:pPr>
        <w:pStyle w:val="Normal"/>
        <w:rPr/>
      </w:pPr>
      <w:r>
        <w:rPr/>
        <w:t>- Невесту, видать, тоже эти пожрали?</w:t>
      </w:r>
    </w:p>
    <w:p>
      <w:pPr>
        <w:pStyle w:val="Normal"/>
        <w:rPr/>
      </w:pPr>
      <w:r>
        <w:rPr/>
        <w:t>- Сгорела невеста, - Доктор обнял старика за плечи. – Ну, показывай, отец, где наливают. Яшка, бегом!</w:t>
      </w:r>
    </w:p>
    <w:p>
      <w:pPr>
        <w:pStyle w:val="Normal"/>
        <w:rPr/>
      </w:pPr>
      <w:r>
        <w:rPr/>
        <w:t>Мальчишка перестал пялиться в огонь и, закинув на плечо арбалет, побежал к Доктору. Я раздул ноздри и вдохнул вечерний запах деревни. Пахло лесом, скотиной и навозом.</w:t>
      </w:r>
    </w:p>
    <w:p>
      <w:pPr>
        <w:pStyle w:val="Normal"/>
        <w:rPr/>
      </w:pPr>
      <w:r>
        <w:rPr/>
        <w:t xml:space="preserve">Но все эти запахи перебивала вонь горелого мя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то мы с Доктором были лучшими друзьями. Мы были первыми, кто исследовал Лунницу. Тогда всем казалось, что пришёл конец света, а синие всполохи на ночном небе – знаки скорого Суда. Мы с доктором первые научились добывать из Лунницы силу. Мы смогли объяснить, почему две сотни лет на земле творилось такое. Лунница, ночное синее зарево, пробуждала к жизни многое. Сила была разлита в воздухе, и её можно было брать голыми руками. </w:t>
      </w:r>
    </w:p>
    <w:p>
      <w:pPr>
        <w:pStyle w:val="Normal"/>
        <w:rPr/>
      </w:pPr>
      <w:r>
        <w:rPr/>
        <w:t>Только я не помню как. А Доктор мне ничего не рассказывает.</w:t>
      </w:r>
    </w:p>
    <w:p>
      <w:pPr>
        <w:pStyle w:val="Normal"/>
        <w:rPr/>
      </w:pPr>
      <w:r>
        <w:rPr/>
        <w:t xml:space="preserve">Мы с ним давно уже не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арь притаилась на крыше. Я видел, как она схватила козлёнка и, цепляясь всеми тремя ручками за доски, проворно забралась на сарай. Пока одна голова смотрела вверх, вторая уже вгрызлась в мягкий живот блеющего козлёнка. </w:t>
      </w:r>
    </w:p>
    <w:p>
      <w:pPr>
        <w:pStyle w:val="Normal"/>
        <w:rPr/>
      </w:pPr>
      <w:r>
        <w:rPr/>
        <w:t>- Мать киданула, - Доктор вонзил копьё в землю и стянул со спины аппарат. – Тут такое часто бывает – понесёт от брата или, того гляди, сына, и скидывает уродца в лесу. А он там лежит и, - он кивнул на Лунницу, - питается. А как подрастёт, домой приходит.</w:t>
      </w:r>
    </w:p>
    <w:p>
      <w:pPr>
        <w:pStyle w:val="Normal"/>
        <w:rPr/>
      </w:pPr>
      <w:r>
        <w:rPr/>
        <w:t>- Я наверх полезу, - сказал я. – Попытаюсь сбросить его. А Яшка пусть на подхвате.</w:t>
      </w:r>
    </w:p>
    <w:p>
      <w:pPr>
        <w:pStyle w:val="Normal"/>
        <w:rPr/>
      </w:pPr>
      <w:r>
        <w:rPr/>
        <w:t>Яшка кивнул и пошёл к сараю. Доктор щёлкнул тумблером, аппарат загудел. Волосы на моём теле – те, что ещё остались, - встали дыбом. Разбежавшись, я подпрыгнул, и, зацепившись за край крыши, вскарабкался на сарай. Уродец, оторвав от козлёнка испачканные в крови головы, уставился на меня и зашипел. Глаза у него были синими.</w:t>
      </w:r>
    </w:p>
    <w:p>
      <w:pPr>
        <w:pStyle w:val="Normal"/>
        <w:rPr/>
      </w:pPr>
      <w:r>
        <w:rPr/>
        <w:t>- Ну-ну, - я вытянул из-за пояса тесак. – Скоро всё кончится…</w:t>
      </w:r>
    </w:p>
    <w:p>
      <w:pPr>
        <w:pStyle w:val="Normal"/>
        <w:rPr/>
      </w:pPr>
      <w:r>
        <w:rPr/>
        <w:t xml:space="preserve">Он заковылял меня на четырёх ножках, руки с длинными когтями мельтешили в воздухе. Я подался вперёд и отрубил ему одну из них по локоть. Завизжав, уродец прыгнул мне на грудь и вцепился в неё зубами. Я попытался оторвать его от себя, но он вскочил мне на загривок и одним махом отгрыз ухо. Выдернув из-за пояса нож, я всадил лезвие ему в спину и, сбросив на крышу, ударом ноги отправил вниз. Тренькнул арбалет, тварь, прибитая болтом к земле, завизжала, а затем заплакала. </w:t>
      </w:r>
    </w:p>
    <w:p>
      <w:pPr>
        <w:pStyle w:val="Normal"/>
        <w:rPr/>
      </w:pPr>
      <w:r>
        <w:rPr/>
        <w:t xml:space="preserve">Воздух вокруг Доктора затрещал, и аппарат выпустил череду синих молний. Уродец затрясся, забился, из его рта, пенясь, побежала кровь. Доктор вырубил аппарат только когда его ручки перестали царапать землю. Яшка быстро облил трупик маслом и поджёг его. </w:t>
      </w:r>
    </w:p>
    <w:p>
      <w:pPr>
        <w:pStyle w:val="Normal"/>
        <w:rPr/>
      </w:pPr>
      <w:r>
        <w:rPr/>
        <w:t>Я отвернулся.</w:t>
      </w:r>
    </w:p>
    <w:p>
      <w:pPr>
        <w:pStyle w:val="Normal"/>
        <w:rPr/>
      </w:pPr>
      <w:r>
        <w:rPr/>
        <w:t xml:space="preserve">- Зови местных, - сказал я. – Пусть платят. </w:t>
      </w:r>
    </w:p>
    <w:p>
      <w:pPr>
        <w:pStyle w:val="Normal"/>
        <w:rPr/>
      </w:pPr>
      <w:r>
        <w:rPr/>
        <w:t xml:space="preserve">Доктор оторвал от сарая доску и, переломив, подкинул в ог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я просыпаюсь от запаха дыма. Я, как собака, сжимаюсь в клубок и смотрю по сторонам, ищу огонь, пожар. Я на четвереньках ползаю по комнате очередного кабака, нюхаю застарелую вонь одежды, угли в печи… Затем я понимаю, что где-то внизу, на кухне, развели печь чтобы готовить завтрак. Облегчение быстро сменяется разочарованием. Я опять не нашёл своего врага, он опять ускользнул от меня. Я больше не могу уснуть и просто жду, пока проснутся остальные.</w:t>
      </w:r>
    </w:p>
    <w:p>
      <w:pPr>
        <w:pStyle w:val="Normal"/>
        <w:rPr/>
      </w:pPr>
      <w:r>
        <w:rPr/>
        <w:t xml:space="preserve">Огонь – это больно. </w:t>
      </w:r>
    </w:p>
    <w:p>
      <w:pPr>
        <w:pStyle w:val="Normal"/>
        <w:rPr/>
      </w:pPr>
      <w:r>
        <w:rPr/>
        <w:t>Иногда Доктор смеётся надо мной. Но чаще он смеётся над Яшкой.</w:t>
      </w:r>
    </w:p>
    <w:p>
      <w:pPr>
        <w:pStyle w:val="Normal"/>
        <w:rPr/>
      </w:pPr>
      <w:r>
        <w:rPr/>
        <w:t>Яшка, идиот, вообще мертвецов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нате много дыма, и мне это не нравится. Доктор слишком любит зажигать дымные палочки. Говорит, что я воняю. Сам он трудится над женой трактирщика, молоденькой черноволосой девушкой. Даже не стащил с неё одежду – лишь вытащил одну грудь, чтобы было за что подержаться, да закинул юбку ей на спину. Сам трактирщик иногда приходит нас проведывать, одобрительно улыбается, приносит ещё пива и засушенного мяса. Тут, у моря, у них почему-то всё сухое. Яшка сидит поодаль, у него на руках дочка трактирщика, которая лет на пять старше его же жены. Рыжая, с широким носом, она смеётся и разговаривает с Яшкой. То ли не знает, что пацан уже лет пять как немой, то ли ей просто без разницы. Яшка, в отличие от Доктора, раздел её полностью, но начать всё не решается – слюнявит пальцы, щупает, мнёт, проверяет, зарывается лицом. Рыжая хохочет. Я замечаю части тела, мягкие впадины, и, сглотнув, отворачиваюсь. Смотрю в огонь.</w:t>
      </w:r>
    </w:p>
    <w:p>
      <w:pPr>
        <w:pStyle w:val="Normal"/>
        <w:rPr/>
      </w:pPr>
      <w:r>
        <w:rPr/>
        <w:t xml:space="preserve">Иногда, когда я смотрю на живой, танцующий огонь, мне так и хочется засунуть в него ладонь. Просто посмотреть, что будет. </w:t>
      </w:r>
    </w:p>
    <w:p>
      <w:pPr>
        <w:pStyle w:val="Normal"/>
        <w:rPr/>
      </w:pPr>
      <w:r>
        <w:rPr/>
        <w:t>Говорят, что кто-то хочет прыгнуть в бездну, когда на неё смотрит.</w:t>
      </w:r>
    </w:p>
    <w:p>
      <w:pPr>
        <w:pStyle w:val="Normal"/>
        <w:rPr/>
      </w:pPr>
      <w:r>
        <w:rPr/>
        <w:t>Только я уже прыгал. Ничего там интересного нет.</w:t>
      </w:r>
    </w:p>
    <w:p>
      <w:pPr>
        <w:pStyle w:val="Normal"/>
        <w:rPr/>
      </w:pPr>
      <w:r>
        <w:rPr/>
        <w:t>- Что? – я повернулся и посмотрел на трактирщика. – Я не слушал.</w:t>
      </w:r>
    </w:p>
    <w:p>
      <w:pPr>
        <w:pStyle w:val="Normal"/>
        <w:rPr/>
      </w:pPr>
      <w:r>
        <w:rPr/>
        <w:t>- Если не хотите Адель, может быть, Флеккер устроит? – спрашивает он, и протягивает мне ручку девочки. – Она младшая, если позволите…</w:t>
      </w:r>
    </w:p>
    <w:p>
      <w:pPr>
        <w:pStyle w:val="Normal"/>
        <w:rPr/>
      </w:pPr>
      <w:r>
        <w:rPr/>
        <w:t>Я смотрю на неё. Тринадцать лет, наверное. Отец привёл её прямо в ночнушке, и та только начала пугаться, но привычно молчала.</w:t>
      </w:r>
    </w:p>
    <w:p>
      <w:pPr>
        <w:pStyle w:val="Normal"/>
        <w:rPr/>
      </w:pPr>
      <w:r>
        <w:rPr/>
        <w:t xml:space="preserve">- Нет, - сказал я и вновь отвернулся к огню. – Я не буду. </w:t>
      </w:r>
    </w:p>
    <w:p>
      <w:pPr>
        <w:pStyle w:val="Normal"/>
        <w:rPr/>
      </w:pPr>
      <w:r>
        <w:rPr/>
        <w:t>- А я буду, - Доктор привстал и, как был, подошёл ближе. – Ну-ка, задери.</w:t>
      </w:r>
    </w:p>
    <w:p>
      <w:pPr>
        <w:pStyle w:val="Normal"/>
        <w:rPr/>
      </w:pPr>
      <w:r>
        <w:rPr/>
        <w:t>Трактирщик, улыбаясь, поднял ночнушку до шеи. Девочка покорно вытянула вверх руки.</w:t>
      </w:r>
    </w:p>
    <w:p>
      <w:pPr>
        <w:pStyle w:val="Normal"/>
        <w:rPr/>
      </w:pPr>
      <w:r>
        <w:rPr/>
        <w:t xml:space="preserve">- Нет, - покачал головой Доктор и пошёл обратно к матери. – Совсем без сисек не люблю. </w:t>
      </w:r>
    </w:p>
    <w:p>
      <w:pPr>
        <w:pStyle w:val="Normal"/>
        <w:rPr/>
      </w:pPr>
      <w:r>
        <w:rPr/>
        <w:t>- Зато сзади! – Трактирщик наклонил девочку. – Сзади посмотрите! Сзади лучше!</w:t>
      </w:r>
    </w:p>
    <w:p>
      <w:pPr>
        <w:pStyle w:val="Normal"/>
        <w:rPr/>
      </w:pPr>
      <w:r>
        <w:rPr/>
        <w:t>- Сказал же – не буду, - Доктор сел на кровать и притянул к себе жену трактирщика. – Завтра будь добра, чего-нибудь кроме рыбы, хорошо? Открывай рот.</w:t>
      </w:r>
    </w:p>
    <w:p>
      <w:pPr>
        <w:pStyle w:val="Normal"/>
        <w:rPr/>
      </w:pPr>
      <w:r>
        <w:rPr/>
        <w:t xml:space="preserve">- Тогда можно она с вами побудет, вдруг передумаете? – Трактирщик усадил девочку на кровать. – А то я уже и комнату её сдал. А если захотите – так за пол-меры, хорошо? А ртом за четверть. </w:t>
      </w:r>
    </w:p>
    <w:p>
      <w:pPr>
        <w:pStyle w:val="Normal"/>
        <w:rPr/>
      </w:pPr>
      <w:r>
        <w:rPr/>
        <w:t>Хлопнула дверь. Девочка подошла к огню, присела и протянула к нему ладони, так близко, что у меня заколотилось сердце.</w:t>
      </w:r>
    </w:p>
    <w:p>
      <w:pPr>
        <w:pStyle w:val="Normal"/>
        <w:rPr/>
      </w:pPr>
      <w:r>
        <w:rPr/>
        <w:t>Огонь – это больно.</w:t>
      </w:r>
    </w:p>
    <w:p>
      <w:pPr>
        <w:pStyle w:val="Normal"/>
        <w:rPr/>
      </w:pPr>
      <w:r>
        <w:rPr/>
        <w:t xml:space="preserve">Но бывают вещи и поболь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мы с Доктором были друзьями. Иногда он напоминает мне об этом, я даже не знаю зачем. До того, как мы нашли Яшку, мы ходили вдвоём, и разговаривал он всегда со мной. Мне это не особенно нравилось. Яшка появился позже, в Столоповке. Таскал родителям мясо, пока они жили в своих ямах под домом. Его хотели сжечь вместе с ними, но он зарубил двоих деревенских и сбежал. Шёл за нами, как собачка. Вначале хотели пристрелить, но он помог нам на болоте, и мы взяли его с собой. Звали его, наверное, не Яшка, но имя ему подходило. Тогда ему было лет, наверное, четырнадцать, теперь, значит…</w:t>
      </w:r>
    </w:p>
    <w:p>
      <w:pPr>
        <w:pStyle w:val="Normal"/>
        <w:rPr/>
      </w:pPr>
      <w:r>
        <w:rPr/>
        <w:t>А сколько лет мне?</w:t>
      </w:r>
    </w:p>
    <w:p>
      <w:pPr>
        <w:pStyle w:val="Normal"/>
        <w:rPr/>
      </w:pPr>
      <w:r>
        <w:rPr/>
        <w:t>Сколько прошло лет с тех пор, как мы с доктором были друзь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леву сыро. Воняет мочой. Я пробираюсь впереди, Доктор – прямо за мной. Вокруг растерзанные туши. Местные уже сожгли бы тут всё, если бы не эти туши – скоро зима, а жрать что-то надо.</w:t>
      </w:r>
    </w:p>
    <w:p>
      <w:pPr>
        <w:pStyle w:val="Normal"/>
        <w:rPr/>
      </w:pPr>
      <w:r>
        <w:rPr/>
        <w:t>Всем надо что-то жрать.</w:t>
      </w:r>
    </w:p>
    <w:p>
      <w:pPr>
        <w:pStyle w:val="Normal"/>
        <w:rPr/>
      </w:pPr>
      <w:r>
        <w:rPr/>
        <w:t>- Какая ирония, правда, друг мой? – Доктор улыбается, сверкая в темноте зубами. – Ситуация повторяется. Правда, тут не доктор, а врач, но всё остальное – то же самое! Кстати, врача уже сожгли.</w:t>
      </w:r>
    </w:p>
    <w:p>
      <w:pPr>
        <w:pStyle w:val="Normal"/>
        <w:rPr/>
      </w:pPr>
      <w:r>
        <w:rPr/>
        <w:t>Яшка идёт за нашими спинами, держа арбалет наготове. Хотя арбалет тут не поможет.</w:t>
      </w:r>
    </w:p>
    <w:p>
      <w:pPr>
        <w:pStyle w:val="Normal"/>
        <w:rPr/>
      </w:pPr>
      <w:r>
        <w:rPr/>
        <w:t>Она вырывается из-за одной из кормушек, мыча и размахивая руками. Сшита она отвратительно, левая нога больше другой, голова сидит криво, изо рта течёт слюна.</w:t>
      </w:r>
    </w:p>
    <w:p>
      <w:pPr>
        <w:pStyle w:val="Normal"/>
        <w:rPr/>
      </w:pPr>
      <w:r>
        <w:rPr/>
        <w:t>- Прочь! – она машет на нас руками. – Прочь! Не сметь! Огонь! – она замечает свечение факелов за окном. – Огонь больно!</w:t>
      </w:r>
    </w:p>
    <w:p>
      <w:pPr>
        <w:pStyle w:val="Normal"/>
        <w:rPr/>
      </w:pPr>
      <w:r>
        <w:rPr/>
        <w:t>- Смотри-ка Фрэнк, - смеётся Доктор. – Узнаёшь?</w:t>
      </w:r>
    </w:p>
    <w:p>
      <w:pPr>
        <w:pStyle w:val="Normal"/>
        <w:rPr/>
      </w:pPr>
      <w:r>
        <w:rPr/>
        <w:t>- Да, - говорю я и кидаюсь вперёд.</w:t>
      </w:r>
    </w:p>
    <w:p>
      <w:pPr>
        <w:pStyle w:val="Normal"/>
        <w:rPr/>
      </w:pPr>
      <w:r>
        <w:rPr/>
        <w:t xml:space="preserve">Она сопротивляется, но слишком неумело – не научилась ещё контролировать свои силы. Я несколькими ударами отрубаю ей руку, и та падает в навоз. Бью ей в лицо, пытаясь ослепить – она отвечает мне вилами. Затем, поскользнувшись, падает, и я бью её по горлу. Она плачет и старается закрыть лицо ладонью – пальцы, стуча, сыплются на пол. Когда я заканчиваю, её голова лежит в стороне, но слёзы из её глаз всё ещё льются. </w:t>
      </w:r>
    </w:p>
    <w:p>
      <w:pPr>
        <w:pStyle w:val="Normal"/>
        <w:rPr/>
      </w:pPr>
      <w:r>
        <w:rPr/>
        <w:t>Доктор подходит к трупу, качает головой. За его спиной болтается непригодившийся аппарат.</w:t>
      </w:r>
    </w:p>
    <w:p>
      <w:pPr>
        <w:pStyle w:val="Normal"/>
        <w:rPr/>
      </w:pPr>
      <w:r>
        <w:rPr/>
        <w:t>- Нда, жестоко. Думаешь, ей было больно?</w:t>
      </w:r>
    </w:p>
    <w:p>
      <w:pPr>
        <w:pStyle w:val="Normal"/>
        <w:rPr/>
      </w:pPr>
      <w:r>
        <w:rPr/>
        <w:t xml:space="preserve">- Огонь, - отвечаю я, - ещё больнее. </w:t>
      </w:r>
    </w:p>
    <w:p>
      <w:pPr>
        <w:pStyle w:val="Normal"/>
        <w:rPr/>
      </w:pPr>
      <w:r>
        <w:rPr/>
        <w:t>Я поворачиваюсь к выходу, и только теперь замечаю торчащие из меня вилы. Выдёргиваю их, смотрю на густую, иссиня-чёрную кровь, в которой они измазались, и, отбросив в сторону, выхожу. Отшатнувшись, пытаюсь закрыть лицо руками, спрятаться, и только потом понимаю, что толпа с вилами и факелами пришла не по мою душу.</w:t>
      </w:r>
    </w:p>
    <w:p>
      <w:pPr>
        <w:pStyle w:val="Normal"/>
        <w:rPr/>
      </w:pPr>
      <w:r>
        <w:rPr/>
        <w:t xml:space="preserve">Хотя души у меня уже давным-давно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то давно мы с Доктором были друзьями. Наверное, он был не такой, как сейчас – иначе я не думаю, что дружил бы с ним. </w:t>
      </w:r>
    </w:p>
    <w:p>
      <w:pPr>
        <w:pStyle w:val="Normal"/>
        <w:rPr/>
      </w:pPr>
      <w:r>
        <w:rPr/>
        <w:t xml:space="preserve">Сейчас Доктор – единственное, почему я ещё жив. Если бы не он, я бы не мог напиваться, разглядывая огонь в кабаках. </w:t>
      </w:r>
    </w:p>
    <w:p>
      <w:pPr>
        <w:pStyle w:val="Normal"/>
        <w:rPr/>
      </w:pPr>
      <w:r>
        <w:rPr/>
        <w:t xml:space="preserve">Я помню, как одна девушка пришла ко мне ночью. Она была с Доктором, но смотрела при этом на меня. Она предлагала себя – но я отказался. Тогда она дождалась, пока я засну, и попыталась взять сама. Заглянув под мою одежду, она закричала. </w:t>
      </w:r>
    </w:p>
    <w:p>
      <w:pPr>
        <w:pStyle w:val="Normal"/>
        <w:rPr/>
      </w:pPr>
      <w:r>
        <w:rPr/>
        <w:t>Тогда я проснулся и сломал ей шею. Доктор всё замял. Заплатил кому надо – и нас отпустили. С кем не бывает?</w:t>
      </w:r>
    </w:p>
    <w:p>
      <w:pPr>
        <w:pStyle w:val="Normal"/>
        <w:rPr/>
      </w:pPr>
      <w:r>
        <w:rPr/>
        <w:t>Когда-то давно мы с Доктором были друзьями.</w:t>
      </w:r>
    </w:p>
    <w:p>
      <w:pPr>
        <w:pStyle w:val="Normal"/>
        <w:rPr/>
      </w:pPr>
      <w:r>
        <w:rPr/>
        <w:t xml:space="preserve">По крайней мере, большая часть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рыхлая, копать легко – дождей не было давно. Тело не должны были похоронить глубоко – судя по кресту, человек был уважаемый. Семья, работа, достаток. </w:t>
      </w:r>
    </w:p>
    <w:p>
      <w:pPr>
        <w:pStyle w:val="Normal"/>
        <w:rPr/>
      </w:pPr>
      <w:r>
        <w:rPr/>
        <w:t xml:space="preserve">- Люди, - Доктор разглядывает надгробия. – Когда они стали такими мерзкими? Вот, смотри: «Дженни М. Роуз, одиннадцати лет. Прости её, Боже, за проступок её». Так пишут, когда они в реку кидаются. А вот, смотри, и причина, - он снимает с креста маленькие ботиночки. – Это чтобы в загробной жизни у её нерождённого ребёнка была обувь. Смешно, правда? Она, может, и убила себя-то из-за того, что денег на ботиночки не было да мать из дома попёрла, а как только умерла – тут тебе и могила, и надгробие, и ботиночки. Люди – мерзкие. </w:t>
      </w:r>
    </w:p>
    <w:p>
      <w:pPr>
        <w:pStyle w:val="Normal"/>
        <w:rPr/>
      </w:pPr>
      <w:r>
        <w:rPr/>
        <w:t>Мы с Яшкой, наконец, добрались до гроба и теперь сбрасывали с него землю.</w:t>
      </w:r>
    </w:p>
    <w:p>
      <w:pPr>
        <w:pStyle w:val="Normal"/>
        <w:rPr/>
      </w:pPr>
      <w:r>
        <w:rPr/>
        <w:t xml:space="preserve">- Люди боятся, а когда они боятся – они становятся мерзкими. Тебе ли не знать, да, Фрэнк? В итоге, мы перебьём друг друга. И тогда придут они, - теперь он смотрит вверх, на небо, затем оборачивается к нам. – Вы там ещё долго? </w:t>
      </w:r>
    </w:p>
    <w:p>
      <w:pPr>
        <w:pStyle w:val="Normal"/>
        <w:rPr/>
      </w:pPr>
      <w:r>
        <w:rPr/>
        <w:t xml:space="preserve">Я голыми руками отдираю крышку гроба, заглядываю внутрь. Яшка вылезает из могилы, устало опускается на траву. Вокруг, в сумерках, трещат какие-то насекомые. </w:t>
      </w:r>
    </w:p>
    <w:p>
      <w:pPr>
        <w:pStyle w:val="Normal"/>
        <w:rPr/>
      </w:pPr>
      <w:r>
        <w:rPr/>
        <w:t xml:space="preserve">Доктор кидает мне контакты, и я привычно вставляю их в прогнивший череп. Затем вбиваю несколько гвоздей-проводников в шею и затылок. </w:t>
      </w:r>
    </w:p>
    <w:p>
      <w:pPr>
        <w:pStyle w:val="Normal"/>
        <w:rPr/>
      </w:pPr>
      <w:r>
        <w:rPr/>
        <w:t xml:space="preserve">- Готово, - я тоже вылезаю из могилы. – Давай быстрей, жрать хочется. </w:t>
      </w:r>
    </w:p>
    <w:p>
      <w:pPr>
        <w:pStyle w:val="Normal"/>
        <w:rPr/>
      </w:pPr>
      <w:r>
        <w:rPr/>
        <w:t>Доктор не заставляет ждать. Аппарат, затрещав, по проводам пускает заряд в контакты, и тело начинает биться, открывает глаза и хрипит. Гвозди под кожей начинают светиться синим.</w:t>
      </w:r>
    </w:p>
    <w:p>
      <w:pPr>
        <w:pStyle w:val="Normal"/>
        <w:rPr/>
      </w:pPr>
      <w:r>
        <w:rPr/>
        <w:t>- Подцепили, - Доктор отключает аппарат. – Теперь от Лунницы питаться будет. Фрэнк, вытащи этого уродца из могилы и пни к городу.</w:t>
      </w:r>
    </w:p>
    <w:p>
      <w:pPr>
        <w:pStyle w:val="Normal"/>
        <w:rPr/>
      </w:pPr>
      <w:r>
        <w:rPr/>
        <w:t xml:space="preserve">Я слушаюсь.  Мертвец пытается меня ударить, но у него не получается – для начала ему надо бы сожрать что-нибудь небольшое, вроде кошки. Я толкаю его в спину, и он, сначала неуклюже, затем увереннее, топает в сторону города. Доктор дёргает за провода, и контакты выскакивают из мёртвого черепа с лёгким хлюпающим звуком. </w:t>
      </w:r>
    </w:p>
    <w:p>
      <w:pPr>
        <w:pStyle w:val="Normal"/>
        <w:rPr/>
      </w:pPr>
      <w:r>
        <w:rPr/>
        <w:t>- Тот врач, - говорю я, смотря в спину удаляющегося мертвеца. – Это ты его научил?</w:t>
      </w:r>
    </w:p>
    <w:p>
      <w:pPr>
        <w:pStyle w:val="Normal"/>
        <w:rPr/>
      </w:pPr>
      <w:r>
        <w:rPr/>
        <w:t>- Чему? – Доктор перестаёт собирать аппарат и смотрит на меня. – Как поднять свою невесту? Ты думаешь, его научил я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Доктор смеётся.</w:t>
      </w:r>
    </w:p>
    <w:p>
      <w:pPr>
        <w:pStyle w:val="Normal"/>
        <w:rPr/>
      </w:pPr>
      <w:r>
        <w:rPr/>
        <w:t>- Ну нет, - он вновь склоняется над аппаратом. – Я по другой части. Вот, аппарат – это моя сфера. Но ты действительно прав, его, да и остальных, этому научили. Слышал о Чёрном Трактате? Там-то всё и описано. Мало кто его видел, и уж совсем мало тех, кто его читал. Но он есть, о да. Там всё сказано, и куда, и зачем, и почему. Только написал его не я. Хочешь знать, кто его написал?</w:t>
      </w:r>
    </w:p>
    <w:p>
      <w:pPr>
        <w:pStyle w:val="Normal"/>
        <w:rPr/>
      </w:pPr>
      <w:r>
        <w:rPr/>
        <w:t>- Нет, - мне становится страшно. – Не хочу.</w:t>
      </w:r>
    </w:p>
    <w:p>
      <w:pPr>
        <w:pStyle w:val="Normal"/>
        <w:rPr/>
      </w:pPr>
      <w:r>
        <w:rPr/>
        <w:t>- Там даже подпись есть. Доктор Фр…</w:t>
      </w:r>
    </w:p>
    <w:p>
      <w:pPr>
        <w:pStyle w:val="Normal"/>
        <w:rPr/>
      </w:pPr>
      <w:r>
        <w:rPr/>
        <w:t>- Заткнись! – я поворачиваюсь к нему, сжав кулаки. – Я же сказал – я не хочу знать.</w:t>
      </w:r>
    </w:p>
    <w:p>
      <w:pPr>
        <w:pStyle w:val="Normal"/>
        <w:rPr/>
      </w:pPr>
      <w:r>
        <w:rPr/>
        <w:t>Доктор пожимает плечами.</w:t>
      </w:r>
    </w:p>
    <w:p>
      <w:pPr>
        <w:pStyle w:val="Normal"/>
        <w:rPr/>
      </w:pPr>
      <w:r>
        <w:rPr/>
        <w:t>- Ну, как знаешь. Сам же спрашивал. Давайте, собирайтесь. Через недельку вернёмся сюда, добавим бедным жителям ещё порождений ада, а сейчас время отдохнуть.</w:t>
      </w:r>
    </w:p>
    <w:p>
      <w:pPr>
        <w:pStyle w:val="Normal"/>
        <w:rPr/>
      </w:pPr>
      <w:r>
        <w:rPr/>
        <w:t>- Тебе их не жалко? – спрашиваю я его. – Они же успеют съесть кого-нибудь.</w:t>
      </w:r>
    </w:p>
    <w:p>
      <w:pPr>
        <w:pStyle w:val="Normal"/>
        <w:rPr/>
      </w:pPr>
      <w:r>
        <w:rPr/>
        <w:t>- Очень на это надеюсь, - Доктор забрасывает аппарат за спину. – Чем больше съедят – тем больше заплатят те, кого ещё не съели.</w:t>
      </w:r>
    </w:p>
    <w:p>
      <w:pPr>
        <w:pStyle w:val="Normal"/>
        <w:rPr/>
      </w:pPr>
      <w:r>
        <w:rPr/>
        <w:t>- Ты не ответил. Тебе их не жалко?</w:t>
      </w:r>
    </w:p>
    <w:p>
      <w:pPr>
        <w:pStyle w:val="Normal"/>
        <w:rPr/>
      </w:pPr>
      <w:r>
        <w:rPr/>
        <w:t xml:space="preserve">- Их? – Доктор сплюнул. – А чего их жалеть? Они заслужили всё, что с ними происходит. Каждый из них продаст тебе своих детей, если ты им хорошо заплатишь. Люди выродились, Фрэнк. Наступил Тёмный век – и они показали свою сущность, ты что, не понял? Ты помнишь, что они сделали с тобой? Они готовы уничтожить всё, что не понимают, всех, кто хоть как-то отличается, а потом стирают с топоров кровь и мирно засыпают, чтобы, проснувшись поутру, вновь ненавидеть. </w:t>
      </w:r>
    </w:p>
    <w:p>
      <w:pPr>
        <w:pStyle w:val="Normal"/>
        <w:rPr/>
      </w:pPr>
      <w:r>
        <w:rPr/>
        <w:t xml:space="preserve">Доктор с ненавистью смотрит в сторону города. Мертвец превратился в далёкую фигурку, с такого расстояния уже и не различишь, что с ним что-то не так. </w:t>
      </w:r>
    </w:p>
    <w:p>
      <w:pPr>
        <w:pStyle w:val="Normal"/>
        <w:rPr/>
      </w:pPr>
      <w:r>
        <w:rPr/>
        <w:t xml:space="preserve">- Я только жалею, что всё не произошло быстрее, - говорит Доктор. – Ни к чему эта агония. Цепляние за жизнь, стояние на чужих костях и головах. Почему они просто не уничтожили нас? </w:t>
      </w:r>
    </w:p>
    <w:p>
      <w:pPr>
        <w:pStyle w:val="Normal"/>
        <w:rPr/>
      </w:pPr>
      <w:r>
        <w:rPr/>
        <w:t>- Кто они? – спрашиваю я.</w:t>
      </w:r>
    </w:p>
    <w:p>
      <w:pPr>
        <w:pStyle w:val="Normal"/>
        <w:rPr/>
      </w:pPr>
      <w:r>
        <w:rPr/>
        <w:t>Доктор долго молчит, но затем, когда я уже думаю, что не дождусь ответа, встряхивается и поворачивается ко мне.</w:t>
      </w:r>
    </w:p>
    <w:p>
      <w:pPr>
        <w:pStyle w:val="Normal"/>
        <w:rPr/>
      </w:pPr>
      <w:r>
        <w:rPr/>
        <w:t xml:space="preserve">- А ты не помнишь? Это же ты первый понял. Что Лунницу принёс тот объект, который мы обнаружили рядом с Луной. И что он прилетел откуда-то издалека, из какого-то другого мира, и что, когда он сделает своё дело, и все земли будут одним кладбищем, - он смотрит вверх, - прилетят они, выключат Лунницу, как я – аппарат, и возьмут себе то, что когда-то было нашим. </w:t>
      </w:r>
    </w:p>
    <w:p>
      <w:pPr>
        <w:pStyle w:val="Normal"/>
        <w:rPr/>
      </w:pPr>
      <w:r>
        <w:rPr/>
        <w:t>- И ничего нельзя сделать? – Я тоже смотрю на Лунницу. – Может быть, можно…</w:t>
      </w:r>
    </w:p>
    <w:p>
      <w:pPr>
        <w:pStyle w:val="Normal"/>
        <w:rPr/>
      </w:pPr>
      <w:r>
        <w:rPr/>
        <w:t>- Нет, - обрывает меня Доктор. – Ничего нельзя. Ты что-то пытался сделать, но тебе не хватило времени. Забыл что ли? Тебя сожгли эти, - он кивает в сторону города. – У нас ничего не осталось. Ни лаборатории, ни денег. Да и поздно уже. Люди просрали свой шанс, Фрэнк, в ту ночь, когда ты поднял Софию…</w:t>
      </w:r>
    </w:p>
    <w:p>
      <w:pPr>
        <w:pStyle w:val="Normal"/>
        <w:rPr/>
      </w:pPr>
      <w:r>
        <w:rPr/>
        <w:t>- Хватит, - я опять пугаюсь. – Прекрати.</w:t>
      </w:r>
    </w:p>
    <w:p>
      <w:pPr>
        <w:pStyle w:val="Normal"/>
        <w:rPr/>
      </w:pPr>
      <w:r>
        <w:rPr/>
        <w:t>- А чего прекращать, Фрэнк? – он вдруг начинает злиться. – Я-то думал, ты хоть что-нибудь вспомнишь! А ты – просто кусок мяса! Ты помнешь Софию? Мы пришли с ней в один день. Великий доктор Франкенштейн! Поработать под его началом – такая честь! Исследовать тайны мироздания, подчинить энергию Лунницы!</w:t>
      </w:r>
    </w:p>
    <w:p>
      <w:pPr>
        <w:pStyle w:val="Normal"/>
        <w:rPr/>
      </w:pPr>
      <w:r>
        <w:rPr/>
        <w:t>- Довольно!</w:t>
      </w:r>
    </w:p>
    <w:p>
      <w:pPr>
        <w:pStyle w:val="Normal"/>
        <w:rPr/>
      </w:pPr>
      <w:r>
        <w:rPr/>
        <w:t>- Не тут-то было! Всё – чушь! Все твои рассуждения о высшем благе и прочем дерьме! София, дура, тебе поверила, смотрела на тебя, как на Бога! А что сделал ты? Я говорил тебе – надо нанять людей, надо найти лабораторию подальше, надо…</w:t>
      </w:r>
    </w:p>
    <w:p>
      <w:pPr>
        <w:pStyle w:val="Normal"/>
        <w:rPr/>
      </w:pPr>
      <w:r>
        <w:rPr/>
        <w:t>- Заткнись! Пожалуйста! – Я обхватил ладонями голову. Меня трясло. Я вдруг почувствовал запах дыма, запах гари, горелого мяса и ткани…</w:t>
      </w:r>
    </w:p>
    <w:p>
      <w:pPr>
        <w:pStyle w:val="Normal"/>
        <w:rPr/>
      </w:pPr>
      <w:r>
        <w:rPr/>
        <w:t xml:space="preserve">- Моя сестра погибла из-за тебя, Фрэнк! Вытраханная и выпотрошенная, просто потому, что ты решил задобрить эту падаль, этих жирных слизняков! Ты что, не понимал, что они ужрутся? Не-ет, ты дал им лучшего вина, ты дал им шоу, заставил меня, МЕНЯ развлекать их с помощью моего аппарата, а когда они попёрли, когда они попёрли, - он схватил меня за воротник, - это ты, Фрэнк, не разрешил мне использовать аппарат. Ты запретил мне убить их. София погибла из-за тебя. А ты не придумал ничего лучше, чем воскресить её в том же городе – и уничтожил всё, всё над чем мы работали! Надо было оставить тебя в огне, чтобы ты там обуглился, чтобы твоей рожи тупой не видеть! </w:t>
      </w:r>
    </w:p>
    <w:p>
      <w:pPr>
        <w:pStyle w:val="Normal"/>
        <w:rPr/>
      </w:pPr>
      <w:r>
        <w:rPr/>
        <w:t xml:space="preserve">Он оттолкнул меня. Я, покачиваясь, сделал шаг назад, не отрываясь, разглядывая свои ноги. Доктор несколько раз глубоко вздохнул, успокаиваясь. </w:t>
      </w:r>
    </w:p>
    <w:p>
      <w:pPr>
        <w:pStyle w:val="Normal"/>
        <w:rPr/>
      </w:pPr>
      <w:r>
        <w:rPr/>
        <w:t>- Ты спрашивал, не жалко ли мне их? Нет, Фрэнк, это тебе всегда было их жалко. И твоя жалость их погубила. Яшка!</w:t>
      </w:r>
    </w:p>
    <w:p>
      <w:pPr>
        <w:pStyle w:val="Normal"/>
        <w:rPr/>
      </w:pPr>
      <w:r>
        <w:rPr/>
        <w:t>Яшка, вздрогнув, посмотрел на него. Всё это время он старательно делал вид, что его этот разговор никак не касается.</w:t>
      </w:r>
    </w:p>
    <w:p>
      <w:pPr>
        <w:pStyle w:val="Normal"/>
        <w:rPr/>
      </w:pPr>
      <w:r>
        <w:rPr/>
        <w:t xml:space="preserve">- Собираемся, - сказал ему Доктор. – Тебя, наверное, твоя уже заждалась. </w:t>
      </w:r>
    </w:p>
    <w:p>
      <w:pPr>
        <w:pStyle w:val="Normal"/>
        <w:rPr/>
      </w:pPr>
      <w:r>
        <w:rPr/>
        <w:t xml:space="preserve">Яшка несмело улыбнулся и зашагал вслед за Доктором в город. Я побрёл за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мне снится тот самый пожар. Я бегаю по комнатам, таким одинаковым, а вокруг взрываются какие-то банки. Горит огромный телескоп, но и без него видно, как в окно заглядывает металлический объект, испускающий Лунницу. Я стараюсь не смотреть на него, но всё равно смотрю. Я слышу, как где-то кто-то кричит, но чем дольше я ищу – тем слабже крики. На стенах полыхают карты. На меня бегут какие-то люди, и я бью их то ли шпагой, то ли мечом – они падают на пол, истекая кровью, и тут же вспыхивают. Мои ноги в огне. Я слышу голос Доктора – испуганный, жалкий. Он кричит «До-октор! До-октор!» Он зовёт меня, но я к нему не иду. Во всех других своих снах, я пытаюсь спастись от пожара, но в этом я кидаюсь в огонь, туда, где трещит, сгорая, шёлковое платье. </w:t>
      </w:r>
    </w:p>
    <w:p>
      <w:pPr>
        <w:pStyle w:val="Normal"/>
        <w:rPr/>
      </w:pPr>
      <w:r>
        <w:rPr/>
        <w:t>Но я никогда не успеваю добраться до неё. Огонь всегда успевает пер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шка всё чаще проводил время с Пэтти. В Дэрнбэрри мы были уже два месяца – заказов хватало. Вокруг было очень много кладбищ, а в городе – очень много мерзости, и Лунница разошлась не на шутку. А когда заказы стали редеть, мы стали помогать Луннице в её непростом деле. </w:t>
      </w:r>
    </w:p>
    <w:p>
      <w:pPr>
        <w:pStyle w:val="Normal"/>
        <w:rPr/>
      </w:pPr>
      <w:r>
        <w:rPr/>
        <w:t xml:space="preserve">Пэтти продавала амулеты. Кости мертвецов, засушенные голову, прочие нелепые, бесполезные предметы. Но они пользовались спросом. Молодая девушка, когда-то симпатичная, но теперь уже потасканная, одетая в лохмотья, нечесаная – надо было очень постараться, чтобы рассмотреть под слоем грязи и шрамов былую красоту. Яшка смог. Он таскался к ней каждый день и проводил с ней всё свободное время. Пэтти по такому случаю даже помылась и, как следствие, стала даже миловидной. Я пару раз ходил с ним – просто из скуки. Яшка помогал ей раскладывать товар, переносил вещи, стоял рядом с ней, напустив грозный вид – вроде как охранник. </w:t>
      </w:r>
    </w:p>
    <w:p>
      <w:pPr>
        <w:pStyle w:val="Normal"/>
        <w:rPr/>
      </w:pPr>
      <w:r>
        <w:rPr/>
        <w:t xml:space="preserve">- Как вы общаетесь? – спросил я её однажды. </w:t>
      </w:r>
    </w:p>
    <w:p>
      <w:pPr>
        <w:pStyle w:val="Normal"/>
        <w:rPr/>
      </w:pPr>
      <w:r>
        <w:rPr/>
        <w:t>Пэтти посмотрела на меня, затем продолжила выкладывать на прилавок высушенные пальцы.</w:t>
      </w:r>
    </w:p>
    <w:p>
      <w:pPr>
        <w:pStyle w:val="Normal"/>
        <w:rPr/>
      </w:pPr>
      <w:r>
        <w:rPr/>
        <w:t xml:space="preserve">- Я могу слышать, как он думает. Это проще, чем ты думаешь. Надо просто прислушаться. </w:t>
      </w:r>
    </w:p>
    <w:p>
      <w:pPr>
        <w:pStyle w:val="Normal"/>
        <w:rPr/>
      </w:pPr>
      <w:r>
        <w:rPr/>
        <w:t>- И что он говорит?</w:t>
      </w:r>
    </w:p>
    <w:p>
      <w:pPr>
        <w:pStyle w:val="Normal"/>
        <w:rPr/>
      </w:pPr>
      <w:r>
        <w:rPr/>
        <w:t xml:space="preserve">- Много чего. В основном, о тебе и об этом, втором. </w:t>
      </w:r>
    </w:p>
    <w:p>
      <w:pPr>
        <w:pStyle w:val="Normal"/>
        <w:rPr/>
      </w:pPr>
      <w:r>
        <w:rPr/>
        <w:t>- Действительно?</w:t>
      </w:r>
    </w:p>
    <w:p>
      <w:pPr>
        <w:pStyle w:val="Normal"/>
        <w:rPr/>
      </w:pPr>
      <w:r>
        <w:rPr/>
        <w:t>Она перестала раскладывать свой товар и уставилась на меня. В её взгляде была только ненависть.</w:t>
      </w:r>
    </w:p>
    <w:p>
      <w:pPr>
        <w:pStyle w:val="Normal"/>
        <w:rPr/>
      </w:pPr>
      <w:r>
        <w:rPr/>
        <w:t>- Вы творите грязь. Вы – два глупых, напыщенных барана. Не можете рассмотреть то, что находится прямо перед вами. Вы ещё не успели вступить в игру – как уже готовы сдаться, и тащите за собой всех остальных.</w:t>
      </w:r>
    </w:p>
    <w:p>
      <w:pPr>
        <w:pStyle w:val="Normal"/>
        <w:rPr/>
      </w:pPr>
      <w:r>
        <w:rPr/>
        <w:t>- Что он тебе рассказал? – я посмотрел на Яшку. Тот, закусив губу, смотрел по сторонам.</w:t>
      </w:r>
    </w:p>
    <w:p>
      <w:pPr>
        <w:pStyle w:val="Normal"/>
        <w:rPr/>
      </w:pPr>
      <w:r>
        <w:rPr/>
        <w:t>- Всё, - Пэтти наклонилась ко мне. – И вот, что я тебе скажу: оставьте нас в покое! Такие, как вы, скоро исчезнут, слышишь? А мы продолжим жить. И ещё поборемся.</w:t>
      </w:r>
    </w:p>
    <w:p>
      <w:pPr>
        <w:pStyle w:val="Normal"/>
        <w:rPr/>
      </w:pPr>
      <w:r>
        <w:rPr/>
        <w:t>Этот странный разговор несколько меня взволновал, но ненадолго. Я вообще не мог долго волноваться. Доктор развлекался как мог, и перед моими глазами прошла целая череда его девушек – полненьких и худеньких, молоденьких и уже рожавших, по одной, по две и даже по четыре, бледненькие, с мальчишескими бёдрами и смуглые танцовщицы с выбитыми зубами, застенчивые девственницы, которых приводили матери, готовые разреветься в любой момент, и наглые, хохочущие и ко всему привыкшие развратницы. Доктор принимал их всех, не делая различия. Две ночи мы провели на берегу, подстерегая утопленниц, покрытых зелёными волосами, в которых застряли крючки и рыбьи черепа, а приманкой нам служила юная девственница. После того, как мёртвые тела, пахнущие рыбой, сгорели в костре, она перестала быть девственницей. Мы поймали Пожирателя Печени в Красном Квартале – настигли его прямо над новой жертвой, посередине трапезы, и благодарные шлюхи неделю ублажали Доктора бесплатно. Старуха Пиппер наняла нас, чтобы мы поймали её усопшего старика, который по ночам портил внучек, и мы четыре дня жили в её борделе, среди нескольких десятков юных девушек, пока мертвец, наконец, не пришёл, чтобы лишить очередную из них девственности, а старуху - прибыли. Но, по-моему, пока мы были там, Доктор попортил даже больше юных Пиппер, чем их мёртвый дед. Иногда мне казалось, что Доктор специально выбирает такие заказы – просто чтобы позлить меня, а может, отомстить прошлому себе, юному и доверчивому, которым он когда-то был. Не знаю.</w:t>
      </w:r>
    </w:p>
    <w:p>
      <w:pPr>
        <w:pStyle w:val="Normal"/>
        <w:rPr/>
      </w:pPr>
      <w:r>
        <w:rPr/>
        <w:t xml:space="preserve">Я готовился к схватке. Месяц назад мы упустили жирный кусок – в городе завёлся оборотень. За одну ночь он вырезал половину стада, принадлежащего одному из Отцов, и убил двух солдат на Западном выходе. Я не смог его догнать. Огромный, дикий, он двигался по ночным переулкам с потрясающей ловкостью, он знал их наизусть, и ни одна преграда не могла его остановить. Синие молнии аппарата Доктора лишь бессильно бились в кирпичные стены там, где оборотень был ещё секунду назад. </w:t>
      </w:r>
    </w:p>
    <w:p>
      <w:pPr>
        <w:pStyle w:val="Normal"/>
        <w:rPr/>
      </w:pPr>
      <w:r>
        <w:rPr/>
        <w:t>- Это будет сложно, - сказал Доктор. – Наверно, сложнее, чем всё, что мы делали до этого.</w:t>
      </w:r>
    </w:p>
    <w:p>
      <w:pPr>
        <w:pStyle w:val="Normal"/>
        <w:rPr/>
      </w:pPr>
      <w:r>
        <w:rPr/>
        <w:t>- Я справлюсь, - сказал я. – И не с таким справлялся.</w:t>
      </w:r>
    </w:p>
    <w:p>
      <w:pPr>
        <w:pStyle w:val="Normal"/>
        <w:rPr/>
      </w:pPr>
      <w:r>
        <w:rPr/>
        <w:t>- Нет, - покачал головой Доктор. – С таким ты ещё не справлялся. А ты что думаешь, а, Яшка? – он наклонился и потрепал сидящего парня по голове. – Готов шмальнуть из арбалета по твари? А?</w:t>
      </w:r>
    </w:p>
    <w:p>
      <w:pPr>
        <w:pStyle w:val="Normal"/>
        <w:rPr/>
      </w:pPr>
      <w:r>
        <w:rPr/>
        <w:t>Яшка закивал. Я смотрел в огонь.</w:t>
      </w:r>
    </w:p>
    <w:p>
      <w:pPr>
        <w:pStyle w:val="Normal"/>
        <w:rPr/>
      </w:pPr>
      <w:r>
        <w:rPr/>
        <w:t xml:space="preserve">Доктор, сволочь такая, знал обо всём с самого начала. </w:t>
      </w:r>
    </w:p>
    <w:p>
      <w:pPr>
        <w:pStyle w:val="Normal"/>
        <w:rPr/>
      </w:pPr>
      <w:r>
        <w:rPr/>
        <w:t xml:space="preserve">Но никому ничего не сказ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Доктор подшивал меня. Мы выслеживали похороны, дожидались, пока скорбящие уйдут, выкапывали тела, и уносили в лес. Прямо там, в полевых условиях, Доктор иногда заменял мою плоть и органы. От ударов и ранений они начинали гнить, и тогда под кожей вздувались круглые нарывы. Я, лёжа на траве, чувствовал, как по мне проходит Сила из аппарата, а Доктор, засунув руки в мою грудь, что-то вытаскивал, что-то менял, затем увеличивал мощность – и я срастался. Гвозди в моей голове и позвоночнике раскалялись, и я чувствовал запах тлеющей плоти. Яшка всегда уходил подальше, вроде как охранять, но на самом деле – чтобы не видеть меня, раскрытого, уродливого, бледного. Я же смотрел вверх, где было видно небо, всё изрезанное ветками деревьев, и ни о чём не думал.</w:t>
      </w:r>
    </w:p>
    <w:p>
      <w:pPr>
        <w:pStyle w:val="Normal"/>
        <w:rPr/>
      </w:pPr>
      <w:r>
        <w:rPr/>
        <w:t>Яшка.</w:t>
      </w:r>
    </w:p>
    <w:p>
      <w:pPr>
        <w:pStyle w:val="Normal"/>
        <w:rPr/>
      </w:pPr>
      <w:r>
        <w:rPr/>
        <w:t xml:space="preserve">Я помню его глаза, когда он направил арбалет в моё лицо. </w:t>
      </w:r>
    </w:p>
    <w:p>
      <w:pPr>
        <w:pStyle w:val="Normal"/>
        <w:rPr/>
      </w:pPr>
      <w:r>
        <w:rPr/>
        <w:t xml:space="preserve">Он меня жал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а Пэтти, конечно же, Пэтти. Доктор узнал её по шрамам на лице. Когда мы пришли на площадь, на закате, она собирала свои товары в сумку, а Яшка ей помогал. Увидев нас, они замерли и, переглянувшись, выпрямились.</w:t>
      </w:r>
    </w:p>
    <w:p>
      <w:pPr>
        <w:pStyle w:val="Normal"/>
        <w:rPr/>
      </w:pPr>
      <w:r>
        <w:rPr/>
        <w:t>- Красивый закат, правда? – выкрикнул Доктор. – Прямо-таки поэзия.</w:t>
      </w:r>
    </w:p>
    <w:p>
      <w:pPr>
        <w:pStyle w:val="Normal"/>
        <w:rPr/>
      </w:pPr>
      <w:r>
        <w:rPr/>
        <w:t>- Зачем вы пришли? – Пэтти переводила взгляд с одного на другого. – Что вам нужно?</w:t>
      </w:r>
    </w:p>
    <w:p>
      <w:pPr>
        <w:pStyle w:val="Normal"/>
        <w:rPr/>
      </w:pPr>
      <w:r>
        <w:rPr/>
        <w:t xml:space="preserve">- Тебя нам нужно, милая, - Доктор подошёл к ним, взял в руки петушиную голову. – Но ты не беспокойся, мы подождём, пока ты не обратишься. Нам, знаешь ли, нужен огромный волосатый волк, а не тощая страшная девка. </w:t>
      </w:r>
    </w:p>
    <w:p>
      <w:pPr>
        <w:pStyle w:val="Normal"/>
        <w:rPr/>
      </w:pPr>
      <w:r>
        <w:rPr/>
        <w:t>Яшка затряс головой и замычал. Впервые я видел, как он пытается говорить. Ничего-то у него, конечно, не выходило. Зато Пэтти всё поняла.</w:t>
      </w:r>
    </w:p>
    <w:p>
      <w:pPr>
        <w:pStyle w:val="Normal"/>
        <w:rPr/>
      </w:pPr>
      <w:r>
        <w:rPr/>
        <w:t>- Не надо им ничего объяснять, Перси. Они всё равно не поймут.</w:t>
      </w:r>
    </w:p>
    <w:p>
      <w:pPr>
        <w:pStyle w:val="Normal"/>
        <w:rPr/>
      </w:pPr>
      <w:r>
        <w:rPr/>
        <w:t>- Перси? – захохотал Доктор. – Слышишь, Фрэнк? Так его Перси зовут. Ну и что ты хочешь нам объяснить, а? Перси?</w:t>
      </w:r>
    </w:p>
    <w:p>
      <w:pPr>
        <w:pStyle w:val="Normal"/>
        <w:rPr/>
      </w:pPr>
      <w:r>
        <w:rPr/>
        <w:t>- Мы приспособились, - сказала Пэтти. – Он хочет сказать, что мы приспособились.</w:t>
      </w:r>
    </w:p>
    <w:p>
      <w:pPr>
        <w:pStyle w:val="Normal"/>
        <w:rPr/>
      </w:pPr>
      <w:r>
        <w:rPr/>
        <w:t>- Мы? Кто мы? – не понял Доктор.</w:t>
      </w:r>
    </w:p>
    <w:p>
      <w:pPr>
        <w:pStyle w:val="Normal"/>
        <w:rPr/>
      </w:pPr>
      <w:r>
        <w:rPr/>
        <w:t>- Люди.</w:t>
      </w:r>
    </w:p>
    <w:p>
      <w:pPr>
        <w:pStyle w:val="Normal"/>
        <w:rPr/>
      </w:pPr>
      <w:r>
        <w:rPr/>
        <w:t>- И ты считаешь себя человеком? – Доктор зацокал языком. – Бедная моя Пэтти. Ты не человек. Ты отродье Лунницы, и твоя голова должна упокоиться на ближайшем колу, ты же сама знаешь.</w:t>
      </w:r>
    </w:p>
    <w:p>
      <w:pPr>
        <w:pStyle w:val="Normal"/>
        <w:rPr/>
      </w:pPr>
      <w:r>
        <w:rPr/>
        <w:t>- Мы те, кто займёт место людей. Мы те, кто сможет здесь жить. – Пэтти умолкла, когда Доктор вновь рассмеялся. – Видишь? Я же говорила, что они не поймут.</w:t>
      </w:r>
    </w:p>
    <w:p>
      <w:pPr>
        <w:pStyle w:val="Normal"/>
        <w:rPr/>
      </w:pPr>
      <w:r>
        <w:rPr/>
        <w:t xml:space="preserve">- Кто мы? Твари, которые пожирают людей по ночам? Которых запах крови с ума сводит? </w:t>
      </w:r>
    </w:p>
    <w:p>
      <w:pPr>
        <w:pStyle w:val="Normal"/>
        <w:rPr/>
      </w:pPr>
      <w:r>
        <w:rPr/>
        <w:t xml:space="preserve">- Которые смогут противостоять тем, кто скоро прилетит, - Пэтти взглянула вверх. – Не вы, Доктор. Мы. </w:t>
      </w:r>
    </w:p>
    <w:p>
      <w:pPr>
        <w:pStyle w:val="Normal"/>
        <w:rPr/>
      </w:pPr>
      <w:r>
        <w:rPr/>
        <w:t>- Дура, - сказал Доктор и, отвернувшись, зашагал в мою сторону. – Фрэнк, готовься. Можно было бы, конечно, ей ещё сейчас ноги отрубить, но мне будет интересно посмотреть, как вы, ребята, колошматите друг друга.</w:t>
      </w:r>
    </w:p>
    <w:p>
      <w:pPr>
        <w:pStyle w:val="Normal"/>
        <w:rPr/>
      </w:pPr>
      <w:r>
        <w:rPr/>
        <w:t>Я достал тесак и нож. Размял мускулы. Яшка смотрел меня со слезами на глазах. Поймав мой взгляд, замотал головой.</w:t>
      </w:r>
    </w:p>
    <w:p>
      <w:pPr>
        <w:pStyle w:val="Normal"/>
        <w:rPr/>
      </w:pPr>
      <w:r>
        <w:rPr/>
        <w:t>- Извини, - сказал я ему. – Она монстр. Как и я. В итоге и моя голова будет на колу.</w:t>
      </w:r>
    </w:p>
    <w:p>
      <w:pPr>
        <w:pStyle w:val="Normal"/>
        <w:rPr/>
      </w:pPr>
      <w:r>
        <w:rPr/>
        <w:t xml:space="preserve">- А ты? – Пэтти плюнула в мою сторону. – Зачем ты это делаешь? Тебе-то деньги точно не нужны. </w:t>
      </w:r>
    </w:p>
    <w:p>
      <w:pPr>
        <w:pStyle w:val="Normal"/>
        <w:rPr/>
      </w:pPr>
      <w:r>
        <w:rPr/>
        <w:t>- У тебя шерсть растёт, - ответил я ей. – Прощай, девочка.</w:t>
      </w:r>
    </w:p>
    <w:p>
      <w:pPr>
        <w:pStyle w:val="Normal"/>
        <w:rPr/>
      </w:pPr>
      <w:r>
        <w:rPr/>
        <w:t>А потом Яшка поднял арбалет и выстрелил мне в лицо. Болт вошёл прямо в рот, между зубов, и там застрял. В моё горло потекла кровь. И сразу же тело Яшки вздрогнуло, изогнулось в синих молниях, и он повалился на землю. Доктор повернулся к Пэтти, но та уже летела на меня, оскалившись, вытянувшись, воя. Мне показалось, что воет она скорее испуганно, чем угрожающе, но я всё равно вогнал в неё те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Яшка подолгу смотрел на Лунницу, и тогда его глаза становились такими же синими, как и она. И сколько его не окликай и не зови – он оставался всё таким же неподвижным, уставившимся в одну точку. </w:t>
      </w:r>
    </w:p>
    <w:p>
      <w:pPr>
        <w:pStyle w:val="Normal"/>
        <w:rPr/>
      </w:pPr>
      <w:r>
        <w:rPr/>
        <w:t>- Доктор, - спросил я в один из таких моментов, - ты думаешь, Яшка – тоже порождение Лунницы?</w:t>
      </w:r>
    </w:p>
    <w:p>
      <w:pPr>
        <w:pStyle w:val="Normal"/>
        <w:rPr/>
      </w:pPr>
      <w:r>
        <w:rPr/>
        <w:t xml:space="preserve">- Да, - ответил мне он. – Несомн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атались по земле несколько минут – я всё пытался оказаться сверху, но Пэтти каждый раз умудрялась выскользнуть. Моя грудь превратилась в кровавые лохмотья, одна рука была перекушена почти пополам, второй я продолжал бить её ножом, и он входил в её тело легко, будто в стог сена. У меня было преимущество – я был уже мёртв, и смерти не боялся, тогда как она – я это чувствовал – была в ужасе. Она уже проиграла, ещё до того, как началась драка. Отбросив нож, я схватил её лапу и с сухим щелчком сломал. В моё лицо вцепились клыки, но я, схватив её за шею, просто оторвал Пэтти от себя – у неё в зубах осталась большая часть моих щёк и тот самый болт. Я ударил её головой о мостовую – раз, другой, третий. Вскоре клыки разжались, из ушей потекла кровь. Она затихла, заскулила – и вдруг, выгнувшись, замерла, еле дыша. Я поднялся на ноги, осмотрелся. Яшка был всё ещё жив и полз к нам, вытянув руку и плача. Доктор скучающе смотрел куда-то за мою спину. Я обернулся.</w:t>
      </w:r>
    </w:p>
    <w:p>
      <w:pPr>
        <w:pStyle w:val="Normal"/>
        <w:rPr/>
      </w:pPr>
      <w:r>
        <w:rPr/>
        <w:t>Все толпы одинаковы. Они боятся темноты, поэтому берут с собой факелы. Они боятся того, что во тьме, поэтому берут с собой оружие. Они боятся, что окажутся слабее, поэтому их много. Их взгляды, словно камни, врезались в моё лицо, в мою висящую на лоскуте кожи и мяса руку, в распростёртую на мостовой Пэтти, в Яшку, с сияющими синим глазами, который пытался оттащить её в переулок. Они тряслись от омерзения.</w:t>
      </w:r>
    </w:p>
    <w:p>
      <w:pPr>
        <w:pStyle w:val="Normal"/>
        <w:rPr/>
      </w:pPr>
      <w:r>
        <w:rPr/>
        <w:t xml:space="preserve">- Большого не трогать, - сказал Доктор. – Он со мной. Остальные – ваши. Только поторопитесь – эта тварь уже скоро будет опять на ногах. </w:t>
      </w:r>
    </w:p>
    <w:p>
      <w:pPr>
        <w:pStyle w:val="Normal"/>
        <w:rPr/>
      </w:pPr>
      <w:r>
        <w:rPr/>
        <w:t xml:space="preserve">Яшка закричал. Громко и злобно, будто какое-то животное. Он кричал в толпу, думая, что это их остановит. </w:t>
      </w:r>
    </w:p>
    <w:p>
      <w:pPr>
        <w:pStyle w:val="Normal"/>
        <w:rPr/>
      </w:pPr>
      <w:r>
        <w:rPr/>
        <w:t>Я посмотрел вверх, на Лунницу.</w:t>
      </w:r>
    </w:p>
    <w:p>
      <w:pPr>
        <w:pStyle w:val="Normal"/>
        <w:rPr/>
      </w:pPr>
      <w:r>
        <w:rPr/>
        <w:t>«Этого вы желали? Чтобы те, кто слабы, растерзали тех, кто силён? Или наоборот? Вам вообще есть дело до того, кого вы встретите, когда сойдёте с небес»?</w:t>
      </w:r>
    </w:p>
    <w:p>
      <w:pPr>
        <w:pStyle w:val="Normal"/>
        <w:rPr/>
      </w:pPr>
      <w:r>
        <w:rPr/>
        <w:t>Я обернулся к Доктору и улыбнулся тем, что когда-то было моим лицом. Тот вздрогнул.</w:t>
      </w:r>
    </w:p>
    <w:p>
      <w:pPr>
        <w:pStyle w:val="Normal"/>
        <w:rPr/>
      </w:pPr>
      <w:r>
        <w:rPr/>
        <w:t xml:space="preserve">- Даже не думай, - сказал он. – Не смей. </w:t>
      </w:r>
    </w:p>
    <w:p>
      <w:pPr>
        <w:pStyle w:val="Normal"/>
        <w:rPr/>
      </w:pPr>
      <w:r>
        <w:rPr/>
        <w:t xml:space="preserve">Доктор был прав. Всегда. В этом мире не было ничего страшнее, чем лица в толпе, освещённые светом факелов. </w:t>
      </w:r>
    </w:p>
    <w:p>
      <w:pPr>
        <w:pStyle w:val="Normal"/>
        <w:rPr/>
      </w:pPr>
      <w:r>
        <w:rPr/>
        <w:t>Я притянул к себе ближайшего, дёрнул за волосы – и тот свалился под мои ноги со сломанной шеей. Лица отшатнулись, кто-то закричал. Я оторвал свою левую, бесполезную руку, и кинулся на них.</w:t>
      </w:r>
    </w:p>
    <w:p>
      <w:pPr>
        <w:pStyle w:val="Normal"/>
        <w:rPr/>
      </w:pPr>
      <w:r>
        <w:rPr/>
        <w:t>- Стой! Обратно, Фрэнк! Не смей! НЕ СМЕЙ МЕНЯ БРОСАТЬ!</w:t>
      </w:r>
    </w:p>
    <w:p>
      <w:pPr>
        <w:pStyle w:val="Normal"/>
        <w:rPr/>
      </w:pPr>
      <w:r>
        <w:rPr/>
        <w:t>«Прости, Доктор. Прости за всё».</w:t>
      </w:r>
    </w:p>
    <w:p>
      <w:pPr>
        <w:pStyle w:val="Normal"/>
        <w:rPr/>
      </w:pPr>
      <w:r>
        <w:rPr/>
        <w:t>Они попытались поднять меня на вилы, но их древки ломались так легко. Они били меня топорами, но слишком долго размахивались. Я шёл по телам. Они кидались в меня факелами, и моя одежда вспыхнула, но страха больше не было. Я ломал их тела, сжимал рукой их лица, швырял их друг в друга. Но их было больше, а я становился медлительней.</w:t>
      </w:r>
    </w:p>
    <w:p>
      <w:pPr>
        <w:pStyle w:val="Normal"/>
        <w:rPr/>
      </w:pPr>
      <w:r>
        <w:rPr/>
        <w:t xml:space="preserve">- Оставьте его! – бесновался Доктор. – Не смейте его трогать! Пошли вон, твари! Оставьте его! Доктор! ДОКТОР! </w:t>
      </w:r>
    </w:p>
    <w:p>
      <w:pPr>
        <w:pStyle w:val="Normal"/>
        <w:rPr/>
      </w:pPr>
      <w:r>
        <w:rPr/>
        <w:t>Я вновь пробирался сквозь огонь, а он вновь кричал позади меня. И вновь меня окружали злобные, озверевшие лица.</w:t>
      </w:r>
    </w:p>
    <w:p>
      <w:pPr>
        <w:pStyle w:val="Normal"/>
        <w:rPr/>
      </w:pPr>
      <w:r>
        <w:rPr/>
        <w:t>А потом мир вокруг окрасился в синий. Люди, дёргаясь, валились на мостовую, их волосы вспыхивали словно факелы, их руки царапали камни. Доктор, хохоча, поливал толпу молниями, аппарат за его спиной раскалился так, что стал прожигать куртку.</w:t>
      </w:r>
    </w:p>
    <w:p>
      <w:pPr>
        <w:pStyle w:val="Normal"/>
        <w:rPr/>
      </w:pPr>
      <w:r>
        <w:rPr/>
        <w:t>- Вот вам! – орал он. – НРАВИТСЯ? НРАВИТСЯ, СУКИ?</w:t>
      </w:r>
    </w:p>
    <w:p>
      <w:pPr>
        <w:pStyle w:val="Normal"/>
        <w:rPr/>
      </w:pPr>
      <w:r>
        <w:rPr/>
        <w:t>Меня колотило вместе с прочими. Где-то кричал Яшка, пытаясь поднять на ноги Пэтти, где-то в ужасе орали люди, со всех ног убегая в ночь. Трещали крыши домов, пожираемые пламенем.</w:t>
      </w:r>
    </w:p>
    <w:p>
      <w:pPr>
        <w:pStyle w:val="Normal"/>
        <w:rPr/>
      </w:pPr>
      <w:r>
        <w:rPr/>
        <w:t xml:space="preserve">«Да, - подумал я, - огонь – это больно». </w:t>
      </w:r>
    </w:p>
    <w:p>
      <w:pPr>
        <w:pStyle w:val="Normal"/>
        <w:rPr/>
      </w:pPr>
      <w:r>
        <w:rPr/>
        <w:t>- Не думай, что, если умрёшь, то всё закончится! – кричал где-то Доктор. – ТЫ БУДЕШЬ ЗДЕСЬ ДО САМОГО КОНЦА!</w:t>
      </w:r>
    </w:p>
    <w:p>
      <w:pPr>
        <w:pStyle w:val="Normal"/>
        <w:rPr/>
      </w:pPr>
      <w:r>
        <w:rPr/>
        <w:t>Чувствуя, как синие вспышки выбивают из меня остатки жизни, я закрыл глаза. Где-то завыл волк.</w:t>
      </w:r>
    </w:p>
    <w:p>
      <w:pPr>
        <w:pStyle w:val="Normal"/>
        <w:rPr/>
      </w:pPr>
      <w:r>
        <w:rPr/>
        <w:t xml:space="preserve">Она сама кинулась в огонь. </w:t>
      </w:r>
    </w:p>
    <w:p>
      <w:pPr>
        <w:pStyle w:val="Normal"/>
        <w:rPr/>
      </w:pPr>
      <w:r>
        <w:rPr/>
        <w:t>София.</w:t>
      </w:r>
    </w:p>
    <w:p>
      <w:pPr>
        <w:pStyle w:val="Normal"/>
        <w:rPr/>
      </w:pPr>
      <w:r>
        <w:rPr/>
        <w:t>Она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то мы с Доктором были друзьями. Это было ужасно давно. Доктор – высокий и смешливый, он всегда надо мной смеётся. </w:t>
      </w:r>
    </w:p>
    <w:p>
      <w:pPr>
        <w:pStyle w:val="Normal"/>
        <w:rPr/>
      </w:pPr>
      <w:r>
        <w:rPr/>
        <w:t>Я всё не могу запомнить, как зовут молодого. Его называют то Яшка, то Перси – но я не понимаю, почему. Пэтти запомнить легче – Доктор всегда называет её имя, когда видит какую-нибудь бездомную животину. «Пахнет, как Пэтти», - говорит он, и смеётся.</w:t>
      </w:r>
    </w:p>
    <w:p>
      <w:pPr>
        <w:pStyle w:val="Normal"/>
        <w:rPr/>
      </w:pPr>
      <w:r>
        <w:rPr/>
        <w:t xml:space="preserve">Они дают мне воду и пищу. Доктор говорит, что я очень важен. Он говорит, что у нас есть Миссия. Что нам надо готовить армию, но я не понимаю зачем. Он говорит, что нужен аппарат, чтобы их пробудить. Он называет это «перековать оружие». Я ничего не понимаю. Но он очень хорошо ищет всяких странных людей, и потом я держу их, а он бьёт их молниями. Мне тоже перепадает, но Доктор говорит, что мне даже полезно. </w:t>
      </w:r>
    </w:p>
    <w:p>
      <w:pPr>
        <w:pStyle w:val="Normal"/>
        <w:rPr/>
      </w:pPr>
      <w:r>
        <w:rPr/>
        <w:t>Пэтти всегда мне улыбается. Я тоже ей улыбаюсь. А Яшка-Перси учит меня как драться. Я очень неуклюжий, не то, что он. Наверное, никогда не смогу так драться. Их с Пэтти глаза иногда становятся совсем синими. Не то, что мои.</w:t>
      </w:r>
    </w:p>
    <w:p>
      <w:pPr>
        <w:pStyle w:val="Normal"/>
        <w:rPr/>
      </w:pPr>
      <w:r>
        <w:rPr/>
        <w:t>Они у меня всегда си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мы с Доктором были друзьями. Очень дав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очень ско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22:00Z</dcterms:created>
  <dc:creator>--</dc:creator>
  <dc:description/>
  <cp:keywords/>
  <dc:language>en-US</dc:language>
  <cp:lastModifiedBy>Admin</cp:lastModifiedBy>
  <dcterms:modified xsi:type="dcterms:W3CDTF">2013-04-14T22:22:00Z</dcterms:modified>
  <cp:revision>2</cp:revision>
  <dc:subject/>
  <dc:title/>
</cp:coreProperties>
</file>