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автора: Этот рассказ написан на спор! Мне он категорически не нравится! И еще меньше мне нравится ГГ. Но я надеюсь, мне удалось доказать Алене, что о сексуальных девиациях можно написать без порнографии и даже без эротики. Манию выбирала Алена. Тему, вроде как, я, а точнее, она сама прилепилась. Так уж вышло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У НЕ ПРИКАЖЕШ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, за что?!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верь за матушкой Легарой закрылась, а я так и стояла посреди своей комнаты. Мысли метались  в голове затравленными зайцам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так?! Мне придется покинуть такие родные стены нашего пансиона! Как?! Как мне жить там – во внешнем мире?! Я ничего о нем не знаю! Не представляю, как справлюсь одна, без мудрых наставников, без спокойной неспешности нашего быта, без моих подруг..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тушка сказала, что это мой долг... Впрочем, я всегда знала, что рано или поздно это должно случиться. Меня же готовили к этому, ведь так?  Но, боги, как же мне было страшно! Осознав, что дрожу, я осознала и то, что не только от ужаса. Снова не проконтролировала выплеск силы! В комнате стоял арктический холод. Окна покрылись инеем. Снаружи. Боги Всезнающие, как же наставники могли решить, что я готова?! Мне же столько еще нужно учиться!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наконец, заставила себя сдвинуться с места и развеяла заклинание. Раз так было угодно моим учителям, мне оставалось лишь выполнить свой долг. И выполнить его хорошо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чала следовало собраться. И пусть дата отъезда еще не была назначена, требующие методичности занятия всегда меня успокаивали. Все считали меня сильной волшебницей, и матушка не уставала повторять, что я одна из самых лучших ее учениц и воспитанниц. А это значило, что все у меня должно быть идеально. И я принялась составлять список необходимого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наши пансионерки не любили таких рутинных занятий, но я всегда наслаждалась, доводя до совершенства даже мелкие составляющие жизни магички. Вот только совершенство почему-то всегда оказывалось недосягаемым. Нет, сейчас я и не вспомню случая, когда получила бы порицание от наставников за то, что у меня не уложены аккуратно и по всем правилам личные вещи, за беспорядок в одежде или в формуле декокта. Лишь я одна всегда понимала, как далека вершина. Как бы ни хвалила меня матушка Легара, как бы ни любил верховный наш пастырь Сайнун, я никогда не чувствовала, что достойна их высокой оценк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ысли о пастыре на глаза навернулись слезы. Вот уже три седьмицы, как он покинул наш бренный мир, и сердце мое разрывалось от боли утраты. Сайнун был волшебником старой закалки и нас, воспитанниц, любил как родных детей. Сколько раз доводилось мне слышать от него, что каждый выплеск нашей волшбы возносит все выше и выше вершину колдовского могущества во всем мире. Способность пастыря видеть дальше сейчас и здесь поражала. Внутренний свет и сила, исходившие от него, заставляли меня нежиться и чувствовать себя защищенной. Как я любила, когда он, рассказывая новый материал, прохаживался за нашими спинами и поглаживал нас по головам! Некоторым девочкам это не нравилось. Я видела, как они зажимаются от его прикосновения, а мне всегда хотелось, чтобы эти мгновения не кончались..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 едва закончила складывать по цветам нижние юбки, когда дверь снова распахнулась. Ребия, младшая ученица, выглядела напуганной. Таращилась на меня широко распахнутыми, рыбьими какими-то глазами, словно впервые увидела. Или будто я уже стала чем-то чужим и инородным в пансионе. Это было неприятно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Такарна, тебя... тебя..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Что? – я вздохнула. По своей воле девчонка не набралась бы наглости ворваться ко мне в комнату. Значит, ее послал кто-то из наставников. А их я привыкла слушатьс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-пастырь Ил-ллирис зовет! – заикаясь, выпалила Реб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! Я мысленно заметалась. Пастырь – глава над всеми нами, высшая истина для пансионерок. Но Иллирис, присланный ковеном на замену почившему Сайнуну, меня пугал. Был он слишком молодым, большим, сильным, говорил громко и уверено, шутил не всегда понятно, а иногда, как мне казалось, скабрезно. А еще улыбался, глядя на девушек постарше, так, словно знал о них что-то, чего они сами о себе не знают. Под коленями заныло. Идти в башню не хотелось совсем. Я оробела и никак не могла заставить себя сдвинуться с места. А Ребия все стояла в дверях, не решаясь войти в комнату без приглашения. Но тут в коридоре послышался голос матушки Легар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очки мои, почему вы так долго?! Ребия, я же просила поторопиться! Такарна! – матушка появилась в дверном проеме, оттеснив монументальной фигурой щупленькую младшую ученицу. – Милая! Ты почему еще здесь?! Ну как же так, крошка?! Разве тебе самой не интересно узнать, что тебя ждет?! Пастырь сообщит тебе все подробности. Даже мне пока не сказали, в какое семейство понадобилась волшебница! – в ее взгляде промелькнуло алчное любопытство, а я снова испугалась. Что же за работу предназначил мне пастырь Иллирис? Уж точно не мышей в каком-нибудь замке провинциального лорда выводить да на урожай ворожить. Тогда такого ажиотажа не было бы. От этого становилось еще страшнее. Я совсем не была уверена, что готова к серьезному заданию! Но делать нечего, пришлось последовать за Легар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вошли в кабинет пастыря, матушка упорно топталась за моей спиной, но Иллирис повелительным жестом отослал ее прочь и велел закрыть за собой тяжелую дубовую дверь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дитя мое... - он поднялся из-за стола и обошел его, остановился напротив меня на расстоянии всего лишь вытянутой руки. Высокий, статный, он нависал надо мной, как скала, готовая в любой момент рухнуть. Умом-то я понимала, что это только по сравнению со мной пастырь выглядит таким огромным. Меня, низкорослую и худенькую, часто принимали за ребенка, а ведь эта весна и была уже шестнадцатой в моей жизни. Но ум и чувства редко оказываются в согласии друг с другом. Хоть я и знала, что Иллирис не причинит мне зла, все равно хотелось сжаться в комок, спрятаться. Однако, собрав всю волю в кулак, стояла прямо, как меня учили всю жизнь, и мысль о том, что за толстой дверью наверняка подслушивает матушка Легара, немного успокаивала. Ах, как бы мне хотелось, чтобы сейчас на месте нового пастыря был Сайнун! Лишь его добрая улыбка и лучистые глаза вселяли в меня уверенность, рядом со старым наставником я ощущала себя как за каменной стеной. А Иллирис тем временем меня изучал, словно видел впервые. Оглядел с ног до головы так, что стало зябко – словно одежды снимал. Опять захотелось исчезнуть отсюда, из этой комнаты. К тому же я заметила, как беспорядочно раскиданы книги на столе Иллириса. Это раздражало, отталкивало от него. – Не трясись так, Такарна, я тебя не съем. Ты уже вполне взрослая и, надеюсь, понимаешь, что время твоего пребывания в пансионе подошло к концу. Пора выполнить свою миссию, поработать на благо ковена, воздать ему за то, что вырастил и воспитал теб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Я понимаю, - выдохнула чуть слышно – голос  изменил мне. Ах, как резали его слова! Конечно, я знала, что рано или поздно покину нашу тихую обитель и должна буду выполнить некую миссию. Ковен не благотворительное учреждение, меня содержали и обучали почти пятнадцать лет не только из вящего человеколюбия, но потому, что оказалась сильной волшебницей. Теперь пришла пора отработать свое содержание. Я затаила дыхание, ожидая, когда пастырь поведает мне о моем задани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ж, хорошо, что понимаешь, - кивнул Иллирис. – Тебе, конечно, объяснили, что пять лет ты должна провести на службе по заданию сообщества магов, прежде чем сможешь стать полноправным его членом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ъяснили, - еще тише прошептала я. Как же страшила меня грядущая неизвестность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что ж, я тебя обрадую, Такарна. В твоем случае ковен решил сделать исключение. Ты не ограничена во времени, и тебе не придется отдавать на благо нашего сообщества никаких средств – все уже выплачено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есть как? – изумилась 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 как, а кем, дитя мое. Лорд Манис сам внес необходимую сумму долга за невесту своего внука, - и он снова окинул меня этим своим сальным взгляд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... я и не поняла сразу, что он такое говорит. Невеста? Какая невеста? Кто? Потрясла головой и все же решилась спросить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 кто... избранница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ирис расхохотался. Его громоподобный смех заставил меня попятиться к двер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умеется, ты Такарна Этернус! Не могли же мы предложить Гериоду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дочь прачки и угольщика Курсну! А ты, пусть и не наследуешь майорат после смерти родителей, но остаешься дочерью лорда Этернуса. И всего-то и требуется от тебя, что выйти замуж за Гериода Манис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родить ему наследника. Старик мечтает иметь в роду волшебника и согласен даже на краткосрочный брак ради одаренного силой правнука. А ты, подарив ему его мечту, получишь развод и счет на солидную сумму в Королевском банке. Если все сложится хорошо, уже через год ты сможешь быть свободной и богатой..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жется, он собирался сообщить мне что-то еще, но тут витражное окно с треском распахнулось, впуская в кабинет мельтешащую стаю разноцветных колибри. Маленькие птички, казалось, заполнили все пространство вокруг пастыря, норовя залететь ему в рот, нос, уши, под одежду. Вместо того чтобы развеять заклинание, Иллирис судорожно замахал руками, пытаясь разогнать нахальных пташек. А я с ужасом поняла, что опять не удержала рвущуюся из меня магию, но сил самой справиться с этой маленькой катастрофой уже не было. Последнее, что помню, прежде чем сознание покинуло меня, - треск развороченной дверной панели и вопль матушки Легар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кто ж так поступает с невинными девушками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и, конечно, только и ждала, когда меня наконец оставят одну. Хотя я и пришла в себя почти сразу – ведь Иллирис, говорят, и мертвых поднимать умеет, не то что обморочных пансионерок, а колибри, думаю, нашлось кому разогнать  – матушка и еще пара преподавателей хлопотали надо мной долго. А я, уже лежа в постели, укутанная одеялами и напоенная целительными отварами, могла думать лишь о том, что скоро буду лишена такой заботы. Здесь, в обители, я знала свое место, как знала и то, что всегда могу быть полезна наставникам. А кем мне предстояло стать там, в большом мире, в роскошном дворце лорда Маниса? Как ко мне отнесутся люди, которых там встречу? Сумеют ли понять и простить мне то, что совсем не так хороша, как они, должно быть, надеются. Да, я ношу гордое имя Этернус, но правит землями моего отца кузен, в доме которого не нашлось места для сироты. Даже для единственного родственника от меня были бы одни хлопоты. Что уж говорить о тех, кто надеется привести в дом могущественную колдунью, а вместо нее получит жалкое существо, которое даже с собственной силой не всегда способно справляться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еньше Курсны ждала нашей встречи. Среди сверстниц у меня никого не было ближе, но вот и с ней теперь предстояло расстаться. Ах, лучше бы это она родилась в благородном семействе! Уж Курси-то всегда умела показать себя с лучшей стороны. От такой, как она, лорд Манис точно пришел бы в восторг. А мне моя дорогая подруга была необходима. Кому, как не ей, могла я излить все свои страхи и сомнения?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, Така, как же я тебе завидую! – пропела Курси, влетая в комнату и сразу забираясь ко мне на кровать. – Жить в доме самого лорда Маниса! В роскоши! И потом – это же не работа даже! Это на всю жизнь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й, что ты говоришь! – я не выдержала и разрыдалась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а, что случилось?! – в ужасе всплеснула пухлыми руками подруга, придвинулась ближе и прижала меня к своей груди. - Немедленно расскажи мне все! Мы с девочками только и смогли подслушать, что тебя выдают замуж на Маниса. Я думала, ты должна быть счастлива. Тебе ведь не придется пять лет магичить для ковена бесплатно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зволила себе немного поплакать в мягких объятиях Курсны, слушая, как она говорит всякие глупости, чтобы меня утешить. Но долго предаваться печали подруга мне не позволила. Курси всегда была отважной и любопытной. Меня просто завораживало ее не проходящее желание узнать как можно больше обо всем, о чем нам, пансионеркам, предпочитали не рассказывать, чтобы не пугать раньше времени.  Иногда мне казалось, что подруга не просто умней и смелее меня, но и старше. Ее суждения зачастую оказывались не по годам зрелыми и мудрыми. Поэтому я не задумываясь рассказала ей об уготованной мне пастырем Иллирисом и ковеном судьб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так страшно, Курси, - пожалилась я ей. – Совсем новые люди, совсем новое окружение – как они примут меня? Как отнесутся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оему удивлению, на подругу совсем не произвело впечатления то, что меня продали в наложницы молодому Манису. Гораздо больше ее занимал другой вопрос, о котором мне даже не пришло в голову подумать поначалу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 говорят, он высокий, красивый и отличный фехтовальщик, - мечтательно произнесла Курс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? – не поняла 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рд Гериод Манис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А еще говорят, в столице у него нет отбою от поклонниц. Все тамошние красотки так и норовят влезть к нему в постель. Но он очень порядочный и предан своей семье. Я слышала, - она наклонилась ко мне ближе и продолжила полушепотом, - он даже шлюх стороной обходит – брезгует! Да ты выходишь замуж за настоящего принца! Он же, наверное, из-за своих принципов совсем изголодался по женским ласкам, так что все только молодой жене и достанется. Представляешь, Така, это сокровище будет принадлежать тебе одной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разив наконец, о чем она толкует, я застыла. Как-то не приходило мне в голову, что замужество и рождение наследника связаны еще и с исполнением супружеского долга. Не то чтобы я совсем уже не понимала, о чем речь. Пансион наш располагался в сельской местности, и гулять в окрестностях девочкам не возбранялось. Так что довелось увидеть, как это происходит у животных. И стоило вспомнить, как спокойный, ленивый даже тягловый конек с соседской фермы кидался на молодую кобылку, в глазах у меня помутилось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Боги Всезнающие! – прошептала я, представив, как высокий красавец с мечом кидается на мен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а что с тобой, Така?! - изумилась подруга. – Ты так побледнела! Радоваться надо! Скажи спасибо, что старый Манис еще не выжил из ума настолько, чтобы самому снова жениться, и не присмотрел тебя себе. Ждала бы все пять лет, пока от такого понесешь, а потом бы еще и виновата оказалась, что не вышло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ю, что именно произвело на меня впечатление в последних фразах, за какое слово зацепилось сознание. Гериода Манис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я не знала и в глаза не видела. Но на мгновение показалось, что такая доля была бы для меня лучшей. Ведь даже Курси я не призналась бы в том, как трепетало сердечко, когда обнимал меня за плечи пастырь Сайнун во время наших долгих прогулок прошлым летом. Он был уже очень стар и немощен, ему еще две весны назад исполнилось шестьдесят. Я понимала, что служу ему лишь дополнительной опорой, но так хорошо, как с ним рядом, мне никогда не было. Иногда казалось – или мечталось по наивности – что он видел во мне не только ученицу и помощницу, но и юною девушку, пусть не красавицу, но готовую отдать ему всю пылкость своей нарождающейся страсти. Ах, как будоражили меня случайные прикосновения к коленям, талии, груди, шее. Я отдавала себе отчет, что в них нет ничего неподобающего, и лишь слабость и тремор заставляют пастыря дотрагиваться до меня столь двусмысленно. И все же то чувство защищенности, что я испытывала рядом с ним и странные желания, которые сама не могла понять до конца, заставляли мечтать о большем долгими одинокими ночам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икогда бы не рассказала я такого подруге, которая вовсю строила глазки крепким нахальным деревенским парням. Она бы ни за что не поняла мое презрение к их самоуверенности и преклонение перед мудростью пастыр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устя два дня я уезжала из пансиона. Пастырь Иллирис был щедр и позволил Курсне сопровождать меня в качестве горничной. Мы долго с ней смеялись над таким его решением. Уж что стоит магичке самой заставить шнуроваться шнурки на корсаже! Но Курси была счастлива нежданной возможности увидеть большой город. Подруга строила планы и требовала с меня обещаний повсюду брать ее с собой. Матушка Легара тоже отправлялась с нами, как моя бонна. От этого становилось немного легче на душе, но я по-прежнему страшилась будущего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тил нас во дворце лорда мажордом, а не сами хозяева. Матушка не увидела в том никакой крамолы, я же сразу почувствовала, что таким образом мне указывают мое место. Купленная за долг ковену наложница, ценная лишь возможностью родить магически одаренного наследника, не стоит внимания высокородных лордов. И я их понимала. Но от этого становилось лишь неуютнее. Весь дом казался неуютным – слишком большой, слишком давящий роскошью и в то же время холодный. Мажордом был очень удивлен, когда я потребовала выделить комнату для моей «горничной» рядом с собственной. Он пытался доказывать, что магическая система оповещения у них налажена отлично. Но я стояла на своем. Похоже, ему это не понравилось. Хорошо хоть из-за матушки не пришлось спорить – ее и так поселили неподалек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ая Курсна в роли прислуги оказалась просто незаменимой. В первые же два часа, пока мы с Легарой отдыхали с дороги, она успела перезнакомиться со всей прислугой и собрать кучу сплетен. Ко мне она ворвалась разочарованной и возмущенной одновременно. Мой будущий муж, как оказалось, был совсем не чужд плотских утех. Шлюхами он, может быть, и брезговал и со светскими красотками романов, чреватых последствиями, не заводил, но вот прислугу перелапал всю. Правда, Курси почему-то хихикала и говорила, что недовольных не осталось. Я постеснялась спросить, что именно она имеет виду. Поразмыслив, решила, что, наверное, старый лорд выплачивал девушкам щедрую компенсацию. В отличие от подруги меня новость не слишком разочаровала. Напротив, я решила, что, едва понесу, временный муж оставит меня в покое и будет дальше насиловать невинных служанок. Девушек, конечно, было жалко, но себя было жалко еще больше. От одной мысли о супружеском долге становилось дурно. Я с трудом убеждала себя в том, что обязана это пережить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е к вечеру мажордом сообщил, что вернулся старый лорд и приглашает нас с матушкой отобедать в его обществе. Я вконец оробела. Мысль о том, что снова испугаюсь, не смогу сдержать выплеск силы и устрою в доме благородного лорда либо крупный переполох, либо маленькое стихийное бедствие, заставляла меня обливаться холодным потом. Если бы не Курси, вынудившая меня встряхнуться и немного прихорошиться, я могла бы сослаться на усталость и не выйти из своей комнат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се оказалось совсем не так страшно, как я ожидала. Лорд Гериод Манис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оказался добродушнейшим стариком. К матушке Легаре он обращался с неизменным уважением, а меня окружил прямо-таки отцовской заботой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Жаль, деточка, что внук мой пока в отъезде, - вздохнул Г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когда подали десерт. – Он у меня мальчик в уважении к старшим воспитанный. Жениться без отцовского благословения отказался. Поехал к сыну моему, своему батюшке, на северную границу королевства. Сынок-то мой верой-правдой служит его величеству в приграничном войске. Матушка внука, невестка моя, стало быть, тоже там, при супруге. Повидает Девятый родителей, согласие у них на брак испросит и вернется. Боюсь только, не поспеть ему назад раньше воскресенья, не свидится вам с ним до самой свадьб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не и не хотелось, сказать по чести. Этой встречи я больше всего страшилась. Нет, я, конечно, высказалась в том смысле, что очень сожалею об отложенном знакомстве с будущим мужем. Старик явно гордился внуком, и обижать его не хотелось. При Гериоде Манус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ообще возникало желание стать лучше, умнее, культурнее, красивей даже... Было в лорде нечто такое, что не только вызывало доверие, но вселяло стремление стать достойной его милости и внимания. Чем-то он напомнил незабвенного пастыря Сайнуна. К концу обеда я почти совсем успокоилась и расслабилась в его присутствии. Даже огромный особняк перестал теперь казаться таким уж неприветливым. Старик рассказывал о своих владениях интересно, с легким юмором. Чувствовалось, что дом свой он любит и рад приветить в нем каждого, кто пришел с миром. Но и к нам равнодушия Г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е проявлял тоже. Много расспрашивал о пансионе, о нашей жизни, выяснял, что мне интересно и чем хотела бы заняться в свободное время. А услышав от матушки, что я сильна в зельеварении, пообещал оборудовать мне настоящую лабораторию! Если бы не призрак маячившего впереди замужества, я бы, наверное, смогла поверить, что буду счастлива под опекой великого лорд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же когда мы встали из-за стола и начали прощаться, старик подошел ко мне и, склонившись, поцеловал в лоб. В глазах его, кажется, стояли слез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чудесная девочка, Такарна Этернис, - торжественно произнес он. – Ковен никогда не обманывал моих ожиданий, но в этот раз маги превзошли самих себя. Меня поражает самоотверженная жертвенность, с которой вы согласились на этот брак. Я могу лишь надеяться, что вам понравится мой внук, что он сам разглядит, какое сокровище ему досталось, и вы оба не захотите развода, когда у рода Манисов появится наследник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я была бы счастлива поверить, что он окажется прав! Но полнилась сомнениями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счастное воскресенье неумолимо приближалось. Как ни старался лорд Ман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развлечь меня прогулками по интересным местам города, как ни загружала матушка Легара визитами к модисткам и примерками подвенечного платья, как ни смешила свежими сплетнями Курсна, страх перед предстоящим событием подспудно поднимался в моей душе.  В ночь субботы не смогла заснуть вовсе, так и проворочалась до рассвета. Но с первыми лучами солнца усталости удалось победить нервное напряжение. А просыпаться мне пришлось под вопли матушки – из модной пошивочной доставили подвенечное платье, пора было собираться на собственную свадьбу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ица из известной на всю столицу цирюльни как раз выплетала что-то немыслимое из моих волос, когда со двора послышался шум: проскакала лошадь, раздались приветственные крики. Спустя несколько минут в комнату ворвалась взбудораженная Курси и сообщила, что Гериод Манус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прибыл. Еще ей удалось выяснить, что благословение на временный брак со мной мой жених у родителей получил. Вездесущая Курсна даже сумела проскользнуть во двор и поглазеть на молодого лорда. По ее мнению он был неотразимым красавцем (на что мастерица согласно покивала), но не выглядел особо счастливым. Впрочем, шибко расстроенным тоже. Похоже, в отличие от меня, будущий супруг философски воспринимал уготованную ему дедом учас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вокруг хлопотали модистки, мастерица, Курси и слуги дома Манусов, времени и возможности всерьез подумать о ближайшем будущем не было. Но стоило нам с матушкой Легарой оказаться вдвоем в экипаже, страх с новой силой овладел мною. К тому моменту, когда мы вошли в храм Всезнающих, ноги едва держали меня, перед глазами все плыло. Заиграла торжественная музыка, расступились гости. Я шла по бесконечно длинному проходу в людском море, не решаясь поднять глаза. Матушка, шествовавшая справа и чуть позади, легонько пихнула меня в бок, безмолвно приказывая выпрямиться. Я повиновалась. Первый, кого увидела, был Гериод Манус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Старый лорд смотрел на меня с улыбкой, полной нежности. На мгновение мне даже показалось, что он гордится мной. Мной! Такой, какая я есть во всем своем несовершенстве! Я невольно улыбнулась в ответ, и  старик просиял еще сильнее. Это прибавило мне сил, почти успокоило. Теперь я уже не так страшилась взглянуть в лицо своей судьбе. Глубоко вздохнув, чуть повернула голову туда, где находился мой жених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откнулась. Дыхание перехватило, зазвенело в ушах. В парадной форме тяжелой кавалерии, с устрашающей саблей на поясе, весь сияющий золотым позументом, он был огромен. Жрец и его собственный дед казались рядом с ним карликами. А я... я бы, наверное, не достала ему макушкой даже до пояса. В последней отчаянной надежде я заставила себя посмотреть в глаза суженому. Был ли он красив? Не знаю. Этого я не увидела. Но зато отчетливо разглядела маску надменного равнодушия на его лице, так противоречившую доброй улыбке Манус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Нахальное самоуверенное божество, презрительно принимающее поклонение окружающих. Избалованный мальчишка, привыкший получать все, что пожелает, даром. Ах, как же я могла забыть, что ему всего лишь восемнадцать! И почему у Гериода Манус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ет внука постарше?! И почему его сын счастливо женат?! И почему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ело пронзила нервная дрожь. В глазах на мгновение помутилось. Под своды храма взлетел крик ужаса. Матушка Легара схватила меня за руку и стиснула ее так крепко, что я охнула от боли. Но взгляд прояснился, и я охнула снова. Мой жених, этот юноша... уже не был юношей. Древний старец покачнулся и схватился дрожащей рукой за алтарь. Я? Это сделала я?! Голова слегка кружилась – первый признак того, что я только что, не контролируя, выплеснула сильнейшее заклинание. Я видела, что Легара пытается что-то колдовать, но понимала, что ей не под силу развеять такую мощную волшбу. Заставив себя встряхнуться, я приготовилась сделать это сама, но было поздно. Внезапно одряхлевшее сердце Гериода Манус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е выдержало потрясения и остановилось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раму пронесся потрясенный горестный вздох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38:00Z</dcterms:created>
  <dc:creator>Admin</dc:creator>
  <dc:description/>
  <cp:keywords/>
  <dc:language>en-US</dc:language>
  <cp:lastModifiedBy>Admin</cp:lastModifiedBy>
  <dcterms:modified xsi:type="dcterms:W3CDTF">2013-03-26T18:38:00Z</dcterms:modified>
  <cp:revision>2</cp:revision>
  <dc:subject/>
  <dc:title/>
</cp:coreProperties>
</file>