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Style w:val="StrongEmphasis"/>
          <w:rFonts w:cs="Bitstream Charter" w:ascii="Bitstream Charter" w:hAnsi="Bitstream Charter"/>
          <w:sz w:val="24"/>
          <w:szCs w:val="24"/>
        </w:rPr>
        <w:t>Ник на форуме: fertes (Yuliya Fertes)</w:t>
      </w:r>
    </w:p>
    <w:p>
      <w:pPr>
        <w:pStyle w:val="Normal"/>
        <w:rPr>
          <w:rStyle w:val="StrongEmphasis"/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Жанр</w:t>
      </w:r>
      <w:r>
        <w:rPr>
          <w:rFonts w:cs="Bitstream Charter" w:ascii="Bitstream Charter" w:hAnsi="Bitstream Charter"/>
          <w:sz w:val="24"/>
          <w:szCs w:val="24"/>
        </w:rPr>
        <w:t xml:space="preserve">: </w:t>
      </w:r>
      <w:r>
        <w:rPr>
          <w:rStyle w:val="StrongEmphasis"/>
          <w:rFonts w:cs="Bitstream Charter" w:ascii="Bitstream Charter" w:hAnsi="Bitstream Charter"/>
          <w:sz w:val="24"/>
          <w:szCs w:val="24"/>
        </w:rPr>
        <w:t>Рассказ, психоделия, фентези</w:t>
      </w:r>
    </w:p>
    <w:p>
      <w:pPr>
        <w:pStyle w:val="Normal"/>
        <w:rPr>
          <w:rStyle w:val="StrongEmphasis"/>
          <w:rFonts w:ascii="Bitstream Charter" w:hAnsi="Bitstream Charter" w:cs="Bitstream Charter"/>
          <w:sz w:val="24"/>
          <w:szCs w:val="24"/>
        </w:rPr>
      </w:pPr>
      <w:r>
        <w:rPr>
          <w:rStyle w:val="StrongEmphasis"/>
          <w:rFonts w:cs="Bitstream Charter" w:ascii="Bitstream Charter" w:hAnsi="Bitstream Charter"/>
          <w:sz w:val="24"/>
          <w:szCs w:val="24"/>
        </w:rPr>
        <w:t>Клиника: шизоаффективное расстройство смешанного маниакально-депрессивного типа (F- 25.0 25.1)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Style w:val="StrongEmphasis"/>
          <w:rFonts w:cs="Bitstream Charter" w:ascii="Bitstream Charter" w:hAnsi="Bitstream Charter"/>
          <w:sz w:val="24"/>
          <w:szCs w:val="24"/>
        </w:rPr>
        <w:t>Название: Я тебя никогда не забуду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Иллюстрация: Валерия Хегай (tvorchestvo.k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3809365" cy="2856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Charter" w:ascii="Bitstream Charter" w:hAnsi="Bitstream Charter"/>
          <w:sz w:val="24"/>
          <w:szCs w:val="24"/>
        </w:rPr>
        <w:br/>
        <w:t>Видеть монохромной зимой малахитовые сны о лете – чудо. Вырвавшись из сна, на самом интересном месте, в третьем часу ночи, я задремала только к утру: никак не могла распрощаться с тем чувством жалости и некоторой нежности, которые нахлынули на меня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br/>
        <w:t>Я вышла огородами из дома моего детства на незнакомое мне поросшее густой травой плато. Внизу слева – бесконечный луг, справа, вдали, – сельские дома, образующие улочку, прямо передо мной разлёгся луг. Привыкнув к тому, что и во сне иногда помню свою близорукость, прищурилась, разглядывая окутавший меня рай. Не было соцветий причудливой формы, порхающих в воздухе пёстрых птиц – только неоднородный малахит с разводами в зелёных тонах – трава, деревья – и нежная лазурь неба; ничего броского, всё такое, каким мне запомнилось детство в деревне.</w: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br/>
        <w:t>Я будто бы одна, чувства страха перед одиночеством нет, но любопытство к тем, живущим за поросшими пригорками, заставляет шагать по протоптанной дорожке вниз, с этого округлого купола, к домикам. Вдруг вспоминаю, что я вышла сюда нарвать травы для цыплят: на нашем огороде вся сорная растительность выполота, – приглядываюсь к поросли и разбираю: то не зелень обычной луговой травы, а всё покрыто цветущими мягкими кустиками. Нет той травки, на которую можно было бы прилечь, если только в низинах не она зеленеет. В форме цветочных кустов улавливается человеческая забота: ярко-синие крупные ромашки теснятся оформленными группами у ног тополей. Надо же, подумалось, как со вкусом, просто и приятно глазу кто-то здесь их посадил.</w:t>
        <w:br/>
        <w:br/>
        <w:t xml:space="preserve">Восхищённо озираясь на летнюю мозаику, замечаю внизу, через один ребристый пригорок, домик в тени таких же тополей и яблонь. Мужской силуэт, завидев меня, помахавшую ему рукой, как будто подхваченный горячей волной ветерка, побежал в мою сторону, эмоционально размахивая руками или таким образом помогая подниматься ввер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–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Ты! Ты пришла! Я тебя ждал, так ждал! – кричит он ещё издали, с каким-то надсадным отчаянием и облегчением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br/>
        <w:t>Теперь видно, что это мальчик, юноша лет семнадцати, очень милый. Он протягивает мне руки, и что-то заставляет мои коленки ватно сгибаться, а всё тот же горячий ветер ползёт по моему легкому сарафану, спускаясь с открытых плеч к животу, – я с удивлением обнаруживаю себя в возрасте четырнадцати-пятнадц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 xml:space="preserve">Лицо устремлённого ко мне кажется знакомым. Между тем, это не родственник, иначе бы я не подумала со смущением о слишком легкомысленном льняном верхе, который поддерживают тонкие бретельки, то и дело сползающие по веснушчатым плечам. Мальчик смотрит на мою шею и плечи так жадно, что соматический спазм рукой схватывает мне горло, я не могу ничего сказать, только жалобно смотрю на приблежающегося ко м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Вблизи он ещё более естественен и находится в том возрасте, когда опыт первого поцелуя, первых отношений рисует отношения с женщинами самых разных сортов в будущем. Он дрожит, протягивая ладони, однако, не смея дотронуться, оттягивая сладостный миг 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–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Лю-би…– остаток слова прилипает к моей гортани, подавленный всё тем же горловым спазмом.</w: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br/>
        <w:t xml:space="preserve">Кем бы он ни был, я готова быть его и ответно наброситься с ласками, но мне не даёт только страх, идущий от горла и плечей к животу. Я хочу его, этого знакомца, и боюсь одновременно. Он касается моей руки, достаточно цепко, и эту не рассчитанную силу можно было бы оправдать страстью, пульсирующей в его зрачках и подрагивающих полуоткрытых губ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Я не могла не вскрикнуть. Любые крики в этой ситуации были бы естественны. Весной птицы кричат громче, весной хочется больше боли и рвущих тело поцелуев…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br/>
        <w:t xml:space="preserve">На пригорке свидетелем нашей встречи стал мужчина, степенно шедший в сторону домиков. Повернув голову на мой крик, он в мгновение оказался рядом, будучи выше, плотнее моего незнакомца, скрутил того сзади, выворачивая ру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–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Попался, сволоч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Теперь я чувствовала себя неловко, попыталась прикрыть шею распущенными волосами, скрыть ложбинку, куда жалобно смотрел юноша. И всё же посеянное во мне сострадание толкнуло меня вперёд, прикоснуться к груди оттаскиваемого проч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–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Пожалуйста, будьте с ним терпеливы, не мучайте его! – совершенно неотёсанная фраза, сказанная слишком литературно для непредвиден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Он кричал и сопротивлялся, в его взгляде всё тот же малахит с разводами тоски, желания, обречённости и ненави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–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Я буду помнить тебя! Я тебя никогда не забуду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Я проснулась. Но лицо и вывернутые назад руки того мальчика явственно проступали перед моим мысленным взором, я готова была полюбить его и не понимала: что пошло не так, почему я вдруг испугалась? Неохотно возвращаясь в реальность, я продолжала настойчиво вызывать его, снова заставить себя уснуть. Чтобы почувствовать его руки на своей талии, жалобную просьбу раздеться, лечь рядом и любить его ответно, исступлённо и отчаянно, крича от боли и подзадоривая в доставлении е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Сон не возвращался, и я проснулась окончательно. Где-то над головой, на стене, в чужой мне квартире, стрекотали часы: тик-так-так, тик-так-так. Так не спишь? Тик не тик? Так усни, тик-так-так… Рядом и из соседней комнаты слышится сопение коллег, вместе со мной поселённых на квартире у помощницы организатора конференции. Мы все малознакомы, но с вечера успели наболтаться об общих проблемах на работе, о науке и ожидающих нас мероприятиях, экскурсиях и тренингах.</w:t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br/>
        <w:t>Кто же ты такой? Почему приснился мне? Постель удобная, только звуки мешают почувствовать себя дома. Тик-так-так… Хр-р-р… Тик-так-так… «Я буду помнить тебя», – ему было 17, мне во сне – чуть меньше. Тик-так-так – уходит время, я старею, а он в моем сне всегда будет юным…</w:t>
        <w:br/>
        <w:t xml:space="preserve">Наваждение новой комнаты отпустило только с рассветом. Приняв душ, я уже не чувствовала ночной нежности. Мне было сорок, а не пятнадцать, и думать о нелепом сне и помнить об обещании, посланным во взгляде ему, – глупо, как ни кру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Валентина Никитична, приветливая, но сдержанная хозяйка, накрыла на стол: покормят обедом нас в общей столовой, а завтрак решено было устроить на квартирах приглашающей стороны, чтобы быстрее настроить на местный гостеприимный настрой. Мы, и правда, почувствовали себя откровеннее, каждый кратко рассказал о родных, оставшихся дома. От хозяйке стало известно, что она всю свою жизнь посвятила Институту, поэтому воспитала единственного сына, который, кстати, умер два года назад. Говорила о сыне мать неохотно, пуская чужих людей только в область своей любви и скорби. От чего умер и как так получилось, на вопрос ответила уклончиво, твёрдо заключила лишь, что он был самый добрый и ласковый в мире мальчик, работал в школе учителем литературы; стал жертвой несправедливого обвинения. Мы согласились с Валентиной Никитичной: в тюрьмы часто попадают невинные, наша судебная система не совершенна. Например. А чувствительным к прекрасному натурам переносить обвинения общественности сложнее. Сын покончил жизнь самоубийствам – хозяйка подтвердила нашу версию кивком, и мы больше не говорили на эту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Пока собирались коллеги, я осматривала гостиную, прильнула к книжным шкафам в поисках почитать чего интересного по возвращении. Собой некоторые корешки книг закрывали фотографии. Почти на всех – сын, как догадалась, Валентины Никитишны, в разном возрасте: маленький на её коленях и в объятиях, взрослый, в окружении учеников, и выпускник с алой лентой через плечо, с, наверное, одноклассницей. Рядом ещё одна фотография, он сидит на большом камне, в светло-коричневой рубашке, закрывая собой частично горы. Внизу я прочитала «Туапсе – 197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–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Какой он симпатичный, в детстве больше на красивую девочку похож, – подкормила я вежливо материнскую гордость Никитишны, задержавшейся рядом. В секунду кровь, охладевшая в области груди, растеклась по всему телу. Я узнала приснившегося мальчика, должно быть, с вечера запомнила ненароком это лицо, а во сне моё подсознание выдало то, что выд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Мне стало стыдно за ночное смущение. Судя по последним фотографиям, мы были с Петром ровесниками. Но моё желание отдаться годящемуся мне в сыновья мальчику… Впрочем, это был сон, и в нём я была не собой… </w:t>
        <w:br/>
        <w:t xml:space="preserve">Развивать дальше мысль на эту тему стало неприятно, я тряхнула головой, прогоняя нелепицу из амбаров памяти. А через четверть часа мы покинули кварти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За насыщенным мероприятиями днём я забыла и сон, и смущение. Одна из моих новых знакомых оказалась односельчанкой. Обрадовавшись этому совпадению, я, по приглашению, пожелала поменять квартиру и следующий вечер провела в новой комп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Слово за слово, укладываясь спать, я обмолвилась о своём неудачном предыдущем ночлеге, мол, всю ночь женихи снились, и выразила надежду выспаться. Нынешняя хозяйка оказалась более разговорчивой и, на мой вопрос, что случилось с сыном Никитишны, охотно рассказала местную страшил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Пётр, сын Валентины Никитишны, точно производил впечатление порядочного человека. Всегда опрятный и вежливый, добросовестно относившийся к работе, был, видимо, слишком робок и чувствителен, чтобы жениться. Хоть и находил общий язык с женским полом внутри коллектива и с ученицами, только это больше было похоже на отношения подруж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 xml:space="preserve">Время от времени в городе находили трупы задушенных и изнасилованных девушек лет пятнадцати; все жертвы были темными шатенками, длинноволосые, стройные, с рассыпанными по лицу и телу веснушками. И несколько лет не могли поймать маньяка, методично убивавшего в летнюю ночь. Когда погибла последняя девочка из класса, в котором работал Пётр, подозрение пало на него. Он «занимался» с ней допоздна, готовил к экзаменам, провожал. На его одежде нашли частицы кожного покрова жертвы, а результаты экспертизы подтвердили: секс между учителем и ученицей был. Однако на закрытом суде никто из близких к маньяку не смог поверить в его вину. Сам Пётр до последнего отрицал свою причастность к убийствам: отношения с ученицей были, но всего раз и то по обоюдному желанию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Он не дожил до переведения на зону: повесился в последнюю свою ночь в СИЗО. Может быть, искупая таким образом свою вину или из протеста перед несправедливым решением суда. Кто ж его знает… Но после того случая аналогичных убийств не случилось ни ра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Мы долго не могли уснуть после этого рассказа. Как это бывает, после одной страшной истории слушатели не могут остановиться и подбрасывают в огонь ужаса ещё и ещё поленьев, доводя до истерики друг друга. Мы какое-то время обсуждали, правда это или нет, и что зачастую маньяками оказываются живущие рядом с нами спокойные и производящее положительное впечатление люди, и что таким сложнее жить, и что в них комплексов больше, чем в кричащих, «якающих», бьющих посуду, умеющих выплеснуть боль и страх. И что науке до сих пор неизвестно, как узнать, когда у человека щёлкнет в мозгу и понесёт его убивать, насиловать, душить. И что детские травмы души самые сильные и не вывести их на чистую воду, пока всё не станет яв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Помню, я потом боялась задремать и услышать знакомое жалобное по-вознесенски: «Я тебя никогда не забуду!..» Наверное, он помнил её, ту самую первую несостоявшуюся любовь. Кто знает? Сегодня это уже тайна ушедшего времен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Январь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48:17Z</dcterms:created>
  <dc:creator/>
  <dc:description/>
  <dc:language>en-US</dc:language>
  <cp:lastModifiedBy/>
  <dcterms:modified xsi:type="dcterms:W3CDTF">2013-03-23T10:24:15Z</dcterms:modified>
  <cp:revision>3</cp:revision>
  <dc:subject/>
  <dc:title/>
</cp:coreProperties>
</file>