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КАК ИВАН-ДУРАК В ОМУТЕ «ЧЁРТА» ЛОВИ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го ли, коротко ли, а зима уже к концу пришла, и весна настала. Звонко пели птахи перелётные, весело журчали ручьи, капель, срываясь с веток, янтарными брызгами сверкала в лучах солнышка. </w:t>
      </w:r>
    </w:p>
    <w:p>
      <w:pPr>
        <w:pStyle w:val="Normal"/>
        <w:rPr>
          <w:lang w:val="ru-RU"/>
        </w:rPr>
      </w:pPr>
      <w:r>
        <w:rPr>
          <w:lang w:val="ru-RU"/>
        </w:rPr>
        <w:t>Шёл Иван-дурак по извилистой лесной тропинке и голосил во всю мощь лёгких:</w:t>
      </w:r>
    </w:p>
    <w:p>
      <w:pPr>
        <w:pStyle w:val="Normal"/>
        <w:rPr/>
      </w:pPr>
      <w:r>
        <w:rPr>
          <w:lang w:val="ru-RU"/>
        </w:rPr>
        <w:t>-Ой, степь широкая, степь раздольная! – да так, что шишки с сосен падали.</w:t>
      </w:r>
    </w:p>
    <w:p>
      <w:pPr>
        <w:pStyle w:val="Normal"/>
        <w:rPr>
          <w:lang w:val="ru-RU"/>
        </w:rPr>
      </w:pPr>
      <w:r>
        <w:rPr>
          <w:lang w:val="ru-RU"/>
        </w:rPr>
        <w:t>Много воды утекло после первого героического похода за судьбой фавна, а вот случилось за это время всего ничег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осля празднования Нового Года в колдовской «Клепсидре» сызнова двинулся он в поход – Чудо –Юдо спасать да мост из шёлка проверять, ибо деньги закончились, а Мистер Икс задарма морковное пиво наливать отказался. Да то ли дверью ошибся, то ли громко ею хлопнул, то ли ведьмовство какое приключилось, а в жаркую Доминикану попасть у Ваньки не вышло. И домой вернуться – тоже. А вышло угодить в странный край, где никогда не светило солнце. </w:t>
      </w:r>
      <w:r>
        <w:rPr>
          <w:color w:val="FF0000"/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Героев тут не жаловали, на бедность - не подавали, а потому пришлось – выживания ради – устроиться Ване в местный Дом Скорби на работу на полставки медбратом: уж очень комплекция подходящая оказалась. </w:t>
      </w:r>
    </w:p>
    <w:p>
      <w:pPr>
        <w:pStyle w:val="Normal"/>
        <w:rPr/>
      </w:pPr>
      <w:r>
        <w:rPr>
          <w:lang w:val="ru-RU"/>
        </w:rPr>
        <w:t>-Работа эта – тяжёлая и для неподготовленной психики местами опасная, - молвил седой и добрый волшебник Лектор, что главным знахарем в обители состоял, меж делом контракт на подпись подсовывая.</w:t>
      </w:r>
    </w:p>
    <w:p>
      <w:pPr>
        <w:pStyle w:val="Normal"/>
        <w:rPr>
          <w:lang w:val="ru-RU"/>
        </w:rPr>
      </w:pPr>
      <w:r>
        <w:rPr>
          <w:lang w:val="ru-RU"/>
        </w:rPr>
        <w:t>Что за зверь такой «психика» Иван не знал, а потому возрадовался, решив, что и его спасёт, раз уж Чуду-Юду пока не нашёл, и поставил размашистый крест на свитке. Зато крыша над головой есть да пропитание какое-никакое. И в «Клепсидру» он вернуться никак не мог, хотя пытался неоднократно и кучу шишек на лбу наставил. Видно камни придорожные заколдованные оказались.</w:t>
      </w:r>
    </w:p>
    <w:p>
      <w:pPr>
        <w:pStyle w:val="Normal"/>
        <w:rPr/>
      </w:pPr>
      <w:r>
        <w:rPr>
          <w:lang w:val="ru-RU"/>
        </w:rPr>
        <w:t>Много удивительных людей встретил он в обители. А уж привычки у них и того чуднее были: один всё на одной ноге в углу светёлки стоял да поливать его три раза в день просил; второй то и дело с лежанки падал и куда-то катом катился, песенки напевая про лису, зайца и волка, и про то, что «нас не догонят»; третий - поначалу - Ваньку Жозефиной нежно звал и обнять пытался. Ну, третьего-то Иван быстро в себя вернул щелчком в лоб. С той поры болящий всё больше молчал да по вечерам хихикал тихоньк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сё бы хорошо, а только сбежал из Дома Скорби «пациент» – как их дядька Лектор называл – особо буйный. В стужу и мороз лютый вышел он каким-то чудом через незапертую калитку,  и – поминай, как звали! </w:t>
      </w:r>
    </w:p>
    <w:p>
      <w:pPr>
        <w:pStyle w:val="Normal"/>
        <w:rPr>
          <w:lang w:val="ru-RU"/>
        </w:rPr>
      </w:pPr>
      <w:r>
        <w:rPr>
          <w:lang w:val="ru-RU"/>
        </w:rPr>
        <w:t>-Ты пойми, Иван! – сокрушался волхв. – Он ведь себя чёртом мнит.  Как бы не сожгли его, а у меня трепанатор без дела простаивает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т и подвиг! – обрадовался парень и, выпросив медяков на пропитание, в поход снарядился. «Чёрта» возвращать. А в дорогу дал ему знахарь волшебную рубаху и изменённое состояние сознания. Для пущего успеха, как он выразился.  </w:t>
      </w:r>
    </w:p>
    <w:p>
      <w:pPr>
        <w:pStyle w:val="Normal"/>
        <w:rPr/>
      </w:pPr>
      <w:r>
        <w:rPr>
          <w:lang w:val="ru-RU"/>
        </w:rPr>
        <w:t>Куда мог пойти чёрт? Только в омут глубокий. Где ближайший омут  - Ванька у местных узнал.</w:t>
      </w:r>
    </w:p>
    <w:p>
      <w:pPr>
        <w:pStyle w:val="Normal"/>
        <w:rPr>
          <w:lang w:val="ru-RU"/>
        </w:rPr>
      </w:pPr>
      <w:r>
        <w:rPr>
          <w:lang w:val="ru-RU"/>
        </w:rPr>
        <w:t>Вот только странности с ним в пути случаться начал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 проснётся на пне, калачиком свернувшись, в руках панталоны бабские, а в кармане записка: «Молодой ышшо! Через год приходь» с корявым сердечком снизу намалёванным, то под корягой – а рот полон старых желудей и орехов. А как попал туда, и как рот набивал – не помнит. Панталоны он вовсе выбросил сразу, срам ить. Потом, правда, сбегал и назад вернул, решив, что после  тряпочек, в Доминикане виденных, всё одно не стыдобственно, но познавательно.  </w:t>
      </w:r>
    </w:p>
    <w:p>
      <w:pPr>
        <w:pStyle w:val="Normal"/>
        <w:rPr/>
      </w:pPr>
      <w:r>
        <w:rPr>
          <w:lang w:val="ru-RU"/>
        </w:rPr>
        <w:t xml:space="preserve">Состояние изменённое, видать, не иначе! – решил Иван и себя на ночь к дереву привязывать начал. </w:t>
      </w:r>
    </w:p>
    <w:p>
      <w:pPr>
        <w:pStyle w:val="Normal"/>
        <w:rPr>
          <w:lang w:val="ru-RU"/>
        </w:rPr>
      </w:pPr>
      <w:r>
        <w:rPr>
          <w:lang w:val="ru-RU"/>
        </w:rPr>
        <w:t>Не помогло. Проснулся он один раз в курятнике, да только взволноваться успел, как увидел, что несушки с петухом вкупе тихонько по насестам сидят, нападать не спешат и глазами-жемчужинами глядят перепуганно. А сам он яйцо уже едва не надкусил. В другой раз со свитком в руках пробудился. А что там написано – не понимает, ибо слова шибко мудрёные оказались.</w:t>
      </w:r>
    </w:p>
    <w:p>
      <w:pPr>
        <w:pStyle w:val="Normal"/>
        <w:rPr>
          <w:lang w:val="ru-RU"/>
        </w:rPr>
      </w:pPr>
      <w:r>
        <w:rPr>
          <w:lang w:val="ru-RU"/>
        </w:rPr>
        <w:t>Неспокойно было Ивану, но сказал он себе сурово:</w:t>
      </w:r>
    </w:p>
    <w:p>
      <w:pPr>
        <w:pStyle w:val="Normal"/>
        <w:rPr/>
      </w:pPr>
      <w:r>
        <w:rPr>
          <w:lang w:val="ru-RU"/>
        </w:rPr>
        <w:t>-Ты, Ваня -герой. Сперва квест исполни, а потом уж дядька Лектор поможет, – и пошёл дальше, что такое «квест» размышляя.</w:t>
      </w:r>
    </w:p>
    <w:p>
      <w:pPr>
        <w:pStyle w:val="Normal"/>
        <w:rPr/>
      </w:pPr>
      <w:r>
        <w:rPr>
          <w:lang w:val="ru-RU"/>
        </w:rPr>
        <w:t>Ибо до омута  всего ничего оставалось, да и добрые люди – что он помнил – подсказали, куда «псих» бежал.</w:t>
      </w:r>
    </w:p>
    <w:p>
      <w:pPr>
        <w:pStyle w:val="Normal"/>
        <w:rPr>
          <w:lang w:val="ru-RU"/>
        </w:rPr>
      </w:pPr>
      <w:r>
        <w:rPr>
          <w:lang w:val="ru-RU"/>
        </w:rPr>
        <w:t>И вышел он на бережок. И цель свою сразу увидел: волосами обросший мужик с верёвкой, вокруг пояса обвязанной так, чтобы конец с узлом как хвост позади висел, да рогами коровьими, на шелом приделанными, уже в воду лез.</w:t>
      </w:r>
    </w:p>
    <w:p>
      <w:pPr>
        <w:pStyle w:val="Normal"/>
        <w:rPr>
          <w:lang w:val="ru-RU"/>
        </w:rPr>
      </w:pPr>
      <w:r>
        <w:rPr>
          <w:lang w:val="ru-RU"/>
        </w:rPr>
        <w:t>-Стой! – завопил Ванька, на бегу котомку и лапти скидывая.</w:t>
      </w:r>
    </w:p>
    <w:p>
      <w:pPr>
        <w:pStyle w:val="Normal"/>
        <w:rPr>
          <w:lang w:val="ru-RU"/>
        </w:rPr>
      </w:pPr>
      <w:r>
        <w:rPr>
          <w:lang w:val="ru-RU"/>
        </w:rPr>
        <w:t>А между делом в голове его голоса начали слышаться.</w:t>
      </w:r>
    </w:p>
    <w:p>
      <w:pPr>
        <w:pStyle w:val="Normal"/>
        <w:rPr/>
      </w:pPr>
      <w:r>
        <w:rPr>
          <w:lang w:val="ru-RU"/>
        </w:rPr>
        <w:t>-Догоняй! Так его! – азартно зашипел первый. – И ссса хвосссст, тьфу ты – ссса верёфффку хватай!</w:t>
      </w:r>
    </w:p>
    <w:p>
      <w:pPr>
        <w:pStyle w:val="Normal"/>
        <w:rPr/>
      </w:pPr>
      <w:r>
        <w:rPr>
          <w:lang w:val="ru-RU"/>
        </w:rPr>
        <w:t>-А почему не подождать, пока сам утонет и всплывёт? – лениво возразил второй – потоньше.</w:t>
      </w:r>
    </w:p>
    <w:p>
      <w:pPr>
        <w:pStyle w:val="Normal"/>
        <w:rPr/>
      </w:pPr>
      <w:r>
        <w:rPr>
          <w:lang w:val="ru-RU"/>
        </w:rPr>
        <w:t>Напомнив себе, что «Лектор поможет», Иван «рыбкой»  вслед за «чёртом» нырнул.</w:t>
      </w:r>
    </w:p>
    <w:p>
      <w:pPr>
        <w:pStyle w:val="Normal"/>
        <w:rPr>
          <w:lang w:val="ru-RU"/>
        </w:rPr>
      </w:pPr>
      <w:r>
        <w:rPr>
          <w:lang w:val="ru-RU"/>
        </w:rPr>
        <w:t>Тот на диво проворным оказался, да ещё толкался нещадно и непристойно.</w:t>
      </w:r>
    </w:p>
    <w:p>
      <w:pPr>
        <w:pStyle w:val="Normal"/>
        <w:rPr/>
      </w:pPr>
      <w:r>
        <w:rPr>
          <w:lang w:val="ru-RU"/>
        </w:rPr>
        <w:t>-Ассссоциальный элемент, - раздражённо шелестел первый голос. – Неуравновешшшшенная личноссссть!</w:t>
      </w:r>
    </w:p>
    <w:p>
      <w:pPr>
        <w:pStyle w:val="Normal"/>
        <w:rPr/>
      </w:pPr>
      <w:r>
        <w:rPr>
          <w:lang w:val="ru-RU"/>
        </w:rPr>
        <w:t>-Его проще силикатом «догнать» и «уравновесить», - флегматично советовал второй.</w:t>
      </w:r>
    </w:p>
    <w:p>
      <w:pPr>
        <w:pStyle w:val="Normal"/>
        <w:rPr>
          <w:lang w:val="ru-RU"/>
        </w:rPr>
      </w:pPr>
      <w:r>
        <w:rPr>
          <w:lang w:val="ru-RU"/>
        </w:rPr>
        <w:t>-К-каким силиконом? – Ванька  аж водицы студёной хлебнул да руками размахивать перестал и, кабы под ногами отмели не случилось, булькнул бы глубоко и надолго.</w:t>
      </w:r>
    </w:p>
    <w:p>
      <w:pPr>
        <w:pStyle w:val="Normal"/>
        <w:rPr/>
      </w:pPr>
      <w:r>
        <w:rPr>
          <w:lang w:val="ru-RU"/>
        </w:rPr>
        <w:t>Из недр буйной головушки послышались два шлепка. Один – позвонче, второй – приглушённый. «Фэйспалм в квадрате» - отчего-то подумалось Ивану.</w:t>
      </w:r>
    </w:p>
    <w:p>
      <w:pPr>
        <w:pStyle w:val="Normal"/>
        <w:rPr>
          <w:lang w:val="ru-RU"/>
        </w:rPr>
      </w:pPr>
      <w:r>
        <w:rPr>
          <w:lang w:val="ru-RU"/>
        </w:rPr>
        <w:t>-Не сметь трогать заслуженного чёрта всея Преисподней! – голосил мужик, шустро уворачиваясь от могучих ивановых рук, но совладал с ним парень, на берег вытащил, чудесной рубахой, выданной волхвом, его усмирил, на плечо забросил и назад в обитель стопы свои направи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спокоен был путь: то «чёрт» сбежать пытался, то опять те двое в голове пробуждались. Одно хорошо  - провалов в памяти больше не случилось. 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Змиев голос Ваньку всё с домашней птицей да с бабами управляться учил. Парень только краснел, спотыкался, однажды «пациента» даже уронил. Только тот макушкой о пенёк ударился и потише стало, как второй глас советовать начал, как больного положить получше да как в чувство привести надёжнее.  </w:t>
      </w:r>
    </w:p>
    <w:p>
      <w:pPr>
        <w:pStyle w:val="Normal"/>
        <w:rPr>
          <w:lang w:val="ru-RU"/>
        </w:rPr>
      </w:pPr>
      <w:r>
        <w:rPr>
          <w:lang w:val="ru-RU"/>
        </w:rPr>
        <w:t>«Дядька Лектор поможет!» - твердил Иван как мантру, а как до Дома Скорби добрался и «чёрта» в положенную темницу возвернул, пал волхву в ноги.</w:t>
      </w:r>
    </w:p>
    <w:p>
      <w:pPr>
        <w:pStyle w:val="Normal"/>
        <w:rPr>
          <w:lang w:val="ru-RU"/>
        </w:rPr>
      </w:pPr>
      <w:r>
        <w:rPr>
          <w:lang w:val="ru-RU"/>
        </w:rPr>
        <w:t>-Дядька Лектор! Да что же деется? Голоса у меня в голове слышатся. Один Змеем себя Изумрудным именует, а второй – Грызуном-анонимом! Избавь от состояния изменённого! Ить моченьки нетути…</w:t>
      </w:r>
    </w:p>
    <w:p>
      <w:pPr>
        <w:pStyle w:val="Normal"/>
        <w:rPr>
          <w:lang w:val="ru-RU"/>
        </w:rPr>
      </w:pPr>
      <w:r>
        <w:rPr>
          <w:lang w:val="ru-RU"/>
        </w:rPr>
        <w:t>-Интересный случай! Обычно их и не слышат и не видят, - молвил знахарь и на деревянный лежак указал. Потом обруч булатный Ивану на голову надел и рукой взмахнул. Сей же час  разверзлась стена напротив, а там окно засветилось.</w:t>
      </w:r>
    </w:p>
    <w:p>
      <w:pPr>
        <w:pStyle w:val="Normal"/>
        <w:rPr>
          <w:lang w:val="ru-RU"/>
        </w:rPr>
      </w:pPr>
      <w:r>
        <w:rPr>
          <w:lang w:val="ru-RU"/>
        </w:rPr>
        <w:t>Удивительная картина открылась в окне том: две полутёмных каморки, по серым стенам молнии сетью ползут. В одной в углу клетка стоит, рядом – кресло-качалка, а в нём – здоровенная бесхвостая мышь газету читает. Во второй стол поставлен, у стола Змий Зелёный в переднике цветастом. Хвостом тесак мясницкий зажал и что-то старательно рубит, насвистывая: «Графоман, графоман…».  Перегородка меж теми каморками разрушена, а рядышком богатырь лежит с дубиной в руках, шишкой на лбу  и табличкой «Иван» на груди.</w:t>
      </w:r>
    </w:p>
    <w:p>
      <w:pPr>
        <w:pStyle w:val="Normal"/>
        <w:rPr/>
      </w:pPr>
      <w:r>
        <w:rPr>
          <w:lang w:val="ru-RU"/>
        </w:rPr>
        <w:t>Понял тогда Иван, отчего странные вещи с ним происходили. А особенно – почему куры так боялись и откуда жёлуди во рту взялис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незапно посреди каморки силуэт женский возник. </w:t>
      </w:r>
    </w:p>
    <w:p>
      <w:pPr>
        <w:pStyle w:val="Normal"/>
        <w:rPr>
          <w:lang w:val="ru-RU"/>
        </w:rPr>
      </w:pPr>
      <w:r>
        <w:rPr>
          <w:lang w:val="ru-RU"/>
        </w:rPr>
        <w:t>Ведьма Дарья – узнал парень.</w:t>
      </w:r>
    </w:p>
    <w:p>
      <w:pPr>
        <w:pStyle w:val="Normal"/>
        <w:rPr>
          <w:lang w:val="ru-RU"/>
        </w:rPr>
      </w:pPr>
      <w:r>
        <w:rPr>
          <w:lang w:val="ru-RU"/>
        </w:rPr>
        <w:t>-Это куда меня опять занесло? – пробормотала она, глаза протирая.</w:t>
      </w:r>
    </w:p>
    <w:p>
      <w:pPr>
        <w:pStyle w:val="Normal"/>
        <w:rPr>
          <w:color w:val="FF0000"/>
          <w:lang w:val="ru-RU"/>
        </w:rPr>
      </w:pPr>
      <w:r>
        <w:rPr>
          <w:lang w:val="ru-RU"/>
        </w:rPr>
        <w:t>Мышь, от чтения не отрываясь, по подлокотнику кресла лапкой хлопнула и под потолком надпись «Лобные доли мозга»  огнями засияла.</w:t>
      </w:r>
    </w:p>
    <w:p>
      <w:pPr>
        <w:pStyle w:val="Normal"/>
        <w:rPr>
          <w:lang w:val="ru-RU"/>
        </w:rPr>
      </w:pPr>
      <w:r>
        <w:rPr>
          <w:lang w:val="ru-RU"/>
        </w:rPr>
        <w:t>-Погугли, ссссолнсссе! Он – в правой, я – в левой, – буркнул Змий и обниматься полез.</w:t>
      </w:r>
    </w:p>
    <w:p>
      <w:pPr>
        <w:pStyle w:val="Normal"/>
        <w:rPr>
          <w:lang w:val="ru-RU"/>
        </w:rPr>
      </w:pPr>
      <w:r>
        <w:rPr>
          <w:lang w:val="ru-RU"/>
        </w:rPr>
        <w:t>-В отпуск пора, - непонятно отозвалась ведьма и сгинула.</w:t>
      </w:r>
    </w:p>
    <w:p>
      <w:pPr>
        <w:pStyle w:val="Normal"/>
        <w:rPr/>
      </w:pPr>
      <w:r>
        <w:rPr>
          <w:lang w:val="ru-RU"/>
        </w:rPr>
        <w:t>-Насмотрелись, молодой человек? – картинка пропала, и Ванька открыл не совсем ясные очи.</w:t>
      </w:r>
    </w:p>
    <w:p>
      <w:pPr>
        <w:pStyle w:val="Normal"/>
        <w:rPr/>
      </w:pPr>
      <w:r>
        <w:rPr>
          <w:lang w:val="ru-RU"/>
        </w:rPr>
        <w:t>-Добрый человек! Мудрец! – взмолился богатырь, низвергнулся с лежанки и пал на колени. – Что же это? Неужто порча? За какие грехи кара такая?</w:t>
      </w:r>
    </w:p>
    <w:p>
      <w:pPr>
        <w:pStyle w:val="Normal"/>
        <w:rPr/>
      </w:pPr>
      <w:r>
        <w:rPr>
          <w:lang w:val="ru-RU"/>
        </w:rPr>
        <w:t>-А я Вас предупреждал, что гаджет в помощь даю,- приятно улыбнулся Лектор.</w:t>
      </w:r>
    </w:p>
    <w:p>
      <w:pPr>
        <w:pStyle w:val="Normal"/>
        <w:rPr/>
      </w:pPr>
      <w:r>
        <w:rPr>
          <w:lang w:val="ru-RU"/>
        </w:rPr>
        <w:t>-И что теперь? Сгину я смертью безвременной? – залился горючими слезами Ванька, позабыв о том, что он герой.</w:t>
      </w:r>
    </w:p>
    <w:p>
      <w:pPr>
        <w:pStyle w:val="Normal"/>
        <w:rPr>
          <w:lang w:val="ru-RU"/>
        </w:rPr>
      </w:pPr>
      <w:r>
        <w:rPr>
          <w:lang w:val="ru-RU"/>
        </w:rPr>
        <w:t>-Отчего же? – старец сложил ладони в магическую фигуру, живо напомнившую Ивану крышу будки их дворового пса. – Есть, например, замечательная методика «Лоботомия». Очень эффективна в подобных случаях.</w:t>
      </w:r>
    </w:p>
    <w:p>
      <w:pPr>
        <w:pStyle w:val="Normal"/>
        <w:rPr>
          <w:lang w:val="ru-RU"/>
        </w:rPr>
      </w:pPr>
      <w:r>
        <w:rPr>
          <w:lang w:val="ru-RU"/>
        </w:rPr>
        <w:t>Слово это Ваньке почему-то не понравилось и он поёжился.</w:t>
      </w:r>
    </w:p>
    <w:p>
      <w:pPr>
        <w:pStyle w:val="Normal"/>
        <w:rPr>
          <w:lang w:val="ru-RU"/>
        </w:rPr>
      </w:pPr>
      <w:r>
        <w:rPr>
          <w:lang w:val="ru-RU"/>
        </w:rPr>
        <w:t>-Вижу, Вы против, - вздохнул знахарь, про себя «а жаль» подумав. – Ну, в таком случае, имеется у меня редкое заклинание, «Галоперидол» именуемое. Месяца, я полагаю, хватит. В Вашем-то случае.</w:t>
      </w:r>
    </w:p>
    <w:p>
      <w:pPr>
        <w:pStyle w:val="Normal"/>
        <w:rPr>
          <w:lang w:val="ru-RU"/>
        </w:rPr>
      </w:pPr>
      <w:r>
        <w:rPr>
          <w:lang w:val="ru-RU"/>
        </w:rPr>
        <w:t>На заклинание парень согласился моментально, ибо услышал, как кто-то у него в голове уронил на пол тесак, а кто-то – газету и нервно звякнул шпингалетом на дверце клетки.</w:t>
      </w:r>
    </w:p>
    <w:p>
      <w:pPr>
        <w:pStyle w:val="Normal"/>
        <w:rPr/>
      </w:pPr>
      <w:r>
        <w:rPr>
          <w:lang w:val="ru-RU"/>
        </w:rPr>
        <w:t>И стало ему хорошо и покойно. И вышел он из Дома Скорби, на прощание с Лектором обнявшись. И понесли его ноги назад в лес, а вынесли на проезжий тракт. Долго он по краю скитался, полевые работы за плату выполняя, а как закончилось действие заклинания, прислушался Ванька к своей голове.</w:t>
      </w:r>
    </w:p>
    <w:p>
      <w:pPr>
        <w:pStyle w:val="Normal"/>
        <w:rPr>
          <w:lang w:val="ru-RU"/>
        </w:rPr>
      </w:pPr>
      <w:r>
        <w:rPr>
          <w:lang w:val="ru-RU"/>
        </w:rPr>
        <w:t>Никто не шипел, газетами не шуршал… Только басовито мурлыкал.</w:t>
      </w:r>
    </w:p>
    <w:p>
      <w:pPr>
        <w:pStyle w:val="Normal"/>
        <w:rPr/>
      </w:pPr>
      <w:r>
        <w:rPr>
          <w:lang w:val="ru-RU"/>
        </w:rPr>
        <w:t>-Муррр… Уютненько тут, обжито. Прррросторррно. А вот и мяуско, и крррресло удобное. И ррррука вон для игрррр лежит…  Остаться, что ли?</w:t>
      </w:r>
    </w:p>
    <w:p>
      <w:pPr>
        <w:pStyle w:val="Normal"/>
        <w:rPr>
          <w:lang w:val="ru-RU"/>
        </w:rPr>
      </w:pPr>
      <w:r>
        <w:rPr>
          <w:lang w:val="ru-RU"/>
        </w:rPr>
        <w:t>-Не надо! – завопил парень и, чтобы напугать незванного гостя, хорошенько приложился лбом о дорожный столб.</w:t>
      </w:r>
    </w:p>
    <w:p>
      <w:pPr>
        <w:pStyle w:val="Normal"/>
        <w:rPr>
          <w:lang w:val="ru-RU"/>
        </w:rPr>
      </w:pPr>
      <w:r>
        <w:rPr>
          <w:lang w:val="ru-RU"/>
        </w:rPr>
        <w:t>Столб пошатнулся и покосился, в воздухе мелькнул пушистый полосатый хвост, а Ванька, с некоторым облегчением, увидал знакомый чёрный пол, летающие бутылки и невозмутимое лицо Мистера Икс. В голове было снова пусто.</w:t>
      </w:r>
    </w:p>
    <w:p>
      <w:pPr>
        <w:pStyle w:val="Normal"/>
        <w:widowControl/>
        <w:bidi w:val="0"/>
        <w:spacing w:before="0" w:after="100"/>
        <w:ind w:firstLine="499"/>
        <w:rPr/>
      </w:pPr>
      <w:r>
        <w:rPr>
          <w:lang w:val="ru-RU"/>
        </w:rPr>
        <w:t>Правильный столб попался, незачарованный! - обрадовался Ванька и потопал к стойке заказывать себе морковное пиво, ибо зарплату свою он уже нигде забрать не забыл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ind w:firstLine="499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8:00Z</dcterms:created>
  <dc:creator>darya felber</dc:creator>
  <dc:description/>
  <cp:keywords/>
  <dc:language>en-US</dc:language>
  <cp:lastModifiedBy>Admin</cp:lastModifiedBy>
  <dcterms:modified xsi:type="dcterms:W3CDTF">2013-03-26T20:01:00Z</dcterms:modified>
  <cp:revision>7</cp:revision>
  <dc:subject/>
  <dc:title/>
</cp:coreProperties>
</file>