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лава 18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льгар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а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настойчиво потянул за рукав. Тело, словно в него волшебством вдохнули жизнь, подчинилось; ноги сами понесли вперед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гар будто сквозь густой туман смотрел на мир. Перед ним маячил изящный силуэт. Волосы опускались черным водопадом до ягодиц, оставляя открытыми крепкие бедра и икры. Фигура была смутно знакома. Покрытая глиной кожа моментально оживила в голове целую россыпь образ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ы здесь делаешь? – с трудом промямлил Ильгар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. Снова, – черноволосая оглянулась. На веревке с ее шеи свисала глиняная свирель. Темные глаза горели взволнованным огн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Что со мной произошло?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провалялся здесь три седмицы. При помощи Иглы Тварь поддерживал в тебе жизнь…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ла?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факт. Благодаря нему ты все еще жив, человек. Крови из тебя выкачали столько, что на весь твой отряд хватит! – она хохотнула. Резко свернула в узкий коридор, где даже факелы не горел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мы? – у Ильгара кружилась голова, он сбивался с шаг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такомбах Твари. Ничего больше не спрашивай, просто молчи и иди следом за мной. Если повезет – выберемся отсюда живыми оба. Нет – нам никто не позавидуе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льгара накатили воспоминания. Он охнул, привалился плечом к стен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нил, как его притащили в пирамиду, привязали к стол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бей стоял неподалеку, у высеченной из оникса скульптуры со стершимися очертаниями, и негромко постукивал пальцами в барабан. На лице застыла гримаса ску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ены были вколочены скобы, с которых свисали ржавые цепи. Свет давали чадящие факел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арь ввалился в пыточную. Громко мыча и раскачивая головой, он склонился над Ильгаром и с наслаждением втянул воздух рваными ноздрями. Тем временем помощники внесли тяжеленный ящик, высеченный из камня, и с грохотом водрузили на стол. Своротили крышку и прыснули, кто куда, словно испугались содержимог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необходимо? – безучастно спросил Масбей. Тварь кивнул. – Ее давненько не пускали в ход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ач заулыбался. Ткнул изувеченным пальцем в Ильгара, а потом развел руки в сторон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. Сила нам нужна. Тем более, така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бей вышел из пыточно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арь подковылял к ящику, вынул из него нечто черное и блестящее. Тонкое короткое лезвие, будто выкованное из мра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гар почувствовал, как в груди разрастается пожар. Но бежать было некуда. Старые бронзовые кандалы держали крепк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рогнувшей рукой палач вогнал в левое предплечье десятнику иглу. С шипением она погружалась в плоть, наполняя воздух тошнотворно-алым паром. Боль была такой, что Ильгар потерял сознани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м очухался в клетке, лежа на прелом камыше, в окружении гниющих трупов и стенающих людей, от тех самых трупов не шибко отличающихся. Вонь стояла невыносимая. Жарко. Всюду кружили мухи, крысы жрали мертвых и живых, не опасаясь людей. Те, кто был в силах, топтали противных тварей, отрывали им головы и, что совсем уж мерзко, ели грызун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у собирали со стен. Иногда разворачивались настоящие побоища за место у стены северной, где мох, покрывавший глину, был самым жирны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 время Ильгар не мог даже встать. Лишь отмахивался от крыс, ломал им хребты. Он бы умер от жажды, но река судьбы принесла нежданную помощь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й, – над ним склонился иссушенный, бледнокожий человек с седыми колтунами волос. Борода его была густой и черной, глаза – как тлеющие угли. – Ты не из местных, – бородач выдавил в рот десятнику немного воды из пучка мха. – Разрез глаз не тот, волосы слишком темные, да и фигура не забитого раба, каких тут большинств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… жнец… – Ильгар знал, что кроется в глазах этого человека. – Ты – Дарующий?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. – Тот уселся рядом, вытянул ноги, закованные в кандалы, и тяжело вздохнул. – Когда-то был им. Теперь – ничто. Безымянный пленни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несешь в себе частичку могущества Сеятеля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– Нес. Тварь выжал все до капли. Не сегодня, так завтра, меня просто скормят пиявкам. Во мне больше нет нужды никому. Отряд погиб, не выполнив поручение, которое возложил на нас Совет. Теперь я даже врагам не интересен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встал, отогнал от стены еле шевелящихся пленников и сорвал еще один пласт мха. Снова напоил Ильгар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пучок оставь себе. Собирай им воду и пей – она сочится сквозь кладку… Сам-то как оказался здесь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Тоже привел отряд, – Ильгар почувствовал себя лучше. – Но сглупил, и угодил в лапы к этим отродья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Крепись. Сбежать отсюда невозможн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оре Дарующего увели облаченные в полотно прислужники Твари. Ильгар даже имени его не узнал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а почернела, место, гуда вогнали иглу, гнило и источало тошнотворную вонь. Желудок отказывался принимать даже воду и куски плохо пропеченных лепешек из водорослей – повседневной снед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нников поили горячим отваром, в котором плавали полоски мяса, жира и куски грибов, чтобы поддерживать силы истязаемы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о десятника превратилось в холст для порезов и ссадин; хранило следы раскаленных щипцов и плетей. Слуги твари собирали капли крови в глиняные крохотные сосуды и расставляли их вокруг ложа пытаемог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змерялось боль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ждое утро Ильгар просыпался свежим, отдохнувшим и почти невредимым, хотя кожу покрывали еще не до конца зажившие рубцы. Зрение вернулось; кости, правда, на руке срослись неправильно, и пальцы почти не слушались хозяина. Все это удивляло, но черноволосая знала ответ на загадку…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велись! – богиня встряхнула его за плечи, не дав потерять сознание. – Терпи, человек. </w:t>
      </w:r>
      <w:r>
        <w:rPr/>
        <w:t>С</w:t>
      </w:r>
      <w:r>
        <w:rPr>
          <w:rFonts w:cs="Times New Roman" w:ascii="Times New Roman" w:hAnsi="Times New Roman"/>
          <w:sz w:val="24"/>
          <w:szCs w:val="24"/>
        </w:rPr>
        <w:t>дюжишь. Я вижу в тебе скрытую силу, – она почти прильнула губами к его губам, говорила горячо и страстно. Змеиные зрачки смотрели с надеждой. – Иди за мной! Игла – мощнейший артефакт. Он способен излечить даже смертельные раны. Но, как и многому, Андере нашел ему иное применени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гар пошел. Обнаженный, покрытый шрамами и сочащимися кровью и гноем порезами. Как живой мертвец, поднятый из могилы колдовств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олосая вела его долго, пока не спустились так глубоко, что там не было даже глиняных плит на полу, лишь утрамбованная земля, покрытая грязной водой. С потолка свисали поросли лозы и корн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 ниже все затоплено до потолка, – пояснила женщина, подводя еле живого человека к пролому в стене. – Когда-то я жила здесь. Пряталась от солнечного света и играла на свирели! То были счастливые времена, времена покоя. Я на многое готова пойти, лишь бы сохранить мир в топях!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втолкнула Ильгара в темноту и нырнула след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о Андере хочет другого. Андере жаждет властвовать не только над болотами, но и над всей Ваярией. Он глуп, силен и не слушает никого, кроме братца. А тот не многим умнее… Они всех нас втравят в битву, из которой победителями не вый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ода достигала уже до пояса. Повсюду сновали ящерицы, змеи и прочая мелкая нечисть. Все они расступались перед черноволосо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я не дам ему сделать это. И ты мне поможешь, челове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вела его анфиладой подтопленных коридоров. Некоторые из них хранили на своих стенах и сводах щербатые мозаичные картины; встречались изрезанные трещинами скульптуры, алебастровые арки и черепки разбитых ваз с облупленной глазурью. Ильгар понял, что некогда здесь, вероятнее всего, находился настоящий дворец. Вполне возможно, пирамиды из глины надстроены над руинами чего-то древнего и загадочног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 мы? – вновь разлепил спекшиеся губы десятник. Он уже перестал шарахаться от громадных пиявок и змей. Просто шел, вспенивая воду, за своей спасительниц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у слегка увеличить наши шансы на успе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была старая оружейная комната. Вернее даже – палата. Потому что столько железа, собранного в одном месте Ильгар еще не видывал. Алебарды и палицы, гвизармы и рогатины, боевые когти и мечи, метательные ножи и топорики – все кучами громоздилось в гряз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влага – худшие враги оружия. Даже воздух казался ржавым на вку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 всего, – вздохнула черноволосая. – Выбирай, что по рук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гар перерыл горы железа. Из пригодного для боя оружия здесь остались лишь медные молоты. Но они были тяжеленными, долго с таким оружием не продержишься – сил не хватит. Поэтому десятник выбрал простенькую булаву и более-менее острый нож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направился туда, где догнивали доспехи. В основном – из меха и кожи, хотя и проржавевшие кольчуги встречались. Нашел толстый нарукавник с усиленной перчаткой и чудом уцелевшей шнуровкой на предплечье. Вместо щита на больную руку сгодит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Помоги, – он, кривясь от боли, надел нарукавник. Место, куда была вогнана игла, казалось одним громадным кровоподтеком. Пока черноволосая возилась со шнуровкой, спросил: – Как тебя зовут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Эланде. Если переводить на ваше наречие: «Омут-в-котором-живет-музыка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Красив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Лживо. Когда музыка предназначена только для ушей музыканта – это ка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замолч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огда коридоры разветвлялись, переходили в громадные залы и помещения поменьше. Попадались и лестницы, что уходили либо под воду, либо, закладывая виражи, куда-то вверх. Вид подобного строения поражал Ильгара. Он и представить не мог, что в топях могло быть нечто столь величественно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коре они выбрались к короткому мосту, сложенному из серых гранитных глыб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уда здесь столько гранита? – спросил десятник. – Кирпичи, мозаики и статуи? Кругом ведь только гнилая во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евних времен, – ответила Эланде. – Коридорам и залам три тысячи лет, если тебе интересно. Мост был выстроен еще раньше. Теми, о ком тебе знать не следует, человек. Когда-то по обе стороны провала, через который он переброшен, находились посты стражей. Колдунов. Последний из них умер много сотен лет назад…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ник перегнулся через борт. В бездне клубилась мгла. Казалось, она живая, беспокойна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м. Не стоит здесь задерживаться. В темноте обитает много такого, с чем лучше не сталкиваться смертным. Да и редкий бог не убоится той встречи… Не стоило нам селиться здесь. Мы изменилис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ни вышли к лестнице, ведущей наверх. Ни о каком свете здесь мечтать не приходилось, так что Ильгар не смог даже оглядеться. Благо, Эланде видела в темноте, как кошка, и вела осторожно. Предупреждала о завалах на пу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гар зажмурился от света, когда они оказались на поверхност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ать свежий ветерок на щеках, дышать даже тяжелым и сырым воздухом было приятно. Ни с чем несравнимое чувство. Особенно, когда веревки больше не стягивают руки…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раскинулись руины. В основном – заросшие лозой стены и фундаменты строений. Много каменных блоков, травы, пара корявых деревьев и скрывшаяся под вьюном скульптур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жели никто не знает про этот ход? – удивился Ильгар. – Не думаю, что в топях полно подобных мес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ют, – хмыкнула Эланде. – Только не верят, что пленники способны преодолеть подобный путь после пыто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нив отвратительного старика, истязавшего людей днями напролет, десятник сжал пальцы на рукояти булавы. Он с охотой проломил бы ему череп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еперь?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волосая повернулась к нему. Глаза сузились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ывела тебя из клетки. Теперь помоги мне, Человек-с-Иглой. Да и не только мне, если уж на то пошл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ужно сделать? – десятник даже не позволил себе задумать над тем, чтобы сбежать. Без Эланде из болот не вый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мстить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раться к пирамидам оказалось не так уж и сложно. Черноволосая вела его сквозь трясину. Оказалось, что помимо подвесных мостов здесь хватало и гранитных – скрытых в тине и под жирным илом. Мелкая живность будто побаивалась Эланде, даже огромные змеи, с мохнатыми гривами, уважительно отползали в сторон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аще Ильгар стал замечать, то тут, то там увязшие в мягкой болотной почве остовы башен, руины и скульптуры. Словно огромный город, с садами и дворцами, храмами и домами, в одночасье оказался затоплен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 пройти через третий мост на востоке, – сказал Эланде, когда они проходили мимо торчавшей из омута громадной ладони из черного мрамора. – Там, где самые жаркие грязевые озера и стоит густой пар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ив вдали трех стражей, облаченных в коричневое, черноволосая присела, прячась за кочкой, поросшей кустарником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гар вынул нож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леки их, а я подкрадусь сзади и убь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анде улыбнулась. Поднялась и гордо направилась к мужчинам. Легко взмахнула рукой, заставляя тех согнуться в поклонах. Стражи наперебой принялись восхвалять богин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ник ползком пробрался к мосту, беззвучно соскользнул в овражек, взобрался по свае вверх, сжимая в зубах нож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ло возвращалась сила, хотя орудовать в одной рукой было сложн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ты ходишь, человек? – засмеялась богиня. Возле ее ног лежали три изломанных трупа. – Я на своей земле. Здесь мою силу ничто не сдерживает, так что можешь не бояться враг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но, – Ильгар почувствовал неприятный холодок. Стоило благодарить судьбу, что схлестнулся с Эланде далеко от топей, да еще и при свете дня. – Раз такая сильная – сбрось мертвецов в грязь. Не хватало еще, чтобы их нашли раньше времени и подняли тревог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обрались к пирамиде. Внутрь вело четыре арки, причем от каждой брал разбег свой коридор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ом! – зашипела Эланде, рванувшись к третьем, ведшему вправ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ших на пути шестерых стражей она разорвала в клочья. Молниеносно расправилась еще с тремя ошарашенными рабами. Ее когти полосовали глотки, а каждый удар весил, как базальтовая плита. От ярости черноволосой даже Ильгару делалось не по себе. Богиня обладала колоссальной силой… и жестокостью. Глядя на Эланде, он сомневался, что ей необходима помощ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держался рядом с черноволосой. Даже помог прикончить парочку противников. Благо, вооружены те были лишь дубинами. Никакой воинской выучки. Движения неуклюжие, удары бездумные, в глазах – страх. Эти люди никогда не встречались в открытом бою с настоящими противникам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ник легко увернулся от всех выпадов. Сломал булавой колено одному. Присел, пропуская удар над головой, резко распрямил ноги и врезался во врага плечом. Сбил на пол. Размозжил голову. Обернулся, чтобы увидеть, как Эланде когтями вспарывает живот последнему страж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л? – лицо ее было покрыто кровью. Она снова улыбалас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раном они прошлись сквозь коридоры и крохотные каморки в пирамиде. Ильгар потерял счет разбитым головам, сломанным ключицам и проломленным ребрам. Его кулак, обтянутый кожаной перчаткой, крушил челюсти, вбивал носы и скулы. Сила кипела в десятнике. Он понимал, что когда боевое безумие схлынет, – не сможет сделать и шага. Но продолжал нестись по пятам за Эланде. С каждым их шагом возможность встретить кого-нибудь из богов увеличивалась, поэтому про отдых следовало забы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конец, они спустились на уровень ниже. В зал, свод которого украшала поражающая воображение мозаика. Ильгар остановился. Задрав голову, вгляделся в щербатую картину, от которой мурашки бегали по кож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о людей, с серыми лицами, разрисованными багровыми разводами, встали перед разверзшейся стеной. В проломе кипела тьма, и в той черноте крылось больше страха, смысла и злобы, чем могло бы вместить в себя любое чудовищ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Вот поэтому, Человек-с-Булавой, я и просила тебя торопиться, – прошептала Эланде. – Не стоит бродить по краю пропасти. Пойд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ле не было страж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бель тоже отсутствовала. Факелы не горели на стенах. Свет исходил от ствола громадной ивы, росшей в дальнем западном углу зала. Ствол ее покрывал мерцающий мох, длинные и толстые прутья, усеянные огромными почками, свисали до пола. Толстые корни выползли наружу, вздыбив каменные плиты и раскрошив стены. Воздух наполнял густой сладкий запа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ядом с деревом стояла каменная урна, доверху наполненная землей. В ней искрился железный цвето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Хочешь забрать его? – спросил Ильгар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Уничтожи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Тогда торопись, пока сюда не нагрянули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огоди, – Эланде нахмурилась. – Почему нет стражи? И в самой пирамиде людей было маловато. Андере не дурак, чтобы оставлять цветок без присмотр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сятник внимательно посмотрел на иву. Нечто знакомое было в этом дерев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Стой! – он ухватил черноволосую за руку. Затем указал пальцем на дерево: – Это и есть страж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очему так решил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Видел нечто подобное. На острове Соарт – божеств моего племени. Только там они выглядели куда прекрасне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Там не было Андере, – покачала головой опальная богин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осторожно спустилась по лестнице. Обернулас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Так или иначе, я должна попытаться. Если боишься, Человек, уходи. Позаботься сам о себ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е уйду, если расскажешь, что это за цветок и почему хочешь уничтожить его, – Ильгар устало привалился к перилам. Полученные во время стычек раны болел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Нет времени болтать, – Эланде шагнула к цветку. – История Андере и всех нас – это тысячелетия. Потом, если захочешь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треском разлетелся пол. Из клубов пыли и каменного крошева вырвался толстый корень, сбивший с ног богиню. Ильгар успел отскочить, отделавшись лишь посеченной осколками кож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ыль быстро оседала на изломанные плиты. Воздух наполнял треск. Ива качнулась, ветви, словно руки, медленно начали подниматься. Мох засиял ярч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лопнуло раз, другой. Почки на прутьях вскрывались, и из них, точно из коконов, падали на пол странные костлявые существа, покрытые слизью. Воздух наполнил пронзительный пис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орви цветок! – закричала, сплюнув зеленую кровь, Эланде. – Я попробую отвлечь дерев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смотря на пропущенный удар, богиня не утратила стремительности. Скользя между вырывающимися из-под пола корнями, Эланде приближалась к ствол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льгар рванул к вазе, уже занес руку с булавой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ищащие существа, расправив кожистые крылья, взмыли к потолку. Их было так много, и все они имели настолько разный, ядовитых цветов окрас, что рябило в глаз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я налетела на десятника, сбив с ног и протащив по полу. Твари рвали плоть, норовили вцепиться в глаза или добраться до горл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крикнув, Ильгар крутанулся, сбросил с себя уродцев, подхватил булаву и ударил по шевелящемуся месиву. Брызнула не кровь – а сок, словно из свежей и жирной листвы. Сзади налетела еще одна стая, и жнец снова оказался на пол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бросив булаву, он выхватил из-за пояса нож и принялся почти вслепую наносить удары. Кислый жгучий сок попадал в глаза, заливал плиты; босые ноги воина разъезжались, с трудом удавалось удерживать равновесие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 находил цель снова и снова. Затянутый в перчатку кулак ломал хрупкие к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бравшись из-под еще шевелящейся массы, Ильгар жадно вдохнул наполненный пылью воздух. Закашлялся. Протер тыльной стороной ладони глаз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ланде почти добралась до ствола ивы. Тело покрывали раны и следы ударов, кровь заливала кожу, но богиня яростно рвала прутья, ломала в щепу корни и медленно, но неотвратимо приближалась к цел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сятник, оскальзываясь, похромал к ваз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веток источал несравнимый аромат. В нем смешались разом множество запахов: цветов, сладких плодов, меда, вина и пряностей. Листки казались самим совершенством. И все-таки в силуэте растения чувствовалось нечто зловещее, отталкивающее. Такое, чего быть не должн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улава обрушилась на цветок, разбила вазу. Растение оказалось хрупким, словно прихваченное морозом. Из сломанного стебля потекла черная жижа, пахнуло гниль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ышался долгий и протяжный скрип. Ива задрожала, зашевелилась, словно задыхаясь от спазмов. Поникла. С уцелевших прутьев закапали слез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л потихоньку погружался во мрак. Мох серел и переставал источать свечение, пластами отслаивался от ствол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Глупцы! – сильный голос набатом разлетелся по залу. – Проклятые тупицы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сбей сбежал по лестнице. Взмахом отбросил вставшего на пути Ильгара. Вынул из расколотой вазы мертвый цветок, сжал в пальцах. В глазах бога полыхал яростный огон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ланде молниеносно оказалась за спи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ребовался всего один удар, чтобы сломать Масбею позвоночник. Вырвав ногтями куски плоти и одежды, черноволосая отбросила бога в сторону. Рванулась, чтобы доби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калеченный Масбей отползал к стене, оставляя за собой кровавые разводы. Его трясло. Он прорычал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же ты дура… Неужели ненависть затмила твои глаза? Айнан дар, д’улай факана. Айнан! Висд'Дамео - айнан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молча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ланде застыла. Опустила безвольно руки, с которых срывались капли кров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Что стряслось? – Ильгар с трудом отошел после удара. В голове до сих пор гудел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Ты только что уничтожил цветок, который мог бы вернуть в болота свет, – бесцветным голосом ответила богиня. – Масбей обманул всех. Даже Андере. Этот цветок – не средоточие силы Бога-Богов. Это дар, который мы втоптали в гряз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59:00Z</dcterms:created>
  <dc:creator>user</dc:creator>
  <dc:description/>
  <cp:keywords/>
  <dc:language>en-US</dc:language>
  <cp:lastModifiedBy>Пользователь Windows</cp:lastModifiedBy>
  <dcterms:modified xsi:type="dcterms:W3CDTF">2013-12-14T09:00:00Z</dcterms:modified>
  <cp:revision>245</cp:revision>
  <dc:subject/>
  <dc:title/>
</cp:coreProperties>
</file>