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98" w:leader="none"/>
        </w:tabs>
        <w:spacing w:before="0" w:after="0"/>
        <w:ind w:firstLine="284"/>
        <w:jc w:val="center"/>
        <w:rPr>
          <w:rFonts w:ascii="Arial" w:hAnsi="Arial" w:cs="Arial"/>
          <w:b/>
          <w:b/>
          <w:sz w:val="32"/>
          <w:szCs w:val="32"/>
        </w:rPr>
      </w:pPr>
      <w:r>
        <w:rPr>
          <w:rFonts w:cs="Arial" w:ascii="Arial" w:hAnsi="Arial"/>
          <w:b/>
          <w:sz w:val="32"/>
          <w:szCs w:val="32"/>
        </w:rPr>
        <w:t>Любовные мухи</w:t>
      </w:r>
    </w:p>
    <w:p>
      <w:pPr>
        <w:pStyle w:val="Normal"/>
        <w:tabs>
          <w:tab w:val="clear" w:pos="709"/>
          <w:tab w:val="left" w:pos="2198" w:leader="none"/>
        </w:tabs>
        <w:spacing w:before="0" w:after="0"/>
        <w:ind w:left="3566"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9"/>
          <w:tab w:val="left" w:pos="2198" w:leader="none"/>
        </w:tabs>
        <w:spacing w:before="0" w:after="0"/>
        <w:ind w:left="5670" w:hanging="0"/>
        <w:rPr/>
      </w:pPr>
      <w:r>
        <w:rPr>
          <w:rFonts w:cs="Times New Roman" w:ascii="Times New Roman" w:hAnsi="Times New Roman"/>
          <w:i/>
        </w:rPr>
        <w:t>«…</w:t>
      </w:r>
      <w:r>
        <w:rPr>
          <w:rFonts w:cs="Times New Roman" w:ascii="Times New Roman" w:hAnsi="Times New Roman"/>
          <w:i/>
          <w:color w:val="000000"/>
          <w:shd w:fill="FFFFFF" w:val="clear"/>
        </w:rPr>
        <w:t>Ибо крепка, как смерть, любовь; люта, как преисподняя, ревность…</w:t>
      </w:r>
      <w:r>
        <w:rPr>
          <w:rFonts w:cs="Times New Roman" w:ascii="Times New Roman" w:hAnsi="Times New Roman"/>
          <w:i/>
        </w:rPr>
        <w:t>»</w:t>
      </w:r>
    </w:p>
    <w:p>
      <w:pPr>
        <w:pStyle w:val="Normal"/>
        <w:tabs>
          <w:tab w:val="clear" w:pos="709"/>
          <w:tab w:val="left" w:pos="2198" w:leader="none"/>
        </w:tabs>
        <w:spacing w:before="0" w:after="0"/>
        <w:ind w:left="7938" w:hanging="0"/>
        <w:rPr>
          <w:rFonts w:ascii="Times New Roman" w:hAnsi="Times New Roman" w:cs="Times New Roman"/>
          <w:b/>
          <w:b/>
        </w:rPr>
      </w:pPr>
      <w:r>
        <w:rPr>
          <w:rFonts w:cs="Times New Roman" w:ascii="Times New Roman" w:hAnsi="Times New Roman"/>
          <w:b/>
        </w:rPr>
        <w:t>Песн. П. 8:6</w:t>
      </w:r>
    </w:p>
    <w:p>
      <w:pPr>
        <w:pStyle w:val="Normal"/>
        <w:tabs>
          <w:tab w:val="clear" w:pos="709"/>
          <w:tab w:val="left" w:pos="2198" w:leader="none"/>
        </w:tabs>
        <w:spacing w:before="0" w:after="0"/>
        <w:ind w:left="5670" w:hanging="0"/>
        <w:rPr>
          <w:rFonts w:ascii="Times New Roman" w:hAnsi="Times New Roman" w:cs="Times New Roman"/>
          <w:b/>
          <w:b/>
        </w:rPr>
      </w:pPr>
      <w:r>
        <w:rPr>
          <w:rFonts w:cs="Times New Roman" w:ascii="Times New Roman" w:hAnsi="Times New Roman"/>
          <w:b/>
        </w:rPr>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 медленно обхожу кровать, любуясь твоим бледным телом. Два пузатых ночника схлестнулись с податливым мраком, грубо вырывая из его бульдожьей хватки милые черты. Ты, конечно, заметил свою Жозефину, но даже не шелохнулся. Твои чернильного цвета глаза смотрят сквозь, заставляя безобразные слезы утонуть в уголке моей грустной улыбки. В комнате тихо. Пытаюсь украдкой смахнуть соленые капли, но еще больше размазываю туш под глазами. Ты не любишь, когда я расстроена. Насмешливо говоришь, что нельзя плакать от счастья. И не верю, молчу, и только боюсь нарушить пугливую, нашу с тобой, тишину. Я едва касаюсь своих искусанных губ, чтобы заботливо рассадить на подушечки дрожащих пальцев теплое дыхание. Блаженно закрываю глаза, впуская в тело волнительную дрожь. </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Неуверенно подхожу. Наклоняюсь над лицом, нежно провожу пальцами по тонким бирюзовым губам, чтобы подарить легкое дыхание. Поцелуй душ. Мокрой от слез рукой веду по щеке, совсем как это делал ты, и сердце замирает над пропастью твоего мирного сна. Падаю на колени и рву тишину счастливыми всхлипами.</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Ты безучастно смотришь в потолок. Грубо треплю твои волосы. Не в силах скрыть волнение, кончиком носа касаюсь шеи. Глубоко вдыхаю, медленно запрокидываю голову и судорожно выпускаю воздух. Он упругой струйкой растворяет тишину. Что за духи на этот раз? Запах довольно резкий, приторный как жженый сахар. К горлу подступает тошнота. Задыхаюсь. С трудом сглатываю. Зачем ты ими пользуешься глупый? Но я готова терпеть. Ради тебя.</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жные слова путаются в темных волосах, губы медленно сбегают по щеке, чередуясь с легкими покусываниями. Зубы вырывают кусочки податливой, местами потемневшей кожи. Мы с тобой любим загорать. Ногти с потрепанным маникюром страстно впиваются в кончики твоих холодных, размякших, как пластилин пальцев. Я чувствую, как тепло расходиться по телу, комом оседая в районе живота. Дыхание сбивается, подрагиваю. Целую уголок твоей спящей улыбки. Смотрю в глаза, как самоубийца в мутную, манящую бездну. Я уже сделала роковой шаг им навстречу и снова будто разучилась плавать. </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 xml:space="preserve">Помнишь, как я чуть не утонула? В той нелюдимой, первобытной бухте, куда мы забрались подальше от всех. Я училась плавать, ногу предательски свело, и успела лишь выкрикнуть твое имя. Без пяти минут утопленница упала на песок, и, только когда сквозь беспамятство мне вдруг вроде послышалось, что ты боишься потерять меня, я исторгла фонтан соленой воды и очнулась. Тогда мы стали еще родней. А потом укрылись в старой перевернутой лодке, смеялись и ели шоколад, пока разъяренный Нептун бессильно плакал дождем, сокрушаясь о потери новой морской нимфы. </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Хочешь сделать это сейчас? Что? Ты сердишься? Прости, прости милый! Я так нетерпелива последнее время.</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наешь, ко мне приехала сестра. Я тебе о ней рассказывала. Она милая, немного болтливая и глупая. Да, что я тебе такое говорю? Ты же прекрасно знаешь женщин!</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ино обожгло нёбо, когда она упомянула о тебе. Перестань улыбаться! Я ни секундочки не колебалась. Меня очень тревожит, что кто-то может узнать о нас.</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Уехать?! Ни за что! Наш дом здесь! Хотя все это мелочи. Я у тебя сильная, со всем справлюсь. Наверное...</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Я не должна думать об этом, но мне кажется, что с каждым днем мы все дальше и дальше друг от друга. Что ты?! Не смей! Я не сомневаюсь в твоих чувствах. Но... Наверное, просто не могу разобраться в себе. Совесть когтями разрывает душу на кусочки. Правильно ли поступила с сестрой? Может, следовало рассказать ей о нас? Хотя, это же бред! Ты представляешь ее реакцию?! Эти общественные условности, скрытые под громким словом ─ мораль. И все потому, что ты немного другой. Для них настоящая любовь ─ извращение! Сами же ищут друг друга как слепцы во мраке, наугад, извалявшись в грязи десятков партнеров. Потом еще наивно удивляются, почему любовь прошла?</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Я разрываюсь между двумя крайностями. Истово желаю поделиться с кем-нибудь радостью наших встреч. В тоже время волосы встают дыбом от мысли, что кто-то может узнать о нашей связи. Я не знаю, что делать! Вот и сестра стала невольной жертвой нашей любви! Придет время, я встану на колени перед Богом, буду рвать волосы, плакать и кричать, кричать, что все это ради самого сильного чувства на земле! Он по-отцовски погладит меня по голове, с жалостью посмотрит в глаза и... поймет.</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Ибо крепка, как смерть, любовь! Или может я не права? К черту! Я устала думать о правильности своих поступков. Буду делать, так, как хочу! Как велит мне сердце.</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Прости, что кричу, но я осталась совсем одна! Мне страшно. Я запуталась. И ты не в силах мне помочь! С каждой секундой становишься чужим и холодным, оставляя мне только мысли и прошлое. Ты покидаешь меня.</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лчи! Молчи! </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Конечно, выпила немного. У меня оставалась пара бокалов отличного кьянти к свежему поджаристому мясу с бобами. Ах, если бы сестричка не была такой любопытной, уверена, все сложилось бы иначе. Глупышка... Хотя, она оказалась на удивление вкусной и сочно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стой, я посильней включу кондиционер. Становиться душно, а жара плохо на тебя влияет.</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глушаю ночники и, покачиваясь, направляюсь к окну. Однозначно перебрала с вином. Сажусь на стул, оглядываюсь в поисках пульта от кондиционера. Долго не могу найти. Он как обычно спрятался за тумбочкой. Я такая неряха. С ненавистью давлю кнопку. Становиться намного холоднее. Вдруг подаюсь вперед, словно хочу исторгнуть из себя ужин, и рассыпаю на пол звонкий, истеричный смех. </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то я делаю? Господи, что?</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то безумие!</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 xml:space="preserve">Резко закрываю рот рукой в попытке задушить больной приступ веселья. К счастью, быстро беру себя в руки. Ты и глазом не повел. Хлопаю по карманам, достаю пачку сигарет. Тонкая палочка легко входит между пальцев. Вновь и вновь, настырно, до онемения чиркаю колесиком зажигалки. Без толку. Плевать, все равно ты не одобряешь. </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ая, безобразная луна скребет стекло в надежде прорваться в комнату. Мертвый свет ползет по твоему телу, будто улитка, оставляя прозрачную, слизистую струйку. Снова плачу. Вспоминаю, как мы сидели на крыше, ежились от холода. Я, задыхаясь от ненужных слов, пыталась рассказать тебе о любви, а ты испачкал меня мороженым. Потом долго болела, а ты вечно сыпал много сахара в чай, будто было что-то слаще твоих губ... </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егодня мы снова расстанемся. Во второй раз. Теперь надолго. Надеюсь, ты поймешь меня.</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 боли сжимаю зубы, судорожно комкая в кулаке край платья. Твоего любимого. С растерянностью гаснут ночники. Оголяю плечи, платье падает на пол. Подхожу, отбрасываю одеяло, предвкушая близость, и даю волю чувствам. В последний раз. Довольно слов.</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хватываю твою голову руками, прижимаюсь упругой грудью. Грубо проталкиваю в онемевший рот ненасытный язык, страстно лаская десны. В нарастающем экстазе прикрываю глаза. Руки воровато снуют по твоему холодному телу, раздирая плоть. Резко выпрямляюсь, удобно устроившись сверху. Не смело двигаюсь в такт бунтующему сердцу, едва ощущая твою мужскую часть внутри. Хотя спустя столько времени, возможно, это только разогретая вином фантазия. Скольжу до живота и обратно, одной рукой упираюсь тебе в грудь, второй ласкаю себя. В полузабытье наслаждения с ужасом понимаю, что делаю безуспешные попытки разжечь былую страсть в твоем сердце. В ярости наношу удар за ударом тебе по груди в надежде повысить градус возбуждения. </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 xml:space="preserve">О, чудо! Издав недовольное урчание, ты впервые отрыгиваешь на себя черную, зловонную жижу, лишь самую малость орошая мой живот и грудь капельками оргазмирующего сока. Тело сводит долгожданная судорога. Сдавленный крик запускает время вокруг. </w:t>
      </w:r>
    </w:p>
    <w:p>
      <w:pPr>
        <w:pStyle w:val="Normal"/>
        <w:tabs>
          <w:tab w:val="clear" w:pos="709"/>
          <w:tab w:val="left" w:pos="2198"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истину, ты мой прекрасный, мертвый мальчик!</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Но я не в силах остановить разложение.</w:t>
      </w:r>
    </w:p>
    <w:p>
      <w:pPr>
        <w:pStyle w:val="Normal"/>
        <w:tabs>
          <w:tab w:val="clear" w:pos="709"/>
          <w:tab w:val="left" w:pos="2198" w:leader="none"/>
        </w:tabs>
        <w:spacing w:before="0" w:after="0"/>
        <w:ind w:firstLine="284"/>
        <w:jc w:val="both"/>
        <w:rPr/>
      </w:pPr>
      <w:r>
        <w:rPr>
          <w:rFonts w:cs="Times New Roman" w:ascii="Times New Roman" w:hAnsi="Times New Roman"/>
          <w:sz w:val="24"/>
          <w:szCs w:val="24"/>
        </w:rPr>
        <w:t>Прост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53:00Z</dcterms:created>
  <dc:creator>Alien</dc:creator>
  <dc:description/>
  <cp:keywords/>
  <dc:language>en-US</dc:language>
  <cp:lastModifiedBy>alien</cp:lastModifiedBy>
  <dcterms:modified xsi:type="dcterms:W3CDTF">2013-03-27T18:53:00Z</dcterms:modified>
  <cp:revision>3</cp:revision>
  <dc:subject/>
  <dc:title/>
</cp:coreProperties>
</file>