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0507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2505075" cy="3914140"/>
                    </a:xfrm>
                    <a:prstGeom prst="rect">
                      <a:avLst/>
                    </a:prstGeom>
                  </pic:spPr>
                </pic:pic>
              </a:graphicData>
            </a:graphic>
          </wp:inline>
        </w:drawing>
      </w:r>
    </w:p>
    <w:p>
      <w:pPr>
        <w:pStyle w:val="Normal"/>
        <w:rPr/>
      </w:pPr>
      <w:r>
        <w:rPr/>
        <w:t>Впервые с творчеством Софьи Ролдугиной я познакомился больше полутора лет назад, когда наткнулся на ее роман "Ключ от всех дверей". Он произвел на меня неизгладимое впечатление, поэтому я немедленно занес Ролдугину в список талантливых авторов. Увы, "Белая тетрадь", первая книга цикла "Ар-Нейт", оказалась намного слабее, что неудивительно, если учесть, что написана она была намного раньше.</w:t>
      </w:r>
    </w:p>
    <w:p>
      <w:pPr>
        <w:pStyle w:val="Normal"/>
        <w:rPr/>
      </w:pPr>
      <w:r>
        <w:rPr/>
        <w:t>Одним из главных достоинств "Ключа" были красивые притчи и стихи, искусно подчеркивающие и обрамляющие основную сюжетную линию. Вместо них в "Белой тетради" нас ждут полузабытые легенды, слабые отзвуки ушедших в прошлое войн. Но им не хватает сочности и четкости, чтобы произвести сколько-нибудь сильное впечатление. Ведь этот прием - указать на некую застарелую вражду между расами или племенами, чтобы затем доказать, что жить надо дружно - уже почти превратился в клише, которому в данном случае явно не хватает индивидуальных черт. Впрочем, все это лишь обрамление для главной истории, о которой мы и поговорим подробнее.</w:t>
      </w:r>
    </w:p>
    <w:p>
      <w:pPr>
        <w:pStyle w:val="Normal"/>
        <w:rPr/>
      </w:pPr>
      <w:r>
        <w:rPr/>
        <w:t>Стержнем ее являются два персонажа: юная и неопытная равейна, Найта, и обладатель зловещей славы, шакаи-ар Максимилиан. Красавица и чудовище, девушка и вампир, пусть и эмоционально энергетический. Несмотря на постоянные шутки над вампирскими канонами, сам шакаи-ар полностью соответствует им, вплоть до мелочей. Таким образом автор оказалась перед дилеммой, либо все-таки отойти от полюбившихся некоторым читателям шаблонов, либо подвести под них предельно четкий и логичный фундамент, чтобы не оттолкнуть остальных. К сожалению или к счастью, Ролдугина выбрала второе, одарив народ шакаи-ар множеством способностей, в том числе к эмпатии, ментальному внушению, мощной регенерации и многому другому. Даже слишком, на мой взгляд, многому.</w:t>
      </w:r>
    </w:p>
    <w:p>
      <w:pPr>
        <w:pStyle w:val="Normal"/>
        <w:rPr/>
      </w:pPr>
      <w:r>
        <w:rPr/>
        <w:t>Поэтому нет ничего удивительного, что большая часть романа посвящена постепенному раскручиванию запутанного клубка чувств и страхов Найты перед Максимилианом - Ксилем, если по простому, и ее возвышению. Что общего может быть между юной равейной самого низкого ранга и древним, могущественным князем? Как оказалось, достаточно много, если равейна сумеет заглянуть в душу шакаи-ар и увидеть его подлинные чувства. Вот только сумеет ли?</w:t>
      </w:r>
    </w:p>
    <w:p>
      <w:pPr>
        <w:pStyle w:val="Normal"/>
        <w:rPr/>
      </w:pPr>
      <w:r>
        <w:rPr/>
        <w:t>Ролдугина прекрасно изображает внутренний мир героини со всеми ее сомнениями, легкомысленными решениями и наивными, чистыми размышлениями. Впрочем, иногда лекгомысленность оказывается черезмерна, а от наивности хочется смеяться. Но, что взять с тихой примерной девушки? Другое дело, Ксиль, чья ветренность и таинственность, гротескность и слащавость сводит на нет усилия автора придать истории логичность и правдоподобность.</w:t>
      </w:r>
    </w:p>
    <w:p>
      <w:pPr>
        <w:pStyle w:val="Normal"/>
        <w:rPr/>
      </w:pPr>
      <w:r>
        <w:rPr/>
        <w:t>Что же касается глобального фона истории, затрагивающего будущее целого мира, то здесь история остается незаконченной. Даны лишь отдельные, малозначительные ответы, а раскрытие прочих тайн недвусмысленно отодвигается на последующие книги. Кто же такие загадочные враги? Каковы их цели? И почему именно сейчас в небольшом заурядном городке появилась звезда, пятерка эстаминиэль? Жаль, что мотив переживаний и чувств почти задушил логику, остается надеяться, что в следующих книгах положение изменится.</w:t>
      </w:r>
    </w:p>
    <w:p>
      <w:pPr>
        <w:pStyle w:val="Normal"/>
        <w:rPr/>
      </w:pPr>
      <w:r>
        <w:rPr/>
        <w:t>Итог: написанный ярким, живым языком роман о чувствах, взрослении и любви.</w:t>
      </w:r>
    </w:p>
    <w:p>
      <w:pPr>
        <w:pStyle w:val="Normal"/>
        <w:jc w:val="center"/>
        <w:rPr>
          <w:b/>
          <w:b/>
        </w:rPr>
      </w:pPr>
      <w:r>
        <w:rPr>
          <w:b/>
        </w:rPr>
        <w:t>Моя оценка:  7/10</w:t>
      </w:r>
    </w:p>
    <w:p>
      <w:pPr>
        <w:pStyle w:val="Normal"/>
        <w:jc w:val="center"/>
        <w:rPr>
          <w:b/>
          <w:b/>
        </w:rPr>
      </w:pPr>
      <w:r>
        <w:rPr>
          <w:b/>
        </w:rPr>
      </w:r>
    </w:p>
    <w:p>
      <w:pPr>
        <w:pStyle w:val="Normal"/>
        <w:jc w:val="center"/>
        <w:rPr/>
      </w:pPr>
      <w:r>
        <w:rPr/>
        <w:drawing>
          <wp:inline distT="0" distB="0" distL="0" distR="0">
            <wp:extent cx="252349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2523490" cy="3876675"/>
                    </a:xfrm>
                    <a:prstGeom prst="rect">
                      <a:avLst/>
                    </a:prstGeom>
                  </pic:spPr>
                </pic:pic>
              </a:graphicData>
            </a:graphic>
          </wp:inline>
        </w:drawing>
      </w:r>
    </w:p>
    <w:p>
      <w:pPr>
        <w:pStyle w:val="Normal"/>
        <w:rPr/>
      </w:pPr>
      <w:r>
        <w:rPr/>
        <w:t>Время от времени я экспериментирую, отходя от привычных жанров или полюбившихся писателей в поисках чего-нибудь интересного и необычного. Очередной подобный опыт с новым для меня автора завершился не особо удачно. "Охотники за диковинками" Натальи Бульбы явили собой типичный образец слабой женского фэнтези, причем сразу по многим параметрам.</w:t>
      </w:r>
    </w:p>
    <w:p>
      <w:pPr>
        <w:pStyle w:val="Normal"/>
        <w:rPr/>
      </w:pPr>
      <w:r>
        <w:rPr/>
        <w:t>Как и полагается, главная героиня отражает собой верх идеала обычной женщины, а потому она непременно должна быть сверхпривлекательной и неотразимой, хитрой и умной, сильной, хотя и может изображать себя слабой, чтобы опутать чарами очередного мужчину. Прямо-таки гремучий коктейль, а потому Татьяна, героиня этого романа, вынуждена беспрестанно пояснять свои поступки, чтобы было ясно какая из ее черт и почему проявится в данный момент.</w:t>
      </w:r>
    </w:p>
    <w:p>
      <w:pPr>
        <w:pStyle w:val="Normal"/>
        <w:rPr/>
      </w:pPr>
      <w:r>
        <w:rPr/>
        <w:t>Впрочем, автор нашла более или менее приемлемый способ дать обоснование ее многочисленным достоинствам. А именно - принадлежность к расе..., нет не оборотней, а анималов, что позволяет ей воплощать тотемного зверя и управлять им. И кроме того, дарит множество способностей, ведь звери в роду Татьяны сплошь кошачьего семейства, и норов у них соответствующий. В принципе, это вполне достаточное объяснение, и в дальнейшем все зависело от того, чем именно будет наполнена книга и каким образом. А вот здесь-то дела пошли не так хорошо.</w:t>
      </w:r>
    </w:p>
    <w:p>
      <w:pPr>
        <w:pStyle w:val="Normal"/>
        <w:rPr/>
      </w:pPr>
      <w:r>
        <w:rPr/>
        <w:t>Завязка строилась на кажущемся простым задании, которое получил охотник за диковинками. Всего-навсего доставить женщину-кошку одному весьма высокопоставленному лорду. Правда, сразу же возникли кое-какие нюансы, но, в целом, все казалось довольно простым. А потом несколько случайностей вызвали целую лавину событий, охвативших значительную часть другого мира и напрямую коснувшихся судьбы анималов. Увы, неоправданно много внимания автор уделила отношениям между персонажами, а точнее иногда наигранным, иногда искренним ухаживаниям за Татьяной. Ведь она непроизвольно вызывает влечение у подавляющего большинства людей.</w:t>
      </w:r>
    </w:p>
    <w:p>
      <w:pPr>
        <w:pStyle w:val="Normal"/>
        <w:rPr/>
      </w:pPr>
      <w:r>
        <w:rPr/>
        <w:t>Единственное, что хоть сколько-то увлекает, так это постепенно вырисовывающаяся картина непонятных и сложных интриг, в самый центр которой угодили герои. Тем не менее, запутанная паутина заговоров слабо компенсирует недостатки слога, ведь через текст приходится, в прямом смысле слова, продираться, да и выглядит он пресновато. Опять же прием с тайными семейными связями далеко не нов и в данном случае отдает Санта-Барбарой. Попытка же представить события с разных точек зрения, конечно, расширила восприятие, но, увы, все до единого персонажи, хоть мужского пола, хоть женского, думают крайне схоже и выражают мысли одним и тем же языком, так что сходу их и не отличишь.</w:t>
      </w:r>
    </w:p>
    <w:p>
      <w:pPr>
        <w:pStyle w:val="Normal"/>
        <w:rPr/>
      </w:pPr>
      <w:r>
        <w:rPr/>
        <w:t>Из плюсов можно отметить логическую завершенность книги. Несмотря на прозрачный намек на предполагающееся продолжение, все сюжетные нити соединены, пусть и не идеально. В остальном, произведение не является чем-то из ряда вон выходящим, отличаясь от товарок разве что сложными интригами и отсутствием бросающихся в глаза ляпов.</w:t>
      </w:r>
    </w:p>
    <w:p>
      <w:pPr>
        <w:pStyle w:val="Normal"/>
        <w:rPr/>
      </w:pPr>
      <w:r>
        <w:rPr/>
        <w:t>Итог: типичная история об обретении любви в антураже придворных тайн.</w:t>
      </w:r>
    </w:p>
    <w:p>
      <w:pPr>
        <w:pStyle w:val="Normal"/>
        <w:jc w:val="center"/>
        <w:rPr>
          <w:b/>
          <w:b/>
        </w:rPr>
      </w:pPr>
      <w:r>
        <w:rPr>
          <w:b/>
        </w:rPr>
        <w:t>Моя оценка:  6/10</w:t>
      </w:r>
    </w:p>
    <w:p>
      <w:pPr>
        <w:pStyle w:val="Normal"/>
        <w:rPr>
          <w:b/>
          <w:b/>
        </w:rPr>
      </w:pPr>
      <w:r>
        <w:rPr>
          <w:b/>
        </w:rPr>
      </w:r>
    </w:p>
    <w:p>
      <w:pPr>
        <w:pStyle w:val="Normal"/>
        <w:jc w:val="center"/>
        <w:rPr>
          <w:b/>
          <w:b/>
        </w:rPr>
      </w:pPr>
      <w:r>
        <w:rPr>
          <w:b/>
        </w:rPr>
        <w:t>Статья: Женское фэнтези. Мифы и реальность.</w:t>
      </w:r>
    </w:p>
    <w:p>
      <w:pPr>
        <w:pStyle w:val="Normal"/>
        <w:rPr/>
      </w:pPr>
      <w:r>
        <w:rPr/>
        <w:t>Чем чаще в сетевых дискуссиях мелькает выражение "женское фэнтези", тем более ожесточенные споры оно вызывает. Одних возмущает гендерная дисквалификация, ведь почему-то никто не говорит, к примеру, о "мужском фэнтези". Другие недовольны расплывчатостью определения, а зачастую и его откровенной противоречивостью. Кого-то раздражает, что выражение стало клеймом, подчеркивающим низкопробность книги.</w:t>
      </w:r>
    </w:p>
    <w:p>
      <w:pPr>
        <w:pStyle w:val="Normal"/>
        <w:rPr/>
      </w:pPr>
      <w:r>
        <w:rPr/>
        <w:t>В целом, ничего удивительного здесь нет. Сколько людей, столько и мнений. Любопытно другое, люди готовы стоять насмерть, отстаивая свое мнение и не желая не только идти на компромисс, но и просто слушать собеседника. Таким образом, даже при наличия желания у читателей обсудить этот вопрос, прийти к какому-то выводу не представляется возможным. Обсуждение быстро завязает на спорных понятиях или срывается на резкость при оскорбительных аргументах. К счастью, формат статьи избавлен от подобных проблем, поэтому давайте попробуем рассмотреть типовые точки зрения и сделать ряд общих выводов.</w:t>
      </w:r>
    </w:p>
    <w:p>
      <w:pPr>
        <w:pStyle w:val="Normal"/>
        <w:rPr/>
      </w:pPr>
      <w:r>
        <w:rPr/>
        <w:t>Итак, имеется выражение - "женское фэнтези". Создатель его неизвестен, сторонников, как и противников, хватает с лихвой. Что же это за вещь и с чем ее едят?</w:t>
      </w:r>
    </w:p>
    <w:p>
      <w:pPr>
        <w:pStyle w:val="Normal"/>
        <w:rPr/>
      </w:pPr>
      <w:r>
        <w:rPr/>
        <w:t>Наиболее частым и при этом не выдерживающим никакой критики объяснением является, что это фэнтези, написанное женщинами. Что показательно, зачастую его сторонники не могут даже угадать пол автора по отрывку из текста. Главный недостаток такого подхода то, что далеко не всегда писатель оставляет явные маркеры. Более того, деление книг по гендеру автора мало что может дать читателю, если он, конечно, не придерживается заблуждения, что только мужчины умеют писать хорошие книги. Разумнее было бы использовать более полезные критерии, позволяющие четко выделить крупный сегмент фантастической литературы с определенными признаками.</w:t>
      </w:r>
    </w:p>
    <w:p>
      <w:pPr>
        <w:pStyle w:val="Normal"/>
        <w:rPr/>
      </w:pPr>
      <w:r>
        <w:rPr/>
        <w:t>Если ориентироваться на субъективные ощущения, то книгу нередко относят к "женскому фэнтези", мотивируя это тем, что в ней подробно описываются одежда, еда, внешность персонажей, интерьеры и так далее. Здравое зерно в этом подходе есть, но при наличии толики желания под эти критерии можно подвести огромное количество самых разных книг, взять к примеру хоть "Песнь льда и огня" Мартина. Другой, интуитивный вариант, что в "женском фэнтези" все милые и хорошие, все сладенько и розовенько. Но опять же, если взять отрицательных персонажей, то для них это правило работать не будет.</w:t>
      </w:r>
    </w:p>
    <w:p>
      <w:pPr>
        <w:pStyle w:val="Normal"/>
        <w:rPr/>
      </w:pPr>
      <w:r>
        <w:rPr/>
        <w:t>Некоторые читатели относят к нему книги, в которых преобладают чувства, отзываясь о них зачастую весьма пренебрежительно. Доля правды здесь есть. Далеко не каждой женщине, не говоря уже о мужчинах, интересно читать растянутые на полтома размышления героини, что надеть, кого выбрать и надо ли ей это вообще. Впрочем, как я заметил выше, назвать такие произведения женскими будет неверно, поскольку немало женщин, которые на дух их не переносят.</w:t>
      </w:r>
    </w:p>
    <w:p>
      <w:pPr>
        <w:pStyle w:val="Normal"/>
        <w:rPr/>
      </w:pPr>
      <w:r>
        <w:rPr/>
        <w:t>Тем не менее, если посмотреть отстраненно на все перечисленные версии, то становятся заметны некоторые общие черты. Мужская половина часто жалуется на глупость "женского фэнтези", упрекая писательниц в отсутствии логики, обилии чувств и излишней неспешности действия. Причем едва ли не большая часть претензий проистекает из разности мышления и склада ума. Сразу оговорюсь, что на мой взгляд очевиден тот факт, что мышление мужчин и женщин имеет заметные отличия. Если не вдаваться в подробности, то женщины зачастую более эмоциональны, но при этом хитрее мужчин. Вот почему многие книги вызывают раздражение у читателей - иной склад мышления авторапровоцирует отторжение и неприятие.</w:t>
      </w:r>
    </w:p>
    <w:p>
      <w:pPr>
        <w:pStyle w:val="Normal"/>
        <w:rPr/>
      </w:pPr>
      <w:r>
        <w:rPr/>
        <w:t>Стоит отметить, что нередко ярко выраженная гендерность мышления оправданна - когда повествование идет от лица героини. К сожалению, многие авторы не замечают, как стериотипы переходят из характеров женских персонажей к мужским и далее, в устройство и механику мира, приводя к неестественным и неправдоподобным сюжетным коллизиям. В большинстве случаев подобные ошибки являются следствием малоопытности автора или, что не менее вероятно, осознанного желания создать рассчитанную на узкую аудиторию книгу. Написать любовный роман о вампирах или описать чувственные страдания молодой эльфийки в антураже ярких балов. Или же, грубо очертить типичного Конана и отправить его на спасение десятков влюбчивых и беззащитных принцесс. Правда, это уже получится скорее не "женское", а "мужское" фэнтези, хотя и тут возможны варианты.</w:t>
      </w:r>
    </w:p>
    <w:p>
      <w:pPr>
        <w:pStyle w:val="Normal"/>
        <w:widowControl/>
        <w:bidi w:val="0"/>
        <w:spacing w:lineRule="auto" w:line="276" w:before="0" w:after="200"/>
        <w:rPr/>
      </w:pPr>
      <w:r>
        <w:rPr/>
        <w:t>Так что получается в итоге? Отдельные писательницы сами создали сегмент литературы, в которой имеются заметные стереотипы мышления и четкий перекос в тематики, интересные преимущественно женщинам, из-за чего у мужчин подобные книги вызывают по большей части лишь недовольство и сожаление о бессмысленно потраченном времени. При этом есть немало других писательниц, которые умеют писать гораздо талантливее и умелее, не допуская перекосов или нелепых стереотипов там, где их не должно быть. Но, увы, понятие "женское фэнтези" уже успело разойтись по сети и теперь нередко применяется не только не по адресу, но порой и вовсе невер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6:00Z</dcterms:created>
  <dc:creator>Иван</dc:creator>
  <dc:description/>
  <dc:language>en-US</dc:language>
  <cp:lastModifiedBy>Директор</cp:lastModifiedBy>
  <dcterms:modified xsi:type="dcterms:W3CDTF">2013-03-28T03:06:00Z</dcterms:modified>
  <cp:revision>2</cp:revision>
  <dc:subject/>
  <dc:title/>
</cp:coreProperties>
</file>