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и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Где-то кто-то умер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поднялся с кровати, подошел к раскрытому окну. На часах было 3:40. В комнате пахло потом и сигаретами, на полу лежит пепельница, окурки уже давно втоптаны в ковер моими ногами. Сигареты – одна из немногих вещей, что мне доступна. Я не хотел начинать курить, но, раз уж это разрешено – почему бы и нет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Теперь это случалось все чаще и чаще. Иногда я почти мог увидеть их лица, лица тех, кто только что умер, но они всегда растворялись раньше, чем я их запоминал.</w:t>
        <w:br/>
        <w:t>Слишком быстро. Слишком страшн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Эй! - крикнул я в окно. - Эй!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Конечно же, никто не откликнулся. До кого я пытался докричаться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"До мертвеца" - поня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Это началось примерно год назад. Никакой аварии, никакой психологической травмы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росто однажды я проснулся и понял, что кто-то где-то умер. Шизофрения, навязчивая идея, или как там ее называют... Я не зна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подошел обратно к кровати и залез под одеяло. Потихоньку это ощущение проходило. Улетучивалось. Растворялось. Рассеивалос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Эй! - донеслось с той стороны окн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вскочил на ног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Страх, ужас, растерянность, паника - это все </w:t>
      </w:r>
      <w:r>
        <w:rPr>
          <w:rFonts w:cs="Calibri" w:ascii="Calibri" w:hAnsi="Calibri"/>
          <w:i/>
          <w:color w:val="222222"/>
        </w:rPr>
        <w:t>не те</w:t>
      </w:r>
      <w:r>
        <w:rPr>
          <w:rFonts w:cs="Calibri" w:ascii="Calibri" w:hAnsi="Calibri"/>
          <w:color w:val="222222"/>
        </w:rPr>
        <w:t xml:space="preserve"> слова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Я осторожно подошел к окну и прижался к стеклу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низу кто-то стоял. Наземные лампы тускло подсвечивали дорогу, и я видел тень человек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озади меня зазвонил телефон. Я дернулся так сильно, что разбил колено об цилиндр отоплени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Телефон звонил. Огромный аппарат, наподобие старых уличных будок. Все разговоры записываются. При необходимости, телефон сам может произвести арест. Техника. Мне не хотелось подходить к этому монстру, но кого волнуют мои желания?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Когда телефон звонит – его надо снимать согласно указу №245 пункт 3. Наказание – отключение телефона и подключение громкой связи на срок до трех лет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Я знал все указы наизусть. Мне пришлось их выучить. Мне приходится снимать трубку даже тогда, когда я не хочу её сним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а? – сказал я в трубк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Мммм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Что? – не поня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Э, я не знаю, туда ли я попал..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то это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Мне нужен гид, я туда попал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акой еще гид? Вы турист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то вы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Кто я?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«Он что, псих?» - подумал я, но внутренний голос противно добавил: «Псих – это ты, разве забыл? Ступень шестая, желтый уровень»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не забы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а, кто вы? – не унимался звонящий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ам что-то нужно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А я туда попал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Я не знаю! Кто дал вам телефон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 уверен... Я не знаю его имени... ммм.... А вы точно гид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то? Причем тут гид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вообще в курсе, зачем я звоню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Судя по всему, вам нужен гид? – рискну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а черта мне гид? – удивились с той стороны провод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спрашивали про гида, разве нет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Так вы, все-таки, гид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т!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уверены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уда вы, по-вашему, звонит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Я не знаю... он дал мне этот телефон, но я не уверен, что он хочет того же, что и я..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Что? – я вообще перестал его поним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меня понимает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 что, издевается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Нет, не понимаю. Кто </w:t>
      </w:r>
      <w:r>
        <w:rPr>
          <w:rFonts w:cs="Calibri" w:ascii="Calibri" w:hAnsi="Calibri"/>
          <w:i/>
          <w:iCs/>
          <w:color w:val="222222"/>
        </w:rPr>
        <w:t>он</w:t>
      </w:r>
      <w:r>
        <w:rPr>
          <w:rFonts w:cs="Calibri" w:ascii="Calibri" w:hAnsi="Calibri"/>
          <w:color w:val="222222"/>
        </w:rPr>
        <w:t>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Он. Я не знаю, как его зовут, конечно же, мне просто нужна информация, чтобы я её ему переда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акая еще информация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можете дать мне информацию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Информацию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акую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Любую. На то вы и гид. Вы сами выбираете, что нам показыв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ому вам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Мн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задумалс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Любую информацию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И вы отстанет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Что? В смысл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положите трубку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А вы сами не можете этого сделать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 что, идиот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т!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чему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Точно идио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Указ №245 пункт 7 параграф два. Лица с поврежденной психикой не могут первыми обрывать телефонный разговор. – процитирова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Серьезно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а. Так вы согласны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онечно! Я вообще не могу долго говори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Хорошо, – согласился я. – Я дам вам информацию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Серьезно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Серьезн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Я внимательно вас слушаю!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задумалс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то-то только что умер. - сказал я. – Примерно четыре минуты назад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Серьезно?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А гд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 знаю. Например, в доме сорок три. Достаточно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Это вс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Больше ничего не будет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т, – я решил быть твердым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Спасибо вам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он повесил трубк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Через несколько секунд я дождался подтверждающего сигнала и тоже повесил трубк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се это очень интересн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посмотрел на врем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Чёр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ора сп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Пошло все в жопу. Гиды и всякая информация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снова лег и накрылся одеялом. Оно было тяжелым и влажным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А кстати, что я только что сделал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К чёрт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закрыл глаз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br/>
        <w:t>В такой особенности – не люблю называть это болезнью, или странностью, или еще чем-то пугающим – есть и свои преимущества. Например, будильник больше не нужен – я просыпаюсь именно в тот момент, когда нужно что-то осознать, будь то очередная смерть, звонок от какого-то идиота, или время идти на работ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Кстати. Работ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Я встал с кровати и медленно потянулся. Из окна несло духотой и выхлопными газами – я поскорее закрыл его, хотя в комнате пахло ничуть не лучше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Телевизор не работал. Теперь я вряд ли узнаю, кто сегодня умер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В понедельник, ради экономии истраченной за выходные энергии, во всем доме выключают электричество. Дурацкая квартира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прочем, стоило бы быть благодарным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В холодильнике еще оставалось пиво. Я с сожалением поглядел на правильной формы бутылочки – прежде, чем я вернусь, они лопнут, и драгоценная жидкость будет растрачена. Это называется контролем населения. Алкоголь начинают продавать только с восьми вечера в пятницу, и прекращают ровно через сорок восемь часов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Бутылка рассчитана лишь на одиннадц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диннадцать…</w:t>
        <w:br/>
        <w:t>Я едва успел положить последнюю бутылку в специальную ячейку утилизатора. По громким хлопкам я считал, сколько часов мне понадобилось отработать, чтобы обменять их на пив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Два. Тр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Нет, я не мог их выпить. Мои работодатели считают, что алкоголь несовместим с нормальной деятельностью. Если кто-нибудь заявится на рабочее место хотя бы чуть подвыпивши…</w:t>
        <w:br/>
        <w:t>Четыре. Пя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рощай, работа. Прощайте, наработанные часы. Прощай, казенная квартира, хоть и с постоянным отключением свет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Шесть. Сем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Не стоит быть неблагодарным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Восемь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ся пятница насмарку. Да и хрен с ней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Сунув в рот утреннюю таблетку, я быстро оделся и вышел из квартиры, хлопнув дверью.</w:t>
        <w:br/>
        <w:t xml:space="preserve">Хорошо, что я могу спокойно спать. Плохо, что наяву тоже бывают кошмары. </w:t>
        <w:br/>
        <w:t>Когда лифт плавно спускал меня с этажа Q4, кто-то умер. Слишком ужасно. Слишком больн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и всё заходили, с этажей с буквой N, с буквами G, F, D. А я стоял, и было так жарко, что, казалось, моя рубашка тоже вспотел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они улыбалис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Мы политкорректны. Мы все политкорректны. Никто не унижает больного, и не возвышает особенного. Мы равны, </w:t>
      </w:r>
      <w:r>
        <w:rPr>
          <w:rFonts w:cs="Calibri" w:ascii="Calibri" w:hAnsi="Calibri"/>
          <w:i/>
          <w:color w:val="222222"/>
        </w:rPr>
        <w:t>все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i/>
          <w:color w:val="222222"/>
        </w:rPr>
        <w:t>мы</w:t>
      </w:r>
      <w:r>
        <w:rPr>
          <w:rFonts w:cs="Calibri" w:ascii="Calibri" w:hAnsi="Calibri"/>
          <w:color w:val="222222"/>
        </w:rPr>
        <w:t>. Нет лучших и нет худших. Будто мы все копии одного человека. Неприятного человек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каждый вежливо улыбается, и говорит «Добрый день», «Вам нехорошо?», «Воды?», «Что с вами?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пятитс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«Нет-нет, все хорошо, все отлично, просто замечательно», - говорю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«Почувствую ли я, если кто-нибудь из них умрет?», - думаю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Я работаю в одном из филиалов телефонной компании. Одном из крупных. Для таких, как я, – с особенностями. Это называется «работой по назначению»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Здесь есть парень с синдромом Туретта. Дергается и плюется. Он – наш начальник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Женщина, которая не может закрыть рот. Секретарь. Я не удивлюсь, если она и во сне говорит. Графоман - бухгалтер. А клептомана посадили в такой офис, что и воровать становится стыдн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Есть у нас и оригиналы. Так мы их любим называть. К примеру, PR-менеджер говорит стихами. Говорят, у нас есть человек, который вообще не воспринимает солнечного света, только от люминесцентной лампы – неудивительно, что я его никогда не виде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не досталась должность охранника-наблюдателя, хотя это сильно сказано. Мой коллега, параноик, тот наблюдает, не сводя глаз с монитора. Я, без пяти минут работник месяца, большую часть времени сплю, а просыпаюсь только, если кто-нибудь появится перед камерой, или…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Звонит телефон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Слушаю, – говорю. – Охран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Здравствуйте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Я напрягся. Если люди начинают говорить с этого слова – дело дрянь. Обычные звонки состоят из дежурных фраз вроде «Сообщите о времени ухода № такого-то», или «Можете идти на обед». «Здравствуйте» – это не из той сери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Здравствуйте. – рискну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Вы давали вчера информацию?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Черт, как они узнали этот телефон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Возможно, – говорю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 могли бы вы сказать свой гид-номер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т? – с той стороны явно такого не ожидал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У меня его нет. – поясни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О, ничего страшного. – голос явно успокоился. – Сейчас мы вам его выпишем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 надо. – испугался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чему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Я не хочу быть гидом. – поясняю. – Мне это не нужн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о вы же дали вчера информацию, разве не так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нформация – подозрительное слово. Если употребить его вместе со словом «страна», «государство», или, не дай бог, «военный», автоматически включится прослушивание. Пока что разговор просто записываетс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знаю о телефонной связи вс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Возможно. – медленно говорю я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А зачем же вы дали информацию, если вам это не нужно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Э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Если вы дали информацию, значит вы являетесь гидом, и должны получить гид-вознаграждение, а без гид-номера вы не сможете его получить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Я не… вознаграждение?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онечно. Неужели вы думали, что это бесплатно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ознаграждение… - я задумался. Вознаграждение бы мне не помешало. – А что за вознаграждени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Кто это? – спросили меня. Я повернулся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ривет, Мирик. – сказа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ирик был тщедушным чехом с манией преследования. Сегодня мы с ним работали на пар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Это из другого офиса? – спросил он, рассматривая мою трубку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Да, – ответи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еще на линии? – голос в трубке требовал моего внимания. Я поднял указательный палец и показал его Мирику. – Записывайте свой номер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Я запомню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уверены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Я хорошо запоминаю номер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Хорошо. Ваш персональный гид-номер – 3-14-23. Запомнили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Да, – сказа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вторит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покосился на Мирик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В следующий раз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ак знаете. Приятно было побеседов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дождите!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а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А что за вознаграждение? – спроси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О, ну на ваш выбор. Девушка устроит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Что!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Ну, давайте обсудим это, когда вы придете по адрес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 какому адресу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звоните по вашему номеру, вам все объяснят. До свидани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о как я…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В трубке раздался писк. Связь оборван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Я положил трубку на рычаг, думая, что все это значи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акое еще вознаграждение? – поинтересовался Мирик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Новая акция, – ответил я. – Раздача слонов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ирик ничего не ответил, но довольно долго смотрел на телефон. У него самого за столом телефона не было. Он их боялся. Зато у него были скрепки, карандаши и калькулятор. Мне же было запрещено иметь все эти вещ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Мы все равны. Мы все особенные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У меня аутизм. Я живу в своем собственном мире, состоящем из цифр. Я вечно все считаю. Раньше у меня на столе были карандаш и бумага, где я должен был записывать людей, заходящих в здание, но я считал буквы в их фамилии и делил на буквы в имени. Все закончилось тем, что я создал статистическую таблицу отношения длины фамилии к имени, и у меня отобрали и карандаш, и бумагу. Теперь я просто считал посетителей. Имя и фамилию записывал Мирик. Мне запрещено было иметь деньги, работать с калькулятором или компьютером, помимо двух дней в неделю, по четыре часа, когда я работал в статистическом отделе. Там мне разрешалось все. По идее, это должно было дать мне положительную мотивацию и сделать меня счастливым, а в будущем, возможно, еще и излечить меня от аутизма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Ничего подобног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се становилось только хуж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Теперь еще и это чувство… Как будто где-то кто-то умер…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Если об этой моей странности узнают, у меня отберут часы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ы все равны. Мы все особенные, пока не докажем обратное. Наше государство обеспечивает свою жизнь для каждого человека. Двух одинаковых нет. И все же мы равны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ак у тебя вообще? – спросил Мирик. Он всегда спрашивал у меня про «вообще». А затем – Девушку еще не нашел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Указ №112 пункт 1. Лица с нарушенной психикой седьмой ступени или ниже не могут вступать в брак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Указ №112 пункт 2. Лица с нарушенной психикой желтого или более высокого уровня агрессивности не могут начинать разговор или контактировать с лицами противоположного пола первыми без формы 37-Б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, конечно же,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Указ №112 пункт 4. Лица с нарушенной психикой, состоящие на лечении, должны оповещать своего лечащего врача о времени и продолжительности предполагаемого сексуального контакта, а так же об имени и статусе сексуального партнера не позднее, чем за час до контакт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знаю все указы наизусть. Книга Указов – это единственная книга, которую мне разрешено читать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Нет, – ответил я Мирику. – Так же тухл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Даже если я найду девушку (вернее, если она меня найдет), сомневаюсь, что мне захочется с ней сп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Указ №112 пункт 6. Все контакты лиц с нарушенной психикой с лицами противоположного пола, в том числе и сексуальные, должны записываться на камеру для дальнейшего изучения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дин мой знакомый рассказывал, что наблюдатели частенько дрочат на эти записи. Это и есть изучени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А у тебя? – спрашиваю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Наклевывается кое-что. – замечает он небрежно. – Спросила у меня сколько времени, проявила, так сказать, интерес. Возможно, вечером будет секс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ему завидую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У него, кстати, все камеры на виду. И выкрашены в красный. И все равно он каждую неделю переворачивает весь дом в поисках скрытых камер и жучков. А я не знаю, где у меня стоят камеры. Может, на потолке. Может, в унитазе. Кто знает? У каждого по-разном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ы все особенны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Зазвонил телефон. Я поднял трубку, не успев подум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А вдруг это те же самые люди? – пронеслось в моей голов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Слушаю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Можете идти на обед. – сообщили мне, и я услышал, как связь разорвалас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повесил трубк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Обед? – спросил меня Мирик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поднялся из-за стол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Я тут тебя подожду. – сказал он. – Посижу за твоим столом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«Опять весь стол разберет в поисках жучков». – подумал я. – «Шизик, честное слово»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Посиди, – говорю. – А я пойд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Ид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я пошел на обед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Хоть бы сегодня был рис. – думал я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Тогда бы я его сосчита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br/>
        <w:t xml:space="preserve">Вечером выдалась пасмурная погода, и, когда мне, наконец, сообщили об окончании смены, начал накрапывать неприятный дождик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Почему-то мне стало интересно, что чувствует сейчас женщина из библиотеки – та, что боится воды. Как следствие, она редко мылась и совершенно не ухаживала за собой. Поэтому у нее и развился тяжелый аутизм – она просто до жути страшна. Все эти дырявые, похожие на заплесневелый сыр, зубы, мышиные ногти и отслаивающаяся кожа. Люди избегали её. Так что, ей нашли работу по назначению в самом захолустном месте района: библиотека эта располагается в старом, но еще не снесенном здании черт знает какого года постройки, где стены изрезаны трещинами и, кажется, готовы рассыпаться в прах, стоит к ним прикоснуться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хожу туда каждое воскресное утро, почти как в церковь. Только вместо Библии – Книга Указов. Каждое воскресенье, ровно три часа наедине с толстой книгой в красно-желтом переплете, только чтобы убедить себя в постоянстве памяти. Каждому приходится это делать, так как в доме не должно находиться никакой литературы – Указ №86, пункт 3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сякий раз от скрипа ветхой деревянной двери с блестящим электронным замком у меня бегут мурашки по коже. А та женщина – ничего, держится. Говорят, это ее лечение. И, похоже, ей это нравитс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У каждого из нас, таких особенных и равных, есть личный психолог. Указ №7. Хотя, на самом деле, никакой он не личный, ведь за день он принимает десятки человек. И, нравится нам это или нет, каждый будний день после работы мы обязаны явиться в местный Общественный Центр и пройти «небольшую очищающую процедуру», как по-больничному был прозван сеанс у психолога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ообще-то, это скорее похоже на церковный обряд, даже больше, чем ежевоскресные бдения в библиотеке. Священник лезет в твою душу. Психолог, вдобавок к этому, лезет в твои мозги. А ты веришь - в выздоровление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Может, это просто общий курс, прививающий хотя бы что-то похожее на веру. Официальной религии ведь нет – попробуй, расскажи человеку, у которого перед глазами прыгают кислотно-сиреневые зайцы, про Иисуса, или Аллаха, и заставь его в это верить. А может, это просто нелепые домыслы. Да и какая, в общем-то, разниц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В понедельник я обычно добираюсь до места на своих двоих, поскольку, поспеши я, возвращаться пришлось бы в большой, пыльный и бесполезный мешок без электричества и ждать света, как милостыни. Но не сегодня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Когда я вернусь домой, камеры все еще не будут работать. То, что нужно для странных звонков. Никакого прослушивания, никакой записи. Телефон тоже не будет работать, но это не страшно. Что-нибудь придумаю. Я знаю о телефонной связи </w:t>
      </w:r>
      <w:r>
        <w:rPr>
          <w:rFonts w:cs="Calibri" w:ascii="Calibri" w:hAnsi="Calibri"/>
          <w:i/>
          <w:color w:val="222222"/>
        </w:rPr>
        <w:t>всё</w:t>
      </w:r>
      <w:r>
        <w:rPr>
          <w:rFonts w:cs="Calibri" w:ascii="Calibri" w:hAnsi="Calibri"/>
          <w:color w:val="222222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 этот раз я решил поехать на автобусе. Компанию мне составил Мирик. По привычке, входя, он недоверчиво осмотрел салон на наличие камер, хотя и знал, что в автобусах их не ставя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ерьмовая погодка, верно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Угу, - ответил 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Он обыскал сидение рядом, перед тем, как самому туда примоститься, хотя и знал, что туда не имеет смысл пихать ни одно из этих чертовых приспособлений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Тебе бы тоже не помешало быть осторожнее. Может, прямо сейчас </w:t>
      </w:r>
      <w:r>
        <w:rPr>
          <w:rFonts w:cs="Calibri" w:ascii="Calibri" w:hAnsi="Calibri"/>
          <w:i/>
          <w:color w:val="222222"/>
        </w:rPr>
        <w:t>они</w:t>
      </w:r>
      <w:r>
        <w:rPr>
          <w:rFonts w:cs="Calibri" w:ascii="Calibri" w:hAnsi="Calibri"/>
          <w:color w:val="222222"/>
        </w:rPr>
        <w:t xml:space="preserve"> и слушают, - шепнул Мирик, оглядывая стекло. Он никогда не говорил, кто такие «</w:t>
      </w:r>
      <w:r>
        <w:rPr>
          <w:rFonts w:cs="Calibri" w:ascii="Calibri" w:hAnsi="Calibri"/>
          <w:i/>
          <w:color w:val="222222"/>
        </w:rPr>
        <w:t>они</w:t>
      </w:r>
      <w:r>
        <w:rPr>
          <w:rFonts w:cs="Calibri" w:ascii="Calibri" w:hAnsi="Calibri"/>
          <w:color w:val="222222"/>
        </w:rPr>
        <w:t>». - В Указе упоминаются средства аудио- и видеонаблюдения, установленные в автобусе, но ни слова про эти средства, принесенные с собой, понимаешь? В смысле, это же стандартный маршрут, что мешает каждый раз подсылать человека с диктофоном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ирик знал и это. Он мог много рассказать о камерах, диктофонах, жучках и прочей технике. Пожалуй, слишком много. Его можно разбудить в час ночи, и он расскажет о технологии подглядывания и психологии подслушивающего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Чего Мирик не знал, так это того, что я знаю о нём всё. И еще немного больш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ирик любит глухую ночь, запах свежей травы и вкус настоящего чешского пива. Он избегает взглядов в глаза и ненавидит кошек. А еще, хотя мне бы он никогда в этом и не признался, ему нравятся девушки с маленькой грудью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У меня есть личный психолог. У Мирика есть личный психолог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Они – личные. Они – уникальные, как и мы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и – один человек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, после обычного разговора, мой личный спаситель выключает камеру, и рассказывает мне о тех тайнах, что кто-то отдал ему на хранение. Например, как безрукий Ганс из четырнадцатого отдела пытается дрочить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Может, это часть моего лечения. Может, это часть </w:t>
      </w:r>
      <w:r>
        <w:rPr>
          <w:rFonts w:cs="Calibri" w:ascii="Calibri" w:hAnsi="Calibri"/>
          <w:i/>
          <w:color w:val="222222"/>
        </w:rPr>
        <w:t>его</w:t>
      </w:r>
      <w:r>
        <w:rPr>
          <w:rFonts w:cs="Calibri" w:ascii="Calibri" w:hAnsi="Calibri"/>
          <w:color w:val="222222"/>
        </w:rPr>
        <w:t xml:space="preserve"> лечени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Для меня нет никакой разницы. Но я и не против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Эй! – пытался растормошить меня Мирик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Я откинулся назад, закрыл глаза, и по телу пробежала мелкая дрожь. Где-то кто-то умер. Слишком тихо. Слишком незаметно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Мирик оставил меня в покое, а я перевел взгляд на окно и долго считал капли, пока дождь не превратился в ливень, и погрешность моих вычислений не оказалась слишком высока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се свое детство я провел в окружении цифр и цветов. Я помню человека (лицо его я не могу вспомнить, но помню лаковые ботинки, начищенные до блеска), и то, что он у меня спрашива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ва? – говорил он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Черный, с розовыми пятнами, колючий. – отвечаю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 улыбаетс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венадцать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Оранжевый. Единичка снизу изумрудная, двойка просто оранжевая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 улыбается. Он восхищен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вести сорок четыр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ервый раз я смотрю на него, на его галстук, розовый галстук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Я не умею считать до стольких. – отвечаю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А ты постарайся, – он кладет руку мне на плечо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я делаю то, что еще никогда не делал. Это так просто и так очевидно, что я удивлен, как я не додумался до этого раньш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смешиваю цвет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Бирюзовый. – я улыбаюсь. – Красив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ве тысячи сорок три умножить на семнадцать тысяч шестьсот одиннадцать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Цвета сливаются, растворяются и смешиваются друг с другом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Как же все это просто!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На следующий день какие-то люди принесли к нам домой калькулятор, счеты, ручки, часы, краски и кисточки. Они попросили нарисовать меня алфавит, числа от одного до ста и время, через каждую минут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и были очень довольны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Он сидит передо мной, мой спаситель. Он о чем-то думает, и, видимо, думает уже давно. Я здесь уже десять минут, а он не сказал ни слова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ростите? – наконец говорю я. Меня колотит. Время уходи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 переводит взгляд с окна на меня. Встряхивается, достает блокнот и карандаш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ак себя чувствуете? – спрашивает он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ормально. Жалоб не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Что-нибудь ново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т. А у вас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 перестает записыв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У меня д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Серьезно? – Я действительно удивлен. – И что же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Я женюсь, – говорит он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молч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Она красивая? – спрашиваю я, наконец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 качает головой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 особо. Но мне приходится на ней жениться. Это часть ее лечени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И вашего? – рискнул 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И моего, – кивает он и вновь берет в руку карандаш. – Позвольте задать вам вопрос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онечно же, - обрадовался я. Хоть что-то остаётся неизменным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Представьте такую ситуацию, – он теперь смотрит на меня. – Вы опускаете руку и чувствуете что-то твердое в кармане. Что-то тяжелое. Что-то холодное. Что вы делает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задумываюсь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Я вытащу этот предмет и рассмотрю, – отвечаю 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Это пистолет, – сообщает мне он. – Тяжелый, холодный, твердый как камень пистолет. И он заряжен. Он черного цвета, с белой рукоятью, с левой стороны, прямо так, чтобы можно было дотянуться пальцем, расположен предохранитель. – Он все еще смотрит на меня. – Что вы будете делать?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открываю ро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закрываю рот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Он смотрит на меня. Разговор стопроцентно записывается. </w:t>
      </w:r>
      <w:r>
        <w:rPr>
          <w:rFonts w:cs="Calibri" w:ascii="Calibri" w:hAnsi="Calibri"/>
          <w:i/>
          <w:color w:val="222222"/>
        </w:rPr>
        <w:t>Они</w:t>
      </w:r>
      <w:r>
        <w:rPr>
          <w:rFonts w:cs="Calibri" w:ascii="Calibri" w:hAnsi="Calibri"/>
          <w:color w:val="222222"/>
        </w:rPr>
        <w:t xml:space="preserve"> знаю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Что вы сделаете? – спрашивает он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И я отвечаю. Я говорю ему, что пристрелю его, вышибу ему мозги, расстреляю в упор, уничтож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чему? – спрашивает он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у должен же я хоть что-нибудь сделать, – меня колотит. Возможно, это приступ. Я ловлю себя на том, что считаю полоски на джинсах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знаете историю о мальчике и ведьме? – спрашивает он, и я качаю головой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Первый раз слышу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Жил-был мальчик. Пастух. И однажды, когда он пас овец, или свиней, или там коз, он увидел лошадь, стоящую на холме рядом с пастбищем. Он подошел к ней, и она позволила ему залезть на нее. А затем она поскакала в лес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не понимаю, куда он клонит. Я ни хера не понимаю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Мальчик очень испугался, особенно после того, как заметил тень лошади. Это была тень девушки, и мальчик понял, что он скачет на ведьме. И она </w:t>
      </w:r>
      <w:r>
        <w:rPr>
          <w:rFonts w:cs="Calibri" w:ascii="Calibri" w:hAnsi="Calibri"/>
          <w:i/>
          <w:color w:val="222222"/>
        </w:rPr>
        <w:t>знала</w:t>
      </w:r>
      <w:r>
        <w:rPr>
          <w:rFonts w:cs="Calibri" w:ascii="Calibri" w:hAnsi="Calibri"/>
          <w:color w:val="222222"/>
        </w:rPr>
        <w:t>, что он зна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И что потом? – спрашиваю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том мальчик принял единственное верное решение. Он сделал вид, что ничего не знает, и катался на этой лошади двадцать три года. Ведьма так и не смогла превратиться обратн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Почему?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Мне почему-то было важно узнать эт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тому что она не заметила, как они с мальчиком заключили договор, и стали играть в игру. Все это время она ждала того момента, пока он не выдаст себя, не покажет словом, взглядом, или жестом, что знает, на ком он едет. Она ждала, пока не заметит страх в его глазах. А мальчик делал вид, что ничего не понимает. И он делал это так хорошо, что, вскоре, действительно забыл, на ком скачет. А ведьма забыла, кто она така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И чем же все кончилось? – спросил 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Однажды он просто остановил ее и слез. «Ведьма!» - сказал он. – «Я знаю, кто ты!». И лошадь превратилась обратно в девушк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Она его сожрала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онечно же, нет. Он скакал на ней двадцать три года. Она устала, а он давно уже был не тем мальчиком. Он её изнасиловал. И с тех пор, днем он ехал на ней куда угодно, а по ночам насиловал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Чёрт, – сказа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везло ему, не так ли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Возможно, – говорю. – И зачем вы мне это рассказали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А ты как думаешь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А </w:t>
      </w:r>
      <w:r>
        <w:rPr>
          <w:rFonts w:cs="Calibri" w:ascii="Calibri" w:hAnsi="Calibri"/>
          <w:i/>
          <w:color w:val="222222"/>
        </w:rPr>
        <w:t>как</w:t>
      </w:r>
      <w:r>
        <w:rPr>
          <w:rFonts w:cs="Calibri" w:ascii="Calibri" w:hAnsi="Calibri"/>
          <w:color w:val="222222"/>
        </w:rPr>
        <w:t xml:space="preserve"> я думаю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На моей правой штанине семьсот сорок одна полоска, по крайней мере, в видимой мною части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Я свободен? – спрашиваю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color w:val="222222"/>
        </w:rPr>
        <w:t>Как же</w:t>
      </w:r>
      <w:r>
        <w:rPr>
          <w:rFonts w:cs="Calibri" w:ascii="Calibri" w:hAnsi="Calibri"/>
          <w:color w:val="222222"/>
        </w:rPr>
        <w:t xml:space="preserve"> я думаю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Можешь идт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Я встаю с места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только тогда замечаю, что у меня эрекция. Сотни полосок на моих джинсах в области паха натянулись и выступают одним большим комком. Я вспотел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«Когда меня поймают?» – спрашиваю 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«Когда я покажу страх», – отвечаю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Учитель стоит, широко расставив руки. Перед ним – столик с разноцветными карточками. В его руках две из них, но, пока что, они повернуты к нам белой стороной. Мы все ждем, пока карточки не будут повернуты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Его руки начинают двигаться. Мы все смотрим, мы ждем. На нас разноцветная одежда, пока что нам разрешают одевать все, что угодно. Всем, кроме меня: сочетания цветов вроде красного и сиреневого вызывают у меня приступы. </w:t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Левая. Права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Мы кричим. Мы падаем на пол и кричим. Кто-то кричит от души, надеясь заслужить похвалу учителя, кто-то кричит от страха. Я не кричу. Желтый и чёрный – самое плохое, что может быть после красного и сиреневого. Я лежу на полу, прижавшись лицом к пятнистому линолеуму, и стараюсь набрать в легкие хоть каплю кислорода. Я задыхаюсь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Уже третий год я не могу перейти в следующий класс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Четыре! Семь! Четыре! – выкрикивает учитель. Он тоже напуган. Его трясет. Но я этого не виж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У меня начинается самый сильный припадок в моей короткой еще жизн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Телефон – очень странное изделие. Еще в детстве я увидел кнопки с цифрами, и представил, сколько чисел можно на нем набрать. Калькулятор был так туп, что не хотел набирать даже десять цифр, но на телефоне можно было набрать </w:t>
      </w:r>
      <w:r>
        <w:rPr>
          <w:rFonts w:cs="Calibri" w:ascii="Calibri" w:hAnsi="Calibri"/>
          <w:i/>
          <w:color w:val="222222"/>
        </w:rPr>
        <w:t>все, что угодно</w:t>
      </w:r>
      <w:r>
        <w:rPr>
          <w:rFonts w:cs="Calibri" w:ascii="Calibri" w:hAnsi="Calibri"/>
          <w:color w:val="222222"/>
        </w:rPr>
        <w:t>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Я набрал четыре четверки. Где-то в позвоночнике поднялась холодная волна. Четыре четверки – неприлично красное сочетание. Зато этот номер можно набрать даже на отключенном телефон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Пожарная служба, часть семнадцать-двадцать три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Семнадцать – номер соседнего дом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Двадцать три – дата смерти моих родителей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Могу я поговорить с инспектором номер семьдесят четыр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олчани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Ждите…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Заиграла музык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Тональный режим. То, что надо. Теперь надо действовать быстро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Пятьдесят два – переключение на общую линию. Тридцать один – выход на линию секретаря. Гудки оборвалис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жарная часть семнадцать-двадцать три, секретарь. Чем могу помочь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Девушка. Меня затрясло. Я должен был немедленно положить трубк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закрыл глаз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Слушаю? – спросила он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Да, – сказал я. – Это инспектор номер шестьдесят, внешний, пожалуйст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color w:val="222222"/>
        </w:rPr>
        <w:t>Ну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i/>
          <w:color w:val="222222"/>
        </w:rPr>
        <w:t>пожалуйста</w:t>
      </w:r>
      <w:r>
        <w:rPr>
          <w:rFonts w:cs="Calibri" w:ascii="Calibri" w:hAnsi="Calibri"/>
          <w:color w:val="222222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одключаю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Длинный гудок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Я вытер пот и протянул руку, чтобы набрать свой гид-номер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не смог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 начале двадцатого века один ученый провел кое-какие опыты. Он спрашивал у взрослых людей, какого цвета, по их мнению, те или иные цифры. Ответы сходились, но с большой погрешностью. А потом он спросил об этом же их детей. Результат поражал. Если отец видел пятерку красной, а мать – желтой, то их сын видел пятерку в зеленом цвете. Чем старше были дети, тем меньше было совпадений, но в возрасте до пяти лет совпадение доходило до девяноста процентов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Если же оба родителя видели пятерку фиолетовой, их чадо тоже видело фиолетовую пятерку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Отсюда вопрос: зависит ли цвет цифры от пола, </w:t>
      </w:r>
      <w:r>
        <w:rPr>
          <w:rFonts w:cs="Calibri" w:ascii="Calibri" w:hAnsi="Calibri"/>
          <w:color w:val="222222"/>
          <w:lang w:val="en-US"/>
        </w:rPr>
        <w:t>IQ</w:t>
      </w:r>
      <w:r>
        <w:rPr>
          <w:rFonts w:cs="Calibri" w:ascii="Calibri" w:hAnsi="Calibri"/>
          <w:color w:val="222222"/>
        </w:rPr>
        <w:t xml:space="preserve"> или возраста? Можно ли разбить их на группы? И что, если </w:t>
      </w:r>
      <w:r>
        <w:rPr>
          <w:rFonts w:cs="Calibri" w:ascii="Calibri" w:hAnsi="Calibri"/>
          <w:i/>
          <w:color w:val="222222"/>
        </w:rPr>
        <w:t>все</w:t>
      </w:r>
      <w:r>
        <w:rPr>
          <w:rFonts w:cs="Calibri" w:ascii="Calibri" w:hAnsi="Calibri"/>
          <w:color w:val="222222"/>
        </w:rPr>
        <w:t xml:space="preserve"> люди будут видеть пятерку фиолетовой? Заметит ли кто-нибудь черную пятерку, поймет ли он, что это за цифра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что люди скажут о фиолетовой тройке? Неужели примут за пятерку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если это правда, то как этого добиться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Люди часто забывают телефонные номера. Но со мной это было впервые. Я никогда и ничего не забывал, всяческие маленькие детали врезались в мою память даже сильнее, чем что-то огромное, вроде неба, цвет которого мне приходилось каждый раз создавать занов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не ударился в панику. Время ожидания внешнего вызова – две минуты, потом звонок просто сбросится. Если, конечно же, секретарь (девушка, о господи, я заговорил с девушкой) раньше не решит проверить, почему я так долго не могу набрать номер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Номер. </w:t>
      </w:r>
      <w:r>
        <w:rPr>
          <w:rFonts w:cs="Calibri" w:ascii="Calibri" w:hAnsi="Calibri"/>
          <w:i/>
          <w:color w:val="222222"/>
        </w:rPr>
        <w:t>Номер</w:t>
      </w:r>
      <w:r>
        <w:rPr>
          <w:rFonts w:cs="Calibri" w:ascii="Calibri" w:hAnsi="Calibri"/>
          <w:color w:val="222222"/>
        </w:rPr>
        <w:t>, черт подери!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И тут я заметил. На боковой части телефона. Чем-то острым. Так давно, что цифры были видны лишь, когда я стоял именно так, привалившись к стене, уставившись вбок и вниз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Три. Четырнадцать. Двадцать тр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Я протянул руку и набрал эти цифры, между тем размышляя, кому могло понадобиться царапать их здесь… год назад? Месяц? Пять лет? Кто знал, что когда-то я буду стоять здесь, привалившись к стене, отчаявшись вспомнить эти пять цифр, и пялиться на боковую стенку телефона?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Звонок прошел. Трубку снял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Угол тринадцатой и шестой улицы, через двадцать минут, здание ювелирного магазина, – сказали мне, и я снова услышал короткие гудки. Я повесил трубк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Ну что же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ора идт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Смешивать цвета легко. Чуточку ощущений, чуточку воображения. У меня всегда хорошо выходило. Возможно, даже чересчур быстр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Здание оказалось жилым домом светло-коричневого цвета. Гармонично белая утроба ювелирного магазина просвечивала сквозь витрины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Число девятнадцать, результат смешения тринадцати и шести. Светло-коричневое в белую полоск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думаю, совпадение ли это, или сознательный шаг – владельца магазина, или еще кого-то. А может, и бессознательный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споминаю о нацарапанных на моём телефоне цифрах. О человеке, идущем сюда. Гадаю, не обман ли это. Думаю о недавнем разговоре с психологом, в конце концов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Но только не о </w:t>
      </w:r>
      <w:r>
        <w:rPr>
          <w:rFonts w:cs="Calibri" w:ascii="Calibri" w:hAnsi="Calibri"/>
          <w:i/>
          <w:color w:val="222222"/>
        </w:rPr>
        <w:t>ней</w:t>
      </w:r>
      <w:r>
        <w:rPr>
          <w:rFonts w:cs="Calibri" w:ascii="Calibri" w:hAnsi="Calibri"/>
          <w:color w:val="222222"/>
        </w:rPr>
        <w:t xml:space="preserve">. Не о </w:t>
      </w:r>
      <w:r>
        <w:rPr>
          <w:rFonts w:cs="Calibri" w:ascii="Calibri" w:hAnsi="Calibri"/>
          <w:i/>
          <w:color w:val="222222"/>
        </w:rPr>
        <w:t>вознаграждении</w:t>
      </w:r>
      <w:r>
        <w:rPr>
          <w:rFonts w:cs="Calibri" w:ascii="Calibri" w:hAnsi="Calibri"/>
          <w:color w:val="222222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все же, когда я смотрю на золотой, а может и позолоченный, кулон на безликом витринном бюсте, уходящий вглубь стыдливо прикрытых одеждой грудей, по телу пробегает дрожь, а в животе как будто появляется глыба льд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Нельзя показывать свой страх. Нельзя показывать своё желани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думаю о прямых, похожих на единичку, изумрудных волосах, завивающихся на конце ярко-оранжевыми девятками. Или синими шестеркам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А затем вижу, как в отражении останавливается дорогая машина. Поворачиваюсь – и убеждаюсь, что в реальности машина выглядит ещё более дорогой. Я стою, не зная, что дел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Невидимый мне водитель дважды нажимает на гудок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Два – интересное число. Вдвоём можно заниматься чем-то </w:t>
      </w:r>
      <w:r>
        <w:rPr>
          <w:rFonts w:cs="Calibri" w:ascii="Calibri" w:hAnsi="Calibri"/>
          <w:i/>
          <w:color w:val="222222"/>
        </w:rPr>
        <w:t>интересным</w:t>
      </w:r>
      <w:r>
        <w:rPr>
          <w:rFonts w:cs="Calibri" w:ascii="Calibri" w:hAnsi="Calibri"/>
          <w:color w:val="222222"/>
        </w:rPr>
        <w:t xml:space="preserve">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Дверь, щёлкнув, приоткрывается. Дверь чёрная, как тьма, в которой я по ночам мечтаю о девушках. Она чёрная, как грязь под моими ногтями. Чёрная, как преступление. Но я подхожу к ней, тяну за ручку – и сажусь в машину, в кожаные кресла, в одуряющий, сладкий запах женских духов. </w:t>
      </w:r>
      <w:r>
        <w:rPr>
          <w:rFonts w:cs="Calibri" w:ascii="Calibri" w:hAnsi="Calibri"/>
          <w:i/>
          <w:color w:val="222222"/>
        </w:rPr>
        <w:t>Она</w:t>
      </w:r>
      <w:r>
        <w:rPr>
          <w:rFonts w:cs="Calibri" w:ascii="Calibri" w:hAnsi="Calibri"/>
          <w:color w:val="222222"/>
        </w:rPr>
        <w:t xml:space="preserve"> сидит рядом. Она достаёт сигарету и закуривает. Я хочу что-то сказать, но… указ 112, пункт 2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Пункт 2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пять двойк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Машина трогается, и мы – вместе с ней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Ты – гид? Или нет? – спрашивает она меня. – Мне-то ничего не сказали. Будешь коньяк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Я – нет… то есть, да, я гид, – я краснею. – И мне нельзя коньяка… 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красный, как пятьдесят пять, или как что-то юбилейное. Как коньяк. Как похмелье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Она открывает мини-бар, достаёт бутылку и два стакана. Наливает. Я пью, и мне становится… нет, не лучше, но, определённо, - легче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Мы молчим и едем. Невидимый за разделительным стеклом водитель подвозит нас к ресторану в центре города. </w:t>
      </w:r>
      <w:r>
        <w:rPr>
          <w:rFonts w:cs="Calibri" w:ascii="Calibri" w:hAnsi="Calibri"/>
          <w:i/>
          <w:color w:val="222222"/>
        </w:rPr>
        <w:t>Она</w:t>
      </w:r>
      <w:r>
        <w:rPr>
          <w:rFonts w:cs="Calibri" w:ascii="Calibri" w:hAnsi="Calibri"/>
          <w:color w:val="222222"/>
        </w:rPr>
        <w:t xml:space="preserve"> выходит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Ну? – спрашивает она меня, - Ты идёшь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место ответа я наливаю коньяка и выпиваю. Затем распахиваю дверь, выхожу на тротуар, вздыхаю свежий воздух. Машина за моей спиной трогается, и мы остаёмся вдвоём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Я никогда не оставался с девушкой вдвоём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Пойдём, - бросает она мне, и я спешу за ней – в непривычно жёлтый свет, в непривычно стеклянные двери, в мир, непривычный для меня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Нас встречает хостес, проводит к столику – и оставляет нас вдвоём. Хостес не стал принимать у нас заказ и не стал подзывать официанта – а я не смел возразить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color w:val="222222"/>
        </w:rPr>
        <w:t>Она</w:t>
      </w:r>
      <w:r>
        <w:rPr>
          <w:rFonts w:cs="Calibri" w:ascii="Calibri" w:hAnsi="Calibri"/>
          <w:color w:val="222222"/>
        </w:rPr>
        <w:t xml:space="preserve"> опять закуривает, и смотрит на меня, и смотрит, и смотрит, и смотрит – и всё это на одного меня, всё это – </w:t>
      </w:r>
      <w:r>
        <w:rPr>
          <w:rFonts w:cs="Calibri" w:ascii="Calibri" w:hAnsi="Calibri"/>
          <w:i/>
          <w:color w:val="222222"/>
        </w:rPr>
        <w:t>одному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i/>
          <w:color w:val="222222"/>
        </w:rPr>
        <w:t>мне</w:t>
      </w:r>
      <w:r>
        <w:rPr>
          <w:rFonts w:cs="Calibri" w:ascii="Calibri" w:hAnsi="Calibri"/>
          <w:color w:val="222222"/>
        </w:rPr>
        <w:t>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Ты не гид, - говорит она вдруг, и всё обрывается. Я – опять охранник, а она – опять невозможно красива. – Я видела гидов, они – не таки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Можно предложить вам вино? – обращаются ко мне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т, спасибо…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Может быть, поменять столик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т… не думаю…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Или, может быть, заменить девушку?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Я вздрагиваю и смотрю на него. Бородка, глаза, будто подведённые тушью, тонкие, плавные черты лица. Он садится на свободный стул, улыбаясь, наслаждаясь моей реакцией. </w:t>
      </w:r>
      <w:r>
        <w:rPr>
          <w:rFonts w:cs="Calibri" w:ascii="Calibri" w:hAnsi="Calibri"/>
          <w:i/>
          <w:color w:val="222222"/>
        </w:rPr>
        <w:t>Она</w:t>
      </w:r>
      <w:r>
        <w:rPr>
          <w:rFonts w:cs="Calibri" w:ascii="Calibri" w:hAnsi="Calibri"/>
          <w:color w:val="222222"/>
        </w:rPr>
        <w:t xml:space="preserve"> вся вытягивается, и улыбается по-другому, уже не чёрным, но красным. Я чувствую себя лишним, ведь теперь двойка – это они. Я – цифра три. Цифра, не интересная ником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довольны? – спрашивает он. – Хотите что-нибудь ещё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Привет, Егор, - </w:t>
      </w:r>
      <w:r>
        <w:rPr>
          <w:rFonts w:cs="Calibri" w:ascii="Calibri" w:hAnsi="Calibri"/>
          <w:i/>
          <w:color w:val="222222"/>
        </w:rPr>
        <w:t>Она</w:t>
      </w:r>
      <w:r>
        <w:rPr>
          <w:rFonts w:cs="Calibri" w:ascii="Calibri" w:hAnsi="Calibri"/>
          <w:color w:val="222222"/>
        </w:rPr>
        <w:t xml:space="preserve"> подаётся вперёд, наклоняет голову. – Почему не звонишь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Заткнись, - Егор поворачивается ко мне. – Скажи мне, что хочешь, парень – и это будет твоим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то вы? – спрашиваю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Мы? Мы – никто. Мы </w:t>
      </w:r>
      <w:r>
        <w:rPr>
          <w:rFonts w:cs="Calibri" w:ascii="Calibri" w:hAnsi="Calibri"/>
          <w:i/>
          <w:color w:val="222222"/>
        </w:rPr>
        <w:t>все</w:t>
      </w:r>
      <w:r>
        <w:rPr>
          <w:rFonts w:cs="Calibri" w:ascii="Calibri" w:hAnsi="Calibri"/>
          <w:color w:val="222222"/>
        </w:rPr>
        <w:t xml:space="preserve"> – никто, по сравнению с тобой, парень. Ты – наше всё. Ты – это мы все, вместе взяты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сглатываю. Мне страшн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Что вы хотите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Господи, парень! – он смеётся и откидывается назад. – Я тебе предлагаю всё, что угодно – а ты спрашиваешь, что хочу я? Вы, гиды, действительно отличаетесь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о я – не гид…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т, парень. Я видел много гидов. Лучшие работают на нас. Но не великие, о нет. Великих мало, с десяток, и подобраться к ним невозможно. Система работает, парень, и ты – лучшее тому подтверждение. Мы потратили восемь лет, чтобы просто узнать твоё имя, представляешь? Вот так. Так чего ты хочешь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Он что, - её руки взметнулись к лицу, губы задрожали. – Он – один из…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- Если ты откроешь свой рот ещё раз – я тебе его заткну, - оборвал её Егор грубым голосом. – У тебя было время – в машине, но ты его потратила на коньяк. Теперь – заткнис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Я не понимаю, - сказал я. – Вы меня с кем-то путаете…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О нет, не путаем. Сегодняшняя наша беседа – знаешь, сколько гидов и не-гидов на это работали? Обрабатывали тебя со всех сторон, просто чтобы ты согласился </w:t>
      </w:r>
      <w:r>
        <w:rPr>
          <w:rFonts w:cs="Calibri" w:ascii="Calibri" w:hAnsi="Calibri"/>
          <w:i/>
          <w:color w:val="222222"/>
        </w:rPr>
        <w:t>приехать</w:t>
      </w:r>
      <w:r>
        <w:rPr>
          <w:rFonts w:cs="Calibri" w:ascii="Calibri" w:hAnsi="Calibri"/>
          <w:color w:val="222222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Психолог? – вдруг догадался я. – Это он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Это, - сказал Егор, - один из многих. Ничтожество, пешка. Если хочешь, завтра он умрё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вздрогну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- Нет, - сказал я. – Не хочу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Егор достал из кармана сигару, снял целлофан и подкурил. Все движения – привычные, выверенны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ак часто ты ходишь в статистический отдел? – спросил он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важды в неделю, по четыре часа…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Восемь часов в неделю, - покачал головой Егор. – Поразительно. Наши аналитики называли разные числа, но минимальным было пятнадцать. Она вас </w:t>
      </w:r>
      <w:r>
        <w:rPr>
          <w:rFonts w:cs="Calibri" w:ascii="Calibri" w:hAnsi="Calibri"/>
          <w:i/>
          <w:color w:val="222222"/>
        </w:rPr>
        <w:t>действительно</w:t>
      </w:r>
      <w:r>
        <w:rPr>
          <w:rFonts w:cs="Calibri" w:ascii="Calibri" w:hAnsi="Calibri"/>
          <w:color w:val="222222"/>
        </w:rPr>
        <w:t xml:space="preserve"> боитс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то? – спросил 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Система, парень. Та, что всеми нами управляет. А </w:t>
      </w:r>
      <w:r>
        <w:rPr>
          <w:rFonts w:cs="Calibri" w:ascii="Calibri" w:hAnsi="Calibri"/>
          <w:i/>
          <w:color w:val="222222"/>
        </w:rPr>
        <w:t>ты</w:t>
      </w:r>
      <w:r>
        <w:rPr>
          <w:rFonts w:cs="Calibri" w:ascii="Calibri" w:hAnsi="Calibri"/>
          <w:color w:val="222222"/>
        </w:rPr>
        <w:t xml:space="preserve"> управляешь </w:t>
      </w:r>
      <w:r>
        <w:rPr>
          <w:rFonts w:cs="Calibri" w:ascii="Calibri" w:hAnsi="Calibri"/>
          <w:i/>
          <w:color w:val="222222"/>
        </w:rPr>
        <w:t>ею</w:t>
      </w:r>
      <w:r>
        <w:rPr>
          <w:rFonts w:cs="Calibri" w:ascii="Calibri" w:hAnsi="Calibri"/>
          <w:color w:val="222222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обернулся. Люди, как люди. Все сидят за своими столиками, едят свою еду, думают о своих проблемах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Можно мне уйти? – попросил я. – Пожалуйста!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- Нет! – вскрикнула она. – Не уходи, пожалуйста! Я… я хочу от тебя ребёнка, </w:t>
      </w:r>
      <w:r>
        <w:rPr>
          <w:rFonts w:cs="Calibri" w:ascii="Calibri" w:hAnsi="Calibri"/>
          <w:i/>
          <w:color w:val="222222"/>
        </w:rPr>
        <w:t>пожалуйста</w:t>
      </w:r>
      <w:r>
        <w:rPr>
          <w:rFonts w:cs="Calibri" w:ascii="Calibri" w:hAnsi="Calibri"/>
          <w:color w:val="222222"/>
        </w:rPr>
        <w:t xml:space="preserve">!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У меня задрожали руки. Егор поднялся и, изо всех сил, залепил её пощёчину. Она разрыдалась. Егор повернулся ко мн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Конечно, - сказал он. – Иди, если хочешь. Завтра у тебя важный ден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Завтра? – подума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Завтра я работал в статистическом отдел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И вот ещё что, - сказал он, когда я уже вставал. – Не думай ни о чём. Аналитики говорят, что всё придёт само. Просто жд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встал и вышел на улицу. Обернулся, думая куда идти, но вдруг машина, припаркованная у дверей, дважды просигналил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На обратном пути я почти добил бутылку коньяка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ирик сегодня, ради разнообразия, проверил на жучки меня. Я покорно стоял, раскинув руки, а он обшаривал мои карманы, ботинки – залез даже в трусы. Я терпел. Я знал, что, если откажусь, работать с ним будет невыносим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Ты чист, - сказал он, наконец, и бухнулся на кресло. Я приземлился на соседнее. – Везёт тебе. Меня-то так никто не проверяе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Ага, - сказал я. – Я – везунчик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имо проходили люди. Я делал, что положено и ждал шести вечер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Шесть. Ещё одно опасное число. Хотя, с другой стороны, все числа и цвета опасны. Просто нужно знать, куда смотреть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В шесть ноль пять телефон зазвони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Алло? – спросил 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Этаж восемьдесят девятый, кабинка семнадц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И повесили трубку. Я попытался не думать о числах, постарался не складывать их в уме – но потерпел крах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Это у окна. Кабинка была у самого окна. Туда сажали только новичков. Это было странн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 статистический? – Мирик разбирал мышку. Он её даже понюхал. – Везёт тебе – я туда четыре раза в неделю хожу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Ага, - сказал я. – Вот такой я везунчик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Мирик перестал нюхать мышку и посмотрел на меня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Ты это уже говорил, - сказал он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Нет, - я взял карточку и сунул её в карман. – Не такими словами, по крайней мере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ока я уходил, Мирик следил за мной взглядом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Кабинка у окна имела свои прелести. Открывался прекрасный вид на улицу, со спешащими по ней машинами, я мог посчитать их и сделать график зависимости цвета автомобиля от скорости, которую тот набирает, стартуя со светофора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Но это был статистический отдел. Тут всё было по-другому. </w:t>
      </w:r>
      <w:r>
        <w:rPr>
          <w:rFonts w:cs="Calibri" w:ascii="Calibri" w:hAnsi="Calibri"/>
          <w:i/>
          <w:color w:val="222222"/>
        </w:rPr>
        <w:t>Тут</w:t>
      </w:r>
      <w:r>
        <w:rPr>
          <w:rFonts w:cs="Calibri" w:ascii="Calibri" w:hAnsi="Calibri"/>
          <w:color w:val="222222"/>
        </w:rPr>
        <w:t xml:space="preserve"> мне разрешали работать с цифрами и цветам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ятьдесят два листа. Розовая ленточк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ни издеваются? Пятьдесят два и розовая? Они специально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А что, - подумал я вдруг, - если, всё-таки, специально? Если они хотят, чтобы я думал, что всё это – бессмысленно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Я взял первый лист и стал вносить числа в компьютер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Чёрные – отдельн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Красные – сюд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Жёлтые – в бухгалтерию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Чёрные…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Чёрные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Я смотрел на неё. Там, в лабиринте цифр, была </w:t>
      </w:r>
      <w:r>
        <w:rPr>
          <w:rFonts w:cs="Calibri" w:ascii="Calibri" w:hAnsi="Calibri"/>
          <w:i/>
          <w:color w:val="222222"/>
        </w:rPr>
        <w:t>она</w:t>
      </w:r>
      <w:r>
        <w:rPr>
          <w:rFonts w:cs="Calibri" w:ascii="Calibri" w:hAnsi="Calibri"/>
          <w:color w:val="2222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color w:val="222222"/>
        </w:rPr>
        <w:t>Та самая</w:t>
      </w:r>
      <w:r>
        <w:rPr>
          <w:rFonts w:cs="Calibri" w:ascii="Calibri" w:hAnsi="Calibri"/>
          <w:color w:val="2222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Я вспомнил её духи, вспомнил пальцы, ресницы и бров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Она была </w:t>
      </w:r>
      <w:r>
        <w:rPr>
          <w:rFonts w:cs="Calibri" w:ascii="Calibri" w:hAnsi="Calibri"/>
          <w:i/>
          <w:color w:val="222222"/>
        </w:rPr>
        <w:t>здесь</w:t>
      </w:r>
      <w:r>
        <w:rPr>
          <w:rFonts w:cs="Calibri" w:ascii="Calibri" w:hAnsi="Calibri"/>
          <w:color w:val="222222"/>
        </w:rPr>
        <w:t xml:space="preserve">, передо мной – и она была абсолютно чёрная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Я обернулся по сторонам. Щёлканье клавиш, сопение. Вот кто-то чихнул. Вот кто-то встал со своего места и пошёл куда-то, наверное, в туалет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Неужели никто не видит? Неужели никто, совсем никто не видит, </w:t>
      </w:r>
      <w:r>
        <w:rPr>
          <w:rFonts w:cs="Calibri" w:ascii="Calibri" w:hAnsi="Calibri"/>
          <w:i/>
          <w:color w:val="222222"/>
        </w:rPr>
        <w:t>чем</w:t>
      </w:r>
      <w:r>
        <w:rPr>
          <w:rFonts w:cs="Calibri" w:ascii="Calibri" w:hAnsi="Calibri"/>
          <w:color w:val="222222"/>
        </w:rPr>
        <w:t xml:space="preserve"> мы занимаемся?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Я, осторожно двигая пальцами, вычленил её из строки и забил в компьютер. Осталось только добавить цвет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анель услужливо приготовила выбор – от светло-бежевого до иссиня-чёрног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Чёрный – смерть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Неужели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Мне стало тяжело дышать. Неужели это правда?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i/>
          <w:color w:val="222222"/>
        </w:rPr>
        <w:t>Неужели я столько лет убивал людей?</w:t>
      </w:r>
      <w:r>
        <w:rPr>
          <w:rFonts w:cs="Calibri" w:ascii="Calibri" w:hAnsi="Calibri"/>
          <w:color w:val="222222"/>
        </w:rPr>
        <w:t xml:space="preserve"> Неужели те люди, смерть которых я…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Я взял распечатку в руки и стал рассматривать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Если </w:t>
      </w:r>
      <w:r>
        <w:rPr>
          <w:rFonts w:cs="Calibri" w:ascii="Calibri" w:hAnsi="Calibri"/>
          <w:i/>
          <w:color w:val="222222"/>
        </w:rPr>
        <w:t>это</w:t>
      </w:r>
      <w:r>
        <w:rPr>
          <w:rFonts w:cs="Calibri" w:ascii="Calibri" w:hAnsi="Calibri"/>
          <w:color w:val="222222"/>
        </w:rPr>
        <w:t xml:space="preserve"> – она, то </w:t>
      </w:r>
      <w:r>
        <w:rPr>
          <w:rFonts w:cs="Calibri" w:ascii="Calibri" w:hAnsi="Calibri"/>
          <w:i/>
          <w:color w:val="222222"/>
        </w:rPr>
        <w:t>вот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i/>
          <w:color w:val="222222"/>
        </w:rPr>
        <w:t>это</w:t>
      </w:r>
      <w:r>
        <w:rPr>
          <w:rFonts w:cs="Calibri" w:ascii="Calibri" w:hAnsi="Calibri"/>
          <w:color w:val="222222"/>
        </w:rPr>
        <w:t>…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Вот – домохозяйка, которая сделала попытку самоубийства. Увеличение терапии, дополнительно прозак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тец, домогающийся дочери. Бром, много бром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Ребёнок не хочет есть кашу. Перевод в класс Е-7, с последующим наблюдением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Они все были там, – люди, которых я не знал, люди, которых я не видел – и, тем не менее, это были люди, о которых я мог рассказать всё. 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Числа и цвета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Система?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Зазвонил телефон. Я выронил листок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Да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Вы давно не ходили в туалет. Вам следует это сдела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- Спасибо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Короткие гудк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 xml:space="preserve">А </w:t>
      </w:r>
      <w:r>
        <w:rPr>
          <w:rFonts w:cs="Calibri" w:ascii="Calibri" w:hAnsi="Calibri"/>
          <w:i/>
          <w:color w:val="222222"/>
        </w:rPr>
        <w:t>этим-то</w:t>
      </w:r>
      <w:r>
        <w:rPr>
          <w:rFonts w:cs="Calibri" w:ascii="Calibri" w:hAnsi="Calibri"/>
          <w:color w:val="222222"/>
        </w:rPr>
        <w:t xml:space="preserve"> кто занимается?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«Ты – Великий, - вспомнил я. – Ты – один из десяти»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Я смотрел на цифры, и цифры со мною говорили. Никаких «</w:t>
      </w:r>
      <w:r>
        <w:rPr>
          <w:rFonts w:cs="Calibri" w:ascii="Calibri" w:hAnsi="Calibri"/>
          <w:i/>
          <w:color w:val="222222"/>
        </w:rPr>
        <w:t>они</w:t>
      </w:r>
      <w:r>
        <w:rPr>
          <w:rFonts w:cs="Calibri" w:ascii="Calibri" w:hAnsi="Calibri"/>
          <w:color w:val="222222"/>
        </w:rPr>
        <w:t xml:space="preserve">» не было. Был только </w:t>
      </w:r>
      <w:r>
        <w:rPr>
          <w:rFonts w:cs="Calibri" w:ascii="Calibri" w:hAnsi="Calibri"/>
          <w:i/>
          <w:color w:val="222222"/>
        </w:rPr>
        <w:t>я</w:t>
      </w:r>
      <w:r>
        <w:rPr>
          <w:rFonts w:cs="Calibri" w:ascii="Calibri" w:hAnsi="Calibri"/>
          <w:color w:val="222222"/>
        </w:rPr>
        <w:t>. Такой, как все. Особенный – и, при этом, одинаковый. Кто-то занимался учётом, кто-то сидел в библиотеке, кто-то смотрел в монитор. Я управлял всем миром. Уже много-много лет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Пора бы привыкнуть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«Днём он на ней скакал, а ночью он её насиловал», - вспомнил 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Я придвинул к себе клавиатуру и стал печатать. Пальцы метались между клавишами, цвета наползали один на другой. На распечатки я даже не смотрел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222222"/>
        </w:rPr>
        <w:t>Первый раз в жизни, я набирал по памяти.</w:t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22:00Z</dcterms:created>
  <dc:creator>User</dc:creator>
  <dc:description/>
  <cp:keywords/>
  <dc:language>en-US</dc:language>
  <cp:lastModifiedBy>--</cp:lastModifiedBy>
  <dcterms:modified xsi:type="dcterms:W3CDTF">2012-07-11T23:22:00Z</dcterms:modified>
  <cp:revision>14</cp:revision>
  <dc:subject/>
  <dc:title/>
</cp:coreProperties>
</file>