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 окном уютно шумел дождь, барабаня крупными каплями по подоконнику. В камине потрескивал огонь,</w:t>
      </w:r>
      <w:r>
        <w:rPr>
          <w:rFonts w:cs="Times New Roman" w:ascii="Times New Roman" w:hAnsi="Times New Roman"/>
          <w:i/>
          <w:color w:val="3333FF"/>
        </w:rPr>
        <w:t>(Обычно: потрескивали дрова. Неудачный оборот: «потрескивал, отбрасывая тени»)</w:t>
      </w:r>
      <w:r>
        <w:rPr>
          <w:rFonts w:cs="Times New Roman" w:ascii="Times New Roman" w:hAnsi="Times New Roman"/>
        </w:rPr>
        <w:t xml:space="preserve"> отбрасывая на стены причудливые тени. Запах свежезаваренного кофе щекотал ноздри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хоть как-то примирял с мрачной действи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Я «откатился» от компьютера, потянулся до хруста костей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бросил завистливый взгляд в другой конец комнаты, где на моем любимом диване сладко и беззаботно храпел Жакуэл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к у нас выдался жар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 как-то узнал о незаконной бабуське, которую Жак притащил в отдел. Орал так, что у меня уши заложило. До сих пор ломаю голову, кто нас мог сдать, все так гладко складывалось… В итоге понабежало человек пять с прокурорской проверкой, суют свой нос во все щели. Биологи отобрали цветок, поместили в инкубатор. Оказывается, он действительно обладает какими-то волшебными свойствами. А бабка, согласно результатам исследования, его хранительница,</w:t>
      </w:r>
      <w:r>
        <w:rPr>
          <w:rFonts w:cs="Times New Roman" w:ascii="Times New Roman" w:hAnsi="Times New Roman"/>
          <w:i/>
          <w:color w:val="3333FF"/>
        </w:rPr>
        <w:t>(Исследования показали это. Тогда: А бабка, которая, как показали исследования, являлась его хранительницей, девалась черте куда. И что теперь будет?..)</w:t>
      </w:r>
      <w:r>
        <w:rPr>
          <w:rFonts w:cs="Times New Roman" w:ascii="Times New Roman" w:hAnsi="Times New Roman"/>
        </w:rPr>
        <w:t xml:space="preserve"> и черт знает, куда она делась, и что теперь буде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итоге нас с Жаком временно </w:t>
      </w:r>
      <w:r>
        <w:rPr>
          <w:rFonts w:cs="Times New Roman" w:ascii="Times New Roman" w:hAnsi="Times New Roman"/>
          <w:i/>
          <w:color w:val="3333FF"/>
        </w:rPr>
        <w:t>(«временно» заменить на «до окончания разбирательства»)</w:t>
      </w:r>
      <w:r>
        <w:rPr>
          <w:rFonts w:cs="Times New Roman" w:ascii="Times New Roman" w:hAnsi="Times New Roman"/>
        </w:rPr>
        <w:t xml:space="preserve"> отстранили от всех дел до окончания разбирательства. Под угрозой увольнения и без права заниматься розыскной деятель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незапно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тишину разорвал телефонный звонок. От неожиданности я дернулся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пролил горячий кофе на джи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т, Жак! Сколько раз можно просить сменить звонок! – похоронный марш с элементами рока каждый раз выводил меня из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мон, не открывая глаз, сграбастал с пола телефон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хрипло туда выдохну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ле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достно осклабившись, он откинулся на подушку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пару минут мурлыкал в трубку какие-то пошл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покачал головой, швырнул в Жака полотенце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пошел на кухн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пустя пару минут в дверной проем протиснулся довольный дем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 что ты сияешь</w:t>
      </w:r>
      <w:r>
        <w:rPr>
          <w:rFonts w:cs="Times New Roman" w:ascii="Times New Roman" w:hAnsi="Times New Roman"/>
          <w:i/>
          <w:color w:val="3333FF"/>
        </w:rPr>
        <w:t>(зпт)</w:t>
      </w:r>
      <w:r>
        <w:rPr>
          <w:rFonts w:cs="Times New Roman" w:ascii="Times New Roman" w:hAnsi="Times New Roman"/>
        </w:rPr>
        <w:t xml:space="preserve"> как начищенный пятак? Аж противно… - хмуро посмотрел я на друга. Тот невозмутимо закинул в рот горсть печенек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хлопнул меня по пл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нефьзя зафидовать так открофенно, - невнятно пробормотал он</w:t>
      </w:r>
      <w:r>
        <w:rPr>
          <w:rFonts w:cs="Times New Roman" w:ascii="Times New Roman" w:hAnsi="Times New Roman"/>
          <w:highlight w:val="cyan"/>
        </w:rPr>
        <w:t>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пристроился на маленьком для его заднице стуле. – Давай хоть кофе попьем, что ли? Негостеприимный ты хозяин, дружище! Где хлеб-соль? Где девы млад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Тьфу на тебя, шут гороховый! Иди сам вари кофе, мне лен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т так всегда! – приторно взгрустнул Жак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вытянул ноги. – Я в гостях, между про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бя кто звал? Сам приперся, сам себя и обслужи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лой ты, Гре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кончай придуриваться! Нас из отдела турнули, а ты балагуриш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турнули, а отстрани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акая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к черту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раз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хватит орать! Что ты заве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Я не завелся! – я пнул ногой ни в  чем не повинный стул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отвернулся к окну. – Я </w:t>
      </w:r>
      <w:r>
        <w:rPr>
          <w:rFonts w:cs="Times New Roman" w:ascii="Times New Roman" w:hAnsi="Times New Roman"/>
          <w:highlight w:val="cyan"/>
        </w:rPr>
        <w:t>просто</w:t>
      </w:r>
      <w:r>
        <w:rPr>
          <w:rFonts w:cs="Times New Roman" w:ascii="Times New Roman" w:hAnsi="Times New Roman"/>
        </w:rPr>
        <w:t xml:space="preserve"> не знаю, что дальше делать. Я не могу </w:t>
      </w:r>
      <w:r>
        <w:rPr>
          <w:rFonts w:cs="Times New Roman" w:ascii="Times New Roman" w:hAnsi="Times New Roman"/>
          <w:highlight w:val="cyan"/>
        </w:rPr>
        <w:t>просто</w:t>
      </w:r>
      <w:r>
        <w:rPr>
          <w:rFonts w:cs="Times New Roman" w:ascii="Times New Roman" w:hAnsi="Times New Roman"/>
        </w:rPr>
        <w:t xml:space="preserve"> сидеть и ждать, пока меня уволя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и не ж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мыс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меня есть пл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ой! Я знаю, как мы найдем баб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 ты опять за свое? Нас отстранили от розыскной деятель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то узнает? Я по своим канал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ак? У тебя есть другое предло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Тогда действуем! – Жакуэль широко улыбнулся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 и откинулся на спинку стула. Тот жалостливо хрустнул, и мой друг, матюгнувшись и взмахнув руками, оказался на п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устя пару часов я мрачно смолил одну сигарету за другой в приоткрытое окно машины. Снова зарядил дождь, да такой противный и промозглый, </w:t>
      </w:r>
      <w:r>
        <w:rPr>
          <w:rFonts w:cs="Times New Roman" w:ascii="Times New Roman" w:hAnsi="Times New Roman"/>
          <w:highlight w:val="yellow"/>
        </w:rPr>
        <w:t>что жизнь представлялась только в темных тон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леко под небольшим навесом, согнувшись почти пополам, бурно жестикулировал Жак, что-то обсуждая с бандитского вида гномом. Тот периодически презрительно кривился, сплевывал длинную слюну через большую щель в зубах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 и остервенело дергал себя за пышную короткую бороду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 огненно-рыже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Жак, ты охгенел, - донесся дом меня его картавый гол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оглянулся по сторонам,</w:t>
      </w:r>
      <w:r>
        <w:rPr>
          <w:rFonts w:cs="Times New Roman" w:ascii="Times New Roman" w:hAnsi="Times New Roman"/>
          <w:i/>
          <w:color w:val="3333FF"/>
        </w:rPr>
        <w:t xml:space="preserve"> </w:t>
      </w:r>
      <w:r>
        <w:rPr>
          <w:rFonts w:cs="Times New Roman" w:ascii="Times New Roman" w:hAnsi="Times New Roman"/>
        </w:rPr>
        <w:t xml:space="preserve"> цыкнул на гнома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 и доверительно приобнял его за плечи. Тот еще раз сплюнул, стянул </w:t>
      </w:r>
      <w:r>
        <w:rPr>
          <w:rFonts w:cs="Times New Roman" w:ascii="Times New Roman" w:hAnsi="Times New Roman"/>
          <w:highlight w:val="cyan"/>
        </w:rPr>
        <w:t>с голо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3333FF"/>
        </w:rPr>
        <w:t>(лишне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кепку</w:t>
      </w:r>
      <w:r>
        <w:rPr>
          <w:rFonts w:cs="Times New Roman" w:ascii="Times New Roman" w:hAnsi="Times New Roman"/>
        </w:rPr>
        <w:t xml:space="preserve">, открыв абсолютно лысую бугристую </w:t>
      </w:r>
      <w:r>
        <w:rPr>
          <w:rFonts w:cs="Times New Roman" w:ascii="Times New Roman" w:hAnsi="Times New Roman"/>
          <w:highlight w:val="cyan"/>
        </w:rPr>
        <w:t>голову</w:t>
      </w:r>
      <w:r>
        <w:rPr>
          <w:rFonts w:cs="Times New Roman" w:ascii="Times New Roman" w:hAnsi="Times New Roman"/>
        </w:rPr>
        <w:t xml:space="preserve">. Помял </w:t>
      </w:r>
      <w:r>
        <w:rPr>
          <w:rFonts w:cs="Times New Roman" w:ascii="Times New Roman" w:hAnsi="Times New Roman"/>
          <w:highlight w:val="yellow"/>
        </w:rPr>
        <w:t>кепку</w:t>
      </w:r>
      <w:r>
        <w:rPr>
          <w:rFonts w:cs="Times New Roman" w:ascii="Times New Roman" w:hAnsi="Times New Roman"/>
        </w:rPr>
        <w:t xml:space="preserve"> в руках, опять натянул ее </w:t>
      </w:r>
      <w:r>
        <w:rPr>
          <w:rFonts w:cs="Times New Roman" w:ascii="Times New Roman" w:hAnsi="Times New Roman"/>
          <w:highlight w:val="cyan"/>
        </w:rPr>
        <w:t>на гол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3333FF"/>
        </w:rPr>
        <w:t>(лишнее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 и протянул Жаку руку. Тот радостно осклабился, хлопнул гнома по ладони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 и побежал в маш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се, дело сделано! – Жак плюхнулся на сидение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 и захлопнул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ы может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 мне расскажешь, что задум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уверен, что хочешь знать? – хохотнул дем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 уверен… - буркнул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тут поразмыслил на досуге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понял одну вещ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ую же? – с сарказмом хмыкнул 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ак с подозрением на меня покосился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торжественно продол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бка и есть та самая невинная дева, которая меня полюбит и расколду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Ты издеваешься?! – я ошарашено откинулся на сидение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помотал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вот ты как всегда! – обиженно насупился Жакуэль. – Чем тебе не нравится моя верс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а всем! А теперь главный вопрос – куда она делась, твоя нареченная бабка? А, знаю! Видимо поняв, что она твоя суженная, в испуге издохла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растворила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ьфу на тебя! Тоже мне, друг… – Жак отвернулся к окну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замолчал, возмущенно соп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Жак… - я виновато посмотрел на друга. Тот нахмурился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сложил лапы на груди. – Ладно, не злись. Пусть так. И что это тебе д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что? – буркнул демон. – Найдем бабку, восстановимся в отделе, и я, наконец, стану человек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Жак, да зачем тебе это нужно? Ты отличный парень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тличный, кто же спорит! – хмыкнул Жакуэль. – Только вот росту во мне два метра, клыков и когтей полный</w:t>
        <w:tab/>
        <w:t xml:space="preserve"> набор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кожа зеленого цвета. И рожа такая, что смотреть тош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что выдумываешь? На тебя бабы вешаются горстя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 же говорил – экзотика и деньги страшно притягательное 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хм… Говорил, - смутился я. – А ты всему веришь, что я говор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хмуро на меня посмотрел, возмущенно посопел и буркн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сему, но верю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хмыкнул, завел машину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вопросительно посмотрел на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 е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ут недалеко, трактирчик один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лько вздохнул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ничего не ответил. Ох, чуяло мое сердце, что направляемся мы прямиком в очередное дерьмо. Которое разгребать придется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устя пару минут мы зашли в подвальное помещение, в котором находилось некое подобие пивного б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нутри царил ленивый полумрак. Хмурый патлатый парень за стойкой сосредоточенно протирал пивную кружку грязной тряпкой, ничуть не отреагировав на наше поя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взгромоздился на высокий стул около стойки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оглянулся по сторонам. Я пристроился рядом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щелкнул пальцами, подзывая бармена. Тот поставил кружку и на стойку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, не выпуская из рук тряпку, нехотя подо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емый, кофейку сдел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нет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го не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фя нету! – ухмыльнулся бар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то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ж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у</w:t>
      </w:r>
      <w:r>
        <w:rPr>
          <w:rFonts w:cs="Times New Roman" w:ascii="Times New Roman" w:hAnsi="Times New Roman"/>
          <w:i/>
          <w:color w:val="3333FF"/>
        </w:rPr>
        <w:t>(зпт )</w:t>
      </w:r>
      <w:r>
        <w:rPr>
          <w:rFonts w:cs="Times New Roman" w:ascii="Times New Roman" w:hAnsi="Times New Roman"/>
        </w:rPr>
        <w:t xml:space="preserve"> как сказать… - с ленцой протянул парень и сщелкнул со стойки бара большого рыжего тарак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ышь, упырь! – не выдержал Жак. – Кончай выначиваться. Быстро соорудил два пива и пару бутербродов с рыбкой. Подсунешь дерьмо, я тебе руки вырву. Я ясно выражаюсь? – гаркнул он на ошалевшего пар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от судорожно сглотнул, мотнул головой в знак согласия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за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что стоим тогда? Бег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ень вздрогнул, пару раз моргнул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color w:val="3333FF"/>
        </w:rPr>
        <w:t>(зпт )</w:t>
      </w:r>
      <w:r>
        <w:rPr>
          <w:rFonts w:cs="Times New Roman" w:ascii="Times New Roman" w:hAnsi="Times New Roman"/>
        </w:rPr>
        <w:t xml:space="preserve"> сорвавшись с места, заметался по б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 довольно ухмыльнулся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повернулся ко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ы расскажешь наконец, зачем мы в эту помойку припер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ва поп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ладно, не заводись… Есть тут один старикан, из орков. Шаманит помаленьку, то-да-се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вои паузы меня убивают, ты можешь быстрее изла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куда-то спеш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лой ты</w:t>
      </w:r>
      <w:r>
        <w:rPr>
          <w:rFonts w:cs="Times New Roman" w:ascii="Times New Roman" w:hAnsi="Times New Roman"/>
          <w:i/>
          <w:color w:val="3333FF"/>
        </w:rPr>
        <w:t>(зпт)</w:t>
      </w:r>
      <w:r>
        <w:rPr>
          <w:rFonts w:cs="Times New Roman" w:ascii="Times New Roman" w:hAnsi="Times New Roman"/>
        </w:rPr>
        <w:t xml:space="preserve"> Грег! Жениться тебе н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, все, ты меня достал! Или ты все объясняешь, или я ухо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зануда! Ладно, слушай, - Жак огляделся вокруг, снизил голос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наклонился поближе. - Я тут посоветовался с умными людьми, они говорят, что бабка никуда не исчезла, а обитает теперь на обратной стороне нашего мира. Там где духи умерших, души умалишенных и прочая пакость 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причем тут шаман? Вон Вовка спец по духам, пусть призовет ее и все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на просто так не пойдет. Это же не обычный дух, а Хранительница! А у орков шаманы могут с духами в контакт входить, на их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ой стороне м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 чему секрет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ак вздохнул, скривился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смущенно продолж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 он у нас по отделу в розыске проход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вою мать, Ж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, Жак? Я ему пообещал неприкосновенность за содейств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шалело помотал головой. Ох, чует мое сердце, отстранение еще не самое худшее, что с нами с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хе, кхе… - сбоку раздалось деликатное покашливание. Я резко повернулся на звук. Рядом стоял сгорбленный старый орк, в надвинутом на лицо капюшоне пла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Жак? – хрипло проскрежетал старик. Демон кивнул. – Зачем з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аман Каргтос? Тебя Борода присла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и так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Я с интересом разглядывал старого орка. Узкое лицо с дубленой темной кожей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покрывала сеть глубоких морщин. Приплюснутый, как будто даже вдавленный</w:t>
      </w:r>
      <w:r>
        <w:rPr>
          <w:rFonts w:cs="Times New Roman" w:ascii="Times New Roman" w:hAnsi="Times New Roman"/>
          <w:i/>
          <w:color w:val="3333FF"/>
        </w:rPr>
        <w:t>(зпт)</w:t>
      </w:r>
      <w:r>
        <w:rPr>
          <w:rFonts w:cs="Times New Roman" w:ascii="Times New Roman" w:hAnsi="Times New Roman"/>
        </w:rPr>
        <w:t xml:space="preserve"> кривой нос, придавал его лицу зверское выражение. Нижние клыки достают почти до верхней губы. Взгляд маленьких глаз из-под густых ресниц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</w:rPr>
        <w:t>был</w:t>
      </w:r>
      <w:r>
        <w:rPr>
          <w:rFonts w:cs="Times New Roman" w:ascii="Times New Roman" w:hAnsi="Times New Roman"/>
        </w:rPr>
        <w:t xml:space="preserve"> цепкий и внимательный. Росту шаман </w:t>
      </w:r>
      <w:r>
        <w:rPr>
          <w:rFonts w:cs="Times New Roman" w:ascii="Times New Roman" w:hAnsi="Times New Roman"/>
          <w:highlight w:val="cyan"/>
        </w:rPr>
        <w:t>был</w:t>
      </w:r>
      <w:r>
        <w:rPr>
          <w:rFonts w:cs="Times New Roman" w:ascii="Times New Roman" w:hAnsi="Times New Roman"/>
        </w:rPr>
        <w:t xml:space="preserve"> бы почти с Жака, если бы не сильно </w:t>
      </w:r>
      <w:r>
        <w:rPr>
          <w:rFonts w:cs="Times New Roman" w:ascii="Times New Roman" w:hAnsi="Times New Roman"/>
          <w:highlight w:val="cyan"/>
        </w:rPr>
        <w:t>скрюченная</w:t>
      </w:r>
      <w:r>
        <w:rPr>
          <w:rFonts w:cs="Times New Roman" w:ascii="Times New Roman" w:hAnsi="Times New Roman"/>
        </w:rPr>
        <w:t xml:space="preserve"> спина. Опирался орк на толстую </w:t>
      </w:r>
      <w:r>
        <w:rPr>
          <w:rFonts w:cs="Times New Roman" w:ascii="Times New Roman" w:hAnsi="Times New Roman"/>
          <w:highlight w:val="cyan"/>
        </w:rPr>
        <w:t>крючковатую</w:t>
      </w:r>
      <w:r>
        <w:rPr>
          <w:rFonts w:cs="Times New Roman" w:ascii="Times New Roman" w:hAnsi="Times New Roman"/>
        </w:rPr>
        <w:t xml:space="preserve"> па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ак пододвинул поближе тяжелый деревянный табурет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приглашающе махнул лапой. Шаман, кряхтя, примостился на краешке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выжидательно уставился на дем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т значит вот какое дело… - начал Жак. Шаман внимательно его выслушал, вздохнул и задумался. Мы озадаченно переглянулись, но промолч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что ты хочешь от Хранительницы? – спросил орк спустя пару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что? Поговор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с ней поговорить не смож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е смогу? Так пусть в наш мир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если не захо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попробуем, а там ре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что мне за это бу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что? Мы же договорились. Ты нам помогаешь, нас восстанавливают в отделе, и мы помогаем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тобой я ни о чем пока не договаривался. С чего ты взял, что мне нужна помощь? Да и какой мне прок от твоего восстановления? Одни неприятности… - хохотнул старик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закашл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ак что тебе нужн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к помолчал пару секунд, уставившись куда-то себе под ноги. Поднял голову, ухмыльнулся и ткнул демона крючковатым пальцем в гр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нишь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вы наркопритон брали? Там, где ты цветок ув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ню… - кивнул Ж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вместе с цветком артефакт прихватил, вот он мне и нуж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артефакт? – буркнул Жак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бросил на меня виноватый вз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мне мозги не пудри. Жезл шаманский. Это мой заказ 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ет тебе жез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и договорил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судив место проведения и детали обряда, Жак попрощался с орком и с деланной улыбкой на морде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повернулся ко мне. Я ответил ему мрачным взгл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дружищ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ак, ты козел и урод! – я со смаком заехал демону по челюсти, чуть не вывихнув при этом руку. – </w:t>
      </w:r>
      <w:r>
        <w:rPr>
          <w:rFonts w:cs="Times New Roman" w:ascii="Times New Roman" w:hAnsi="Times New Roman"/>
          <w:highlight w:val="cyan"/>
        </w:rPr>
        <w:t>Черт!</w:t>
      </w:r>
      <w:r>
        <w:rPr>
          <w:rFonts w:cs="Times New Roman" w:ascii="Times New Roman" w:hAnsi="Times New Roman"/>
        </w:rPr>
        <w:t xml:space="preserve"> – замотал я ушибленной конечностью. – Какого </w:t>
      </w:r>
      <w:r>
        <w:rPr>
          <w:rFonts w:cs="Times New Roman" w:ascii="Times New Roman" w:hAnsi="Times New Roman"/>
          <w:highlight w:val="cyan"/>
        </w:rPr>
        <w:t>черта</w:t>
      </w:r>
      <w:r>
        <w:rPr>
          <w:rFonts w:cs="Times New Roman" w:ascii="Times New Roman" w:hAnsi="Times New Roman"/>
        </w:rPr>
        <w:t xml:space="preserve"> ты скрыл от меня артефакт?  Чего я еще не знаю в этом деле? Куда ты меня втяну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ну прости меня… Я нечаян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етский сад, твою мать… - я слез со стула, пнул его и пошел на улицу. Жак покаянно плелся сле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Грег, хочешь, ударь меня еще раз, - канючи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у тебя бить! Я чуть руку не сломал, а ты даже не шелохну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й! – стукнул Жак себя кулаком в грудь. – Я спецом упа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оун… - пробормотал я и сел машину. Жак, кряхтя и матерясь по поводу убогой фантазии тех, кто конструирует машины только под размеры людей, залез сл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что дальше? – хмуро глянул я на Ж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втра полнолуние. Каргтос проведет обряд в Шуме, в «привате». С ребятами я договор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х, чует мое сердц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ну что ты заладил, как бабка старая. Все будет нормуль, у меня все под контрол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т этого-то меня и страш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трудом открыл глаза, чувствуя, что голова сейчас развалится на части. Во рту, по всей видимости, всю ночь гадили коты со всей округи. В глаза кто-то щедро сыпанул песка, а внутренности сплелись в тугой угол. Ко всему прочему в ушах стоял мерзкий писк, как будто через мясорубку проворачивали как минимум пятерых кры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ядом кто-то застонал, зашевелился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матюгнулся до странности знакомым голосом. Я с трудом скосил глаза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чуть не упал с кровати. Рядом, картинно раскинув руки, лежал совершенно обнаженный Аллэн. Я судорожно ощупал себя с ног до головы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облегченно выдохнул. Одежда вся была на месте, включая грязные ботинки и курт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Твою мать, ты что здесь делаешь? – рявкнул я на полуэльфа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пихнул его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я… - проскулил тот. – Чего драться-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ьчики, не кричите, - донесся с пола томный женский голос. Постанывая и матерясь, оттуда выбралась обнаженная суккуба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, пошатываясь, побрела в сторону ванны. Крылья за спиной обвисли неряшливыми тряп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за черт?!– я оглядел комнату. Вычурная обстановка резала глаз. Все в розовых тонах и позолоте. На надувном матрасе, в углу, храпел Жак в компании двух обнаженных дев. Везде были раскиданы пустые бутылки, стояли грязные тарелки с остатками еды. На столе смердила пепельница, полная непонятного вида оку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постепенно, кусками возвращалась на с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мы чинно-мирно сидели в «Аленьком цеточке» и пили пиво. Потом Жак потащил меня в Шум. Там мы тоже что-то пили, ели и даже курили. А вот как мы оказались в этой квартире, с Аллэном и девками, память категорически отказывалась прояс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Жак! – гаркнул я и швырнул в демона подушкой. Тот только почмокал губами, что-то счастливо пробормотал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перевернулся на другой 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лый, что ты злишься? – протянул Аллэн и сделал попытку игриво ко мне прильнуть. Я вскочил как ошпаренный, запнулся и чуть не растянулся на розово-грязном ковре. В висках пульсировало, в ушах шумело. Я потряс головой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с трудом встал на н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ьфу, извращенец! – я с отвращением зыркнул на полуэльфа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подошел к спящему другу. - Жак! Подъем! – я со всей силы пнул демона. Тот пошевелился, что-то пробормотал про доставучих придурков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открыл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, Грег, это ты? Чего ты орешь? Ой, башка трещит… Сколько же мы вчера выпили? Грег, дай пив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быстро поднимайся и пошли отс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дружище, куда ты так спешишь? Дай отойт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ли ты поднимаешься, или я ухожу оди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иду, и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, кряхтя и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постанывая, сполз с матраса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так и замер. Постоял на карачках, помотал головой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со второй попытки поднялся. Покачиваясь, обвел мутным взглядом комнату, схватил со стола банку с огуречным рассолом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залпом ее всю вылак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шли… - хрипло пробормотал он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мотнул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устя пару минут мы вышли на улицу. Солнце нещадно палило, на небе не было ни облачка. В голове пульсировало, глаза застилала мутная пленка, к горлу подкатывала тошн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где моя машина? – обвел я мутным взглядом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ее около Шума брос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льно… И как мы до дома дое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как ты в таком состоянии за руль бы 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подумать я в таком состоянии могу идт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, вернем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! – отрезал я и побрел в сторону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о, послышался визг тормозов, и рядом затормозил пикап, из которого орала громкая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Какие люди! Подвезти? – донесся насмешливый гол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с трудом повернулся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вгляделся в водителя. За рулем сидел охранник из клуба – Дентеш – и приветственно махал ла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н, тебя нам небо послал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Жак подхватил меня под руку, подсадил в машину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залез 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у, вы вчера и чудили! – хохотнул Тролль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рванул с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мыс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к, ты суккуба вызвал, а Грег ловил маленьких фей в туал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решь… - обреченно протянул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вру? Тебя не только я видел, но и твой начальник. Как его там? Колоб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т, черт! – я простонал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закрыл глаза. Хуже быть просто не мож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я пару минут Дентеш лихо подкатил к подъезду мое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г, не забудь, в полночь в Ш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мню… - буркнул я и побрел до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вно без пяти минут до полуночи я поднимался по лестнице ночного клуба, </w:t>
      </w:r>
      <w:r>
        <w:rPr>
          <w:rFonts w:cs="Times New Roman" w:ascii="Times New Roman" w:hAnsi="Times New Roman"/>
          <w:highlight w:val="cyan"/>
        </w:rPr>
        <w:t>ведущ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3333FF"/>
        </w:rPr>
        <w:t>(ведущей)</w:t>
      </w:r>
      <w:r>
        <w:rPr>
          <w:rFonts w:cs="Times New Roman" w:ascii="Times New Roman" w:hAnsi="Times New Roman"/>
        </w:rPr>
        <w:t xml:space="preserve">в приватную комн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круг бурлила обычная атмосфера ночного клуба. Гремела музыка. Носились туда-сюда официанты. Полуобнаженные девушки томно стояли около стойки бара, стреляя вокруг многообещающими взглядами. Мужчины,</w:t>
      </w:r>
      <w:r>
        <w:rPr>
          <w:rFonts w:cs="Times New Roman" w:ascii="Times New Roman" w:hAnsi="Times New Roman"/>
          <w:i/>
          <w:color w:val="3333FF"/>
        </w:rPr>
        <w:t xml:space="preserve">(зпт лишняя) </w:t>
      </w:r>
      <w:r>
        <w:rPr>
          <w:rFonts w:cs="Times New Roman" w:ascii="Times New Roman" w:hAnsi="Times New Roman"/>
        </w:rPr>
        <w:t>всех мастей и пород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сидели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развалившись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на диванах вдоль стены, небрежно потягивая спиртное и приценив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двери в «приват» стоял Жак, нетерпеливо пританцовывая на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Грег, чего опаздыв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? Еще две мину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авай заходи уже, - цыкнул демон, распахнул дверь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втолкнул меня внут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реди темной комнаты,</w:t>
      </w:r>
      <w:r>
        <w:rPr>
          <w:rFonts w:cs="Times New Roman" w:ascii="Times New Roman" w:hAnsi="Times New Roman"/>
          <w:i/>
          <w:color w:val="3333FF"/>
        </w:rPr>
        <w:t xml:space="preserve"> </w:t>
      </w:r>
      <w:r>
        <w:rPr>
          <w:rFonts w:cs="Times New Roman" w:ascii="Times New Roman" w:hAnsi="Times New Roman"/>
        </w:rPr>
        <w:t xml:space="preserve"> внутри начерченной пентаграммы, сидел старый шаман. По всему периметру были расставлены черные свечи, отбрасывающие причудливые тени на стены, задрапированные черной же тка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, висевшие на стене, пробили двенадцать ударов. Орк раскрыл книгу, положил ее на пол, взял в руки жезл и стал заунывно что-то напевать. Темп заклинания все убыстрялся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убыстрялся. Внезапно середина пентаграммы стала расплываться, воздух внутри ее мутнеть, оттуда потянуло могильным холодом. Шаман замолчал,</w:t>
      </w:r>
      <w:r>
        <w:rPr>
          <w:rFonts w:cs="Times New Roman" w:ascii="Times New Roman" w:hAnsi="Times New Roman"/>
          <w:i/>
          <w:color w:val="3333FF"/>
        </w:rPr>
        <w:t xml:space="preserve"> (зпт лишняя)</w:t>
      </w:r>
      <w:r>
        <w:rPr>
          <w:rFonts w:cs="Times New Roman" w:ascii="Times New Roman" w:hAnsi="Times New Roman"/>
        </w:rPr>
        <w:t xml:space="preserve"> и стукнул три раза жезлом по полу. В тот же момент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воздух около него уплотнился и стали видны очертания человеческого тела. Перед ним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</w:rPr>
        <w:t>в призрачном состоянии висела</w:t>
      </w:r>
      <w:r>
        <w:rPr>
          <w:rFonts w:cs="Times New Roman" w:ascii="Times New Roman" w:hAnsi="Times New Roman"/>
        </w:rPr>
        <w:t xml:space="preserve"> стар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FF"/>
        </w:rPr>
        <w:t>(повис, завис, парил призрак стару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она! – горячо зашептал Жак. – Хранитель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нимательно присмотрелся к духу. Старуха обвела всех взглядом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остановилась на Жаке. Она тут же что-то возбужденно залепетала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ткнула в его сторону крючковатым паль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незапно дверь вывалилась вместе с косяком, и до нас донесся визг и страшный ш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рь ввалилась тройка орков с автоматами в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происходило, как в третьесортном боев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к поднял автомат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дал очередь в пот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 подскочил, рванул к стрелявшему, но добежать не успел. Я увидел, как он споткнулся, по инерции сделал еще пару шагов, медленно упал мордой вниз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больше не поднялся. На спине расплывалось кровавое п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со стороны я услышал возмущенный рев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только спустя мгновение понял, что этот рев исторгается из моей груди. В голове будто что-то взорвалось, я схватил лежавший на столе нож и бросился на стрелявшего орка. Тот только расхохотался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дал пару очередей в мою стор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лежа на полу, без сил пошевелиться я видел, как замертво упал шаман, в центре пентограммы потемнело, засверкало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</w:rPr>
        <w:t xml:space="preserve"> и закрут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устя мгновение здание потряс мощный взрыв, и в глазах померк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 передвигаясь на костылях, я поднимался по больничной лестнице. Вот скажите, какого черта отделение реанимации находится на последнем этаже? И это в старом здании без лиф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уваясь и кряхтя, как старый дед, я упорно поднимался вверх, попутно костеря Жака на чем свет стоит. Вот только доберусь я до этого демона, я устрою ему конец света. Вечно втягивает меня в неприятности по самые уши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реанимации было очень тихо. За стойкой сладко посапывала медсестра, даже не пошевелившись при моем прибл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костылем приоткрыл дверь первой палаты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  <w:sz w:val="24"/>
          <w:szCs w:val="24"/>
        </w:rPr>
        <w:t xml:space="preserve"> и заглянул внутрь. На высокой кровати лежал Жак, бледный до жути. Его зеленая кожа приобрела какой-то трупный оттенок. К груди и рукам Жакуэля были прикреплены какие-то присоски с проводками. Рядом стоял монитор, по которому бежали неровные линии и загогу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ковылял к кровати, плюхнулся в стоящее рядом кресло, испытывая при этом невероятное облегчение. </w:t>
      </w:r>
      <w:r>
        <w:rPr>
          <w:rFonts w:cs="Times New Roman" w:ascii="Times New Roman" w:hAnsi="Times New Roman"/>
          <w:sz w:val="24"/>
          <w:szCs w:val="24"/>
          <w:highlight w:val="cyan"/>
        </w:rPr>
        <w:t>П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FF"/>
        </w:rPr>
        <w:t>(Пару)</w:t>
      </w:r>
      <w:r>
        <w:rPr>
          <w:rFonts w:cs="Times New Roman" w:ascii="Times New Roman" w:hAnsi="Times New Roman"/>
          <w:sz w:val="24"/>
          <w:szCs w:val="24"/>
        </w:rPr>
        <w:t xml:space="preserve"> минут отдышался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  <w:sz w:val="24"/>
          <w:szCs w:val="24"/>
        </w:rPr>
        <w:t xml:space="preserve"> и посмотрел на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 Жака еле угадывалось под слоем бинтов, которыми обмотали его мощную груд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зял его за руку и вздрогнул. Руки были ледяные, как у покойника. Я привстал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  <w:sz w:val="24"/>
          <w:szCs w:val="24"/>
        </w:rPr>
        <w:t xml:space="preserve"> и приложил ухо к его груди. Сердца не было слы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к… - хрипло прошептал я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  <w:sz w:val="24"/>
          <w:szCs w:val="24"/>
        </w:rPr>
        <w:t xml:space="preserve"> и посмотрел на мони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запно на нем пошли ровные линии, замигала красная лампочка, и раздался противный пи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к!!! Не вздумай умирать, гад! – у меня нестерпимо защипало в глазах и защемило горло. – Ты не посмеешь удрать! Я еще не высказал тебе все, что хотел! Не смей умирать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запно палата наполнилась кучей народу, меня оттеснили в сторону, и я замер около стены, сжав руки в кулаки и не смея пошевелиться. По щекам что-то текло, попадая в рот, и я вдруг понял, что плачу. Горло как будто сжало горячей рукой, не позволяя ды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ерите его отсюда! – рявкнул высокий мужик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  <w:sz w:val="24"/>
          <w:szCs w:val="24"/>
        </w:rPr>
        <w:t xml:space="preserve"> и отвернулся. – Разря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Жака подкинуло вверх. Я до боли закусил кулак, чтобы не зао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м нужно уйти! – хорошенькая медсестра протягивала мне костыли. Я упрямо помотал головой, наблюдая за врач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я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я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запно раздалось размеренное пиканье, и по экрану монитора побежали, нагоняя друг-друга</w:t>
      </w:r>
      <w:r>
        <w:rPr>
          <w:rFonts w:cs="Times New Roman" w:ascii="Times New Roman" w:hAnsi="Times New Roman"/>
          <w:i/>
          <w:color w:val="3333FF"/>
        </w:rPr>
        <w:t>(зпт)</w:t>
      </w:r>
      <w:r>
        <w:rPr>
          <w:rFonts w:cs="Times New Roman" w:ascii="Times New Roman" w:hAnsi="Times New Roman"/>
          <w:sz w:val="24"/>
          <w:szCs w:val="24"/>
        </w:rPr>
        <w:t xml:space="preserve"> неровные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ждешься, - внезапно раздался хриплый голос моего друга, и он с трудом открыл глаза. – Не думал, что ты такая размазн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к, зараза! – я глупо улыбался, чувствуя, что жизнь прекрасна</w:t>
      </w:r>
      <w:r>
        <w:rPr>
          <w:rFonts w:cs="Times New Roman" w:ascii="Times New Roman" w:hAnsi="Times New Roman"/>
          <w:i/>
          <w:color w:val="3333FF"/>
        </w:rPr>
        <w:t>(зпт)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все таки… - Жакуэль прикрыл глаза и облизал пересохшие губы. – И все-таки я найду эту дев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хватился за голову,</w:t>
      </w:r>
      <w:r>
        <w:rPr>
          <w:rFonts w:cs="Times New Roman" w:ascii="Times New Roman" w:hAnsi="Times New Roman"/>
          <w:i/>
          <w:color w:val="3333FF"/>
        </w:rPr>
        <w:t>(зпт лишняя)</w:t>
      </w:r>
      <w:r>
        <w:rPr>
          <w:rFonts w:cs="Times New Roman" w:ascii="Times New Roman" w:hAnsi="Times New Roman"/>
          <w:sz w:val="24"/>
          <w:szCs w:val="24"/>
        </w:rPr>
        <w:t xml:space="preserve"> и застонал. Нет, этого демона даже могила не исправ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4:00Z</dcterms:created>
  <dc:creator>Директор</dc:creator>
  <dc:description/>
  <cp:keywords/>
  <dc:language>en-US</dc:language>
  <cp:lastModifiedBy>Admin</cp:lastModifiedBy>
  <dcterms:modified xsi:type="dcterms:W3CDTF">2013-04-01T13:49:00Z</dcterms:modified>
  <cp:revision>4</cp:revision>
  <dc:subject/>
  <dc:title/>
</cp:coreProperties>
</file>