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 окном уютно шумел дождь, барабаня крупными каплями по подоконнику. В камине потрескивал огонь, отбрасывая на стены причудливые тени. Запах свежезаваренного кофе щекотал ноздри, и хоть как-то примирял с мрачной действи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Я «откатился» от компьютера, потянулся до хруста костей, и бросил завистливый взгляд в другой конец комнаты, где на моем любимом диване сладко и беззаботно храпел Жакуэл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к у нас выдался жар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 как-то узнал о незаконной бабуське, которую Жак притащил в отдел. Орал так, что у меня уши заложило. До сих пор ломаю голову, кто нас мог сдать, все так гладко складывалось… В итоге понабежало человек пять с прокурорской проверкой, суют свой нос во все щели. Биологи отобрали цветок, поместили в инкубатор. Оказывается, он действительно обладает какими-то волшебными свойствами. А бабка, согласно результатам исследования, его хранительница, и черт знает, куда она делась, и что теперь буде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итоге нас с Жаком временно отстранили от всех дел до окончания разбирательства. Под угрозой увольнения и без права заниматься розыск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о, тишину разорвал телефонный звонок. От неожиданности я дернулся, и пролил горячий кофе на джин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т, Жак! Сколько раз можно просить сменить звонок! – похоронный марш с элементами рока каждый раз выводил меня из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мон, не открывая глаз, сграбастал с пола телефон, и хрипло туда выдохну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ле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остно осклабившись, он откинулся на подушку, и пару минут мурлыкал в трубку какие-то пош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качал головой, швырнул в Жака полотенце, и пошел на кухн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пустя пару минут в дверной проем протиснулся довольный дем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 что ты сияешь как начищенный пятак? Аж противно… - хмуро посмотрел я на друга. Тот невозмутимо закинул в рот горсть печенек, и хлопнул меня по пл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нефьзя зафидовать так открофенно, - невнятно пробормотал он, и пристроился на маленьком для его заднице стуле. – Давай хоть кофе попьем, что ли? Негостеприимный ты хозяин, дружище! Где хлеб-соль? Где девы млады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Тьфу на тебя, шут гороховый! Иди сам вари кофе, мне лен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т так всегда! – приторно взгрустнул Жак, и вытянул ноги. – Я в гостях, между про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бя кто звал? Сам приперся, сам себя и обслужи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лой ты, Гре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кончай придуриваться! Нас из отдела турнули, а ты балагуриш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турнули, а отстран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, к черту, раз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хватит орать! Что ты заве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Я не завелся! – я пнул ногой ни в  чем не повинный стул, и отвернулся к окну. – Я просто не знаю, что дальше делать. Я не могу просто сидеть и ждать, пока меня уволя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и не ж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мыс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меня есть пл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ой! Я знаю, как мы найдем баб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 ты опять за свое? Нас отстранили от розыскной деятель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то узнает? Я по своим канал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ак? У тебя есть другое предло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Тогда действуем! – Жакуэль широко улыбнулся, и откинулся на спинку стула. Тот жалостливо хрустнул, и мой друг, матюгнувшись и взмахнув руками, оказался на п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устя пару часов я мрачно смолил одну сигарету за другой в приоткрытое окно машины. Снова зарядил дождь, да такой противный и промозглый, </w:t>
      </w:r>
      <w:r>
        <w:rPr>
          <w:rFonts w:cs="Times New Roman" w:ascii="Times New Roman" w:hAnsi="Times New Roman"/>
          <w:highlight w:val="yellow"/>
        </w:rPr>
        <w:t>что жизнь представлялась только в темных тон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леко под небольшим навесом, согнувшись почти пополам, бурно жестикулировал Жак, что-то обсуждая с бандитского вида гномом. Тот периодически презрительно кривился, сплевывал длинную слюну через большую щель в зубах, и остервенело дергал себя за пышную короткую бороду, огненно-рыже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Жак, ты охгенел, - донесся дом меня его картавый гол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оглянулся по сторонам, цыкнул на гнома, и доверительно приобнял его за плечи. Тот еще раз сплюнул, стянул с головы кепку, открыв абсолютно лысую бугристую голову. Помял кепку в руках, опять натянул ее на голову, и протянул Жаку руку. Тот радостно осклабился, хлопнул гнома по ладони, и побежал в м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, дело сделано! – Жак плюхнулся на сидение, и захлопнул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ты может, мне расскажешь, что задум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ы уверен, что хочешь знать? – хохотнул дем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 уверен… - буркнул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тут поразмыслил на досуге, и понял одну вещ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ую же? – с сарказмом хмыкнул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с подозрением на меня покосился, и торжественно продол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бка и есть та самая невинная дева, которая меня полюбит и расколду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Ты издеваешься?! – я ошарашено откинулся на сидение, и помотал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вот ты как всегда! – обиженно насупился Жакуэль. – Чем тебе не нравится моя верс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а всем! А теперь главный вопрос – куда она делась, твоя нареченная бабка? А, знаю! Видимо поняв, что она твоя суженная, в испуге издохла, и растворила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ьфу на тебя! Тоже мне, друг… – Жак отвернулся к окну, и замолчал, возмущенно соп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… - я виновато посмотрел на друга. Тот нахмурился, и сложил лапы на груди. – Ладно, не злись. Пусть так. И что это тебе д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что? – буркнул демон. – Найдем бабку, восстановимся в отделе, и я, наконец, стану человек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Жак, да зачем тебе это нужно? Ты отличный парен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ый, кто же спорит! – хмыкнул Жакуэль. – Только вот росту во мне два метра, клыков и когтей полный</w:t>
        <w:tab/>
        <w:t xml:space="preserve"> набор, и кожа зеленого цвета. И рожа такая, что смотреть тош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что выдумываешь? На тебя бабы вешаются горстя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 же говорил – экзотика и деньги страшно притягательное 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хм… Говорил, - смутился я. – А ты всему веришь, что я говор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хмуро на меня посмотрел, возмущенно посопел и буркн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сему, но верю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хмыкнул, завел машину, и вопросительно посмотрел на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да е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ут недалеко, трактирчик один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лько вздохнул, и ничего не ответил. Ох, чуяло мое сердце, что направляемся мы прямиком в очередное дерьмо. Которое разгребать придется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устя пару минут мы зашли в подвальное помещение, в котором находилось некое подобие пивного б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нутри царил ленивый полумрак. Хмурый патлатый парень за стойкой сосредоточенно протирал пивную кружку грязной тряпкой, ничуть не отреагировав на наше поя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взгромоздился на высокий стул около стойки, и оглянулся по сторонам. Я пристроился рядом, и щелкнул пальцами, подзывая бармена. Тот поставил кружку и на стойку, и, не выпуская из рук тряпку, нехотя подо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емый, кофейку сдел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нет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го не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фя нету! – ухмыльнулся бар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то 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ж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как сказать… - с ленцой протянул парень и сщелкнул со стойки бара большого рыжего тарак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ышь, упырь! – не выдержал Жак. – Кончай выначиваться. Быстро соорудил два пива и пару бутербродов с рыбкой. Подсунешь дерьмо, я тебе руки вырву. Я ясно выражаюсь? – гаркнул он на ошалевшего пар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судорожно сглотнул, мотнул головой в знак согласия, и за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что стоим тогда? Бег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ень вздрогнул, пару раз моргнул, и сорвавшись с места, заметался по б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 довольно ухмыльнулся, и повернулся ко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ты расскажешь наконец, зачем мы в эту помойку припер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ва поп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ладно, не заводись… Есть тут один старикан, из орков. Шаманит помаленьку, то-да-се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твои паузы меня убивают, ты можешь быстрее излаг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куда-то спеш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лой ты Грег! Жениться тебе ну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, все, ты меня достал! Или ты все объясняешь, или я ухо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зануда! Ладно, слушай, - Жак огляделся вокруг, снизил голос, и наклонился поближе. - Я тут посоветовался с умными людьми, они говорят, что бабка никуда не исчезла, а обитает теперь на обратной стороне нашего мира. Там где духи умерших, души умалишенных и прочая пакость 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причем тут шаман? Вон Вовка спец по духам, пусть призовет ее и все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на просто так не пойдет. Это же не обычный дух, а Хранительница! А у орков шаманы могут с духами в контакт входить, на их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ой стороне ми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 чему секрет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вздохнул, скривился, и смущенно продолж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 он у нас по отделу в розыске проход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вою мать, Ж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, Жак? Я ему пообещал неприкосновенность за содейств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шалело помотал головой. Ох, чует мое сердце, отстранение еще не самое худшее, что с нами с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хе, кхе… - сбоку раздалось деликатное покашливание. Я резко повернулся на звук. Рядом стоял сгорбленный старый орк, в надвинутом на лицо капюшоне пла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Жак? – хрипло проскрежетал старик. Демон кивнул. – Зачем з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аман Каргтос? Тебя Борода присла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и так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Я с интересом разглядывал старого орка. Узкое лицо с дубленой темной кожей, покрывала сеть глубоких морщин. Приплюснутый, как будто даже вдавленный кривой нос, придавал его лицу зверское выражение. Нижние клыки достают почти до верхней губы. Взгляд маленьких глаз из-под густых ресниц, был цепкий и внимательный. Росту шаман был бы почти с Жака, если бы не сильно скрюченная спина. Опирался орк на толстую крючковатую па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ак пододвинул поближе тяжелый деревянный табурет, и приглашающе махнул лапой. Шаман, кряхтя, примостился на краешке, и выжидательно уставился на дем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т значит вот какое дело… - начал Жак. Шаман внимательно его выслушал, вздохнул и задумался. Мы озадаченно переглянулись, но промолч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что ты хочешь от Хранительницы? – спросил орк спустя пару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что? Поговор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с ней поговорить не смож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е смогу? Так пусть в наш мир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если не захо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попробуем, а там ре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что мне за это бу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что? Мы же договорились. Ты нам помогаешь, нас восстанавливают в отделе, и мы помогаем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тобой я ни о чем пока не договаривался. С чего ты взял, что мне нужна помощь? Да и какой мне прок от твоего восстановления? Одни неприятности… - хохотнул старик, и закашл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что тебе ну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к помолчал пару секунд, уставившись куда-то себе под ноги. Поднял голову, ухмыльнулся и ткнул демона крючковатым пальцем в гру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нишь вы наркопритон брали? Там, где ты цветок ув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ню… - кивнул Ж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вместе с цветком артефакт прихватил, вот он мне и нуж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артефакт? – буркнул Жак, и бросил на меня виноватый вз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мне мозги не пудри. Жезл шаманский. Это мой заказ 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ет тебе жез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и договор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див место проведения и детали обряда, Жак попрощался с орком и с деланной улыбкой на морде, повернулся ко мне. Я ответил ему мрачным взгл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дружищ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ты козел и урод! – я со смаком заехал демону по челюсти, чуть не вывихнув при этом руку. – Черт! – замотал я ушибленной конечностью. – Какого черта ты скрыл от меня артефакт?  Чего я еще не знаю в этом деле? Куда ты меня втяну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ну прости меня… Я нечаян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етский сад, твою мать… - я слез со стула, пнул его и пошел на улицу. Жак покаянно плелся сле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Грег, хочешь, ударь меня еще раз, - канючи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у тебя бить! Я чуть руку не сломал, а ты даже не шелохну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й! – стукнул Жак себя кулаком в грудь. – Я спецом упа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оун… - пробормотал я и сел машину. Жак, кряхтя и матерясь по поводу убогой фантазии тех, кто конструирует машины только под размеры людей, залез сл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что дальше? – хмуро глянул я на Ж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втра полнолуние. Каргтос проведет обряд в Шуме, в «привате». С ребятами я договор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х, чует мое сердц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ну что ты заладил, как бабка старая. Все будет нормуль, у меня все под контрол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т этого-то меня и страш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трудом открыл глаза, чувствуя, что голова сейчас развалится на части. Во рту, по всей видимости, всю ночь гадили коты со всей округи. В глаза кто-то щедро сыпанул песка, а внутренности сплелись в тугой угол. Ко всему прочему в ушах стоял мерзкий писк, как будто через мясорубку проворачивали как минимум пятерых кры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ядом кто-то застонал, зашевелился, и матюгнулся до странности знакомым голосом. Я с трудом скосил глаза, и чуть не упал с кровати. Рядом, картинно раскинув руки, лежал совершенно обнаженный Аллэн. Я судорожно ощупал себя с ног до головы, и облегченно выдохнул. Одежда вся была на месте, включая грязные ботинки и курт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ю мать, ты что здесь делаешь? – рявкнул я на полуэльфа, и пихнул его н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я… - проскулил тот. – Чего драться-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ьчики, не кричите, - донесся с пола томный женский голос. Постанывая и матерясь, оттуда выбралась обнаженная суккуба, и, пошатываясь, побрела в сторону ванны. Крылья за спиной обвисли неряшливыми тряп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за черт?!– я оглядел комнату. Вычурная обстановка резала глаз. Все в розовых тонах и позолоте. На надувном матрасе, в углу, храпел Жак в компании двух обнаженных дев. Везде были раскиданы пустые бутылки, стояли грязные тарелки с остатками еды. На столе смердила пепельница, полная непонятного вида оку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постепенно, кусками возвращалась на с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мы чинно-мирно сидели в «Аленьком цеточке» и пили пиво. Потом Жак потащил меня в Шум. Там мы тоже что-то пили, ели и даже курили. А вот как мы оказались в этой квартире, с Аллэном и девками, память категорически отказывалась прояс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! – гаркнул я и швырнул в демона подушкой. Тот только почмокал губами, что-то счастливо пробормотал, и перевернулся на другой 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лый, что ты злишься? – протянул Аллэн и сделал попытку игриво ко мне прильнуть. Я вскочил как ошпаренный, запнулся и чуть не растянулся на розово-грязном ковре. В висках пульсировало, в ушах шумело. Я потряс головой, и с трудом встал на н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ьфу, извращенец! – я с отвращением зыркнул на полуэльфа, и подошел к спящему другу. - Жак! Подъем! – я со всей силы пнул демона. Тот пошевелился, что-то пробормотал про доставучих придурков, и открыл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, Грег, это ты? Чего ты орешь? Ой, башка трещит… Сколько же мы вчера выпили? Грег, дай пив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быстро поднимайся и пошли отс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дружище, куда ты так спешишь? Дай отойт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ли ты поднимаешься, или я ухожу оди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иду, и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к, кряхтя и, постанывая, сполз с матраса, и так и замер. Постоял на карачках, помотал головой, и со второй попытки поднялся. Покачиваясь, обвел мутным взглядом комнату, схватил со стола банку с огуречным рассолом, и залпом ее всю вылак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шли… - хрипло пробормотал он, и мотнул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устя пару минут мы вышли на улицу. Солнце нещадно палило, на небе не было ни облачка. В голове пульсировало, глаза застилала мутная пленка, к горлу подкатывала тошн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где моя машина? – обвел я мутным взглядом д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ее около Шума брос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льно… И как мы до дома дое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как ты в таком состоянии за руль бы 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подумать я в таком состоянии могу идт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, вернем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! – отрезал я и побрел в сторону дор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о, послышался визг тормозов, и рядом затормозил пикап, из которого орала громкая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Какие люди! Подвезти? – донесся насмешливый гол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с трудом повернулся, и вгляделся в водителя. За рулем сидел охранник из клуба – Дентеш – и приветственно махал ла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н, тебя нам небо послал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Жак подхватил меня под руку, подсадил в машину, и залез 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у, вы вчера и чудили! – хохотнул Тролль, и рванул с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мыс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ты суккуба вызвал, а Грег ловил маленьких фей в туал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решь… - обреченно протянул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вру? Тебя не только я видел, но и твой начальник. Как его там? Колоб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т, черт! – я простонал, и закрыл глаза. Хуже быть просто не мож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я пару минут Дентеш лихо подкатил к подъезду мое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не забудь, в полночь в Ш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мню… - буркнул я и побрел до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вно без пяти минут до полуночи я поднимался по лестнице ночного клуба, ведущую в приватную комн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круг бурлила обычная атмосфера ночного клуба. Гремела музыка. Носились туда-сюда официанты. Полуобнаженные девушки томно стояли около стойки бара, стреляя вокруг многообещающими взглядами. Мужчины, всех мастей и пород, сидели, развалившись, на диванах вдоль стены, небрежно потягивая спиртное и приценив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двери в «приват» стоял Жак, нетерпеливо пританцовывая на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Грег, чего опаздыв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? Еще две мину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авай заходи уже, - цыкнул демон, распахнул дверь, и втолкнул меня внут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реди темной комнаты, внутри начерченной пентаграммы, сидел старый шаман. По всему периметру были расставлены черные свечи, отбрасывающие причудливые тени на стены, задрапированные черной же ткан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, висевшие на стене, пробили двенадцать ударов. Орк раскрыл книгу, положил ее на пол, взял в руки жезл и стал заунывно что-то напевать. Темп заклинания все убыстрялся, и убыстрялся. Внезапно середина пентаграммы стала расплываться, воздух внутри ее мутнеть, оттуда потянуло могильным холодом. Шаман замолчал, и стукнул три раза жезлом по полу. В тот же момент, воздух около него уплотнился и стали видны очертания человеческого тела. Перед ним, в призрачном состоянии висела стар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она! – горячо зашептал Жак. – Хранитель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нимательно присмотрелся к духу. Старуха обвела всех взглядом, и остановилась на Жаке. Она тут же что-то возбужденно залепетала, и ткнула в его сторону крючковатым паль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незапно дверь вывалилась вместе с косяком, и до нас донесся визг и страшный ш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ерь ввалилась тройка орков с автоматами в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происходило, как в третьесортном боев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к поднял автомат, и дал очередь в пот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подскочил, рванул к стрелявшему, но добежать не успел. Я увидел, как он споткнулся, по инерции сделал еще пару шагов, медленно упал мордой вниз, и больше не поднялся. На спине расплывалось кровавое п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будто со стороны я услышал возмущенный рев, и только спустя мгновение понял, что этот рев исторгается из моей груди. В голове будто что-то взорвалось, я схватил лежавший на столе нож и бросился на стрелявшего орка. Тот только расхохотался, и дал пару очередей в мою стор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лежа на полу, без сил пошевелиться я видел, как замертво упал шаман, в центре пентограммы потемнело, засверкало, и закрут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устя мгновение здание потряс мощный взрыв, и в глазах померк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 передвигаясь на костылях, я поднимался по больничной лестнице. Вот скажите, какого черта отделение реанимации находится на последнем этаже? И это в старом здании без лиф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уваясь и кряхтя, как старый дед, я упорно поднимался вверх, попутно костеря Жака на чем свет стоит. Вот только доберусь я до этого демона, я устрою ему конец света. Вечно втягивает меня в неприятности по самые уши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реанимации было очень тихо. За стойкой сладко посапывала медсестра, даже не пошевелившись при моем прибли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костылем приоткрыл дверь первой палаты, и заглянул внутрь. На высокой кровати лежал Жак, бледный до жути. Его зеленая кожа приобрела какой-то трупный оттенок. К груди и рукам Жакуэля были прикреплены какие-то присоски с проводками. Рядом стоял монитор, по которому бежали неровные линии и загогу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ковылял к кровати, плюхнулся в стоящее рядом кресло, испытывая при этом невероятное облегчение. Пар минут отдышался, и посмотрел на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 Жака еле угадывалось под слоем бинтов, которыми обмотали его мощную гру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ял его за руку и вздрогнул. Руки были ледяные, как у покойника. Я привстал, и приложил ухо к его груди. Сердца не было слыш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ак… - хрипло прошептал я, и посмотрел на мони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запно на нем пошли ровные линии, замигала красная лампочка, и раздался противный пи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к!!! Не вздумай умирать, гад! – у меня нестерпимо защипало в глазах и защемило горло. – Ты не посмеешь удрать! Я еще не высказал тебе все, что хотел! Не смей умирать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запно палата наполнилась кучей народу, меня оттеснили в сторону, и я замер около стены, сжав руки в кулаки и не смея пошевелиться. По щекам что-то текло, попадая в рот, и я вдруг понял, что плачу. Горло как будто сжало горячей рукой, не позволяя д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рите его отсюда! – рявкнул высокий мужик, и отвернулся. – Разря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Жака подкинуло вверх. Я до боли закусил кулак, чтобы не зао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м нужно уйти! – хорошенькая медсестра протягивала мне костыли. Я упрямо помотал головой, наблюдая за врач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я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я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запно раздалось размеренное пиканье, и по экрану монитора побежали, нагоняя друг-друга неровные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ждешься, - внезапно раздался хриплый голос моего друга, и он с трудом открыл глаза. – Не думал, что ты такая размазн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к, зараза! – я глупо улыбался, чувствуя, что жизнь прекрасна замеча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все таки… - Жакуэль прикрыл глаза и облизал пересохшие губы. – И все-таки я найду эту дев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хватился за голову, и застонал. Нет, этого демона даже могила не исправ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5:00Z</dcterms:created>
  <dc:creator>Директор</dc:creator>
  <dc:description/>
  <dc:language>en-US</dc:language>
  <cp:lastModifiedBy>Директор</cp:lastModifiedBy>
  <dcterms:modified xsi:type="dcterms:W3CDTF">2013-04-01T08:15:00Z</dcterms:modified>
  <cp:revision>2</cp:revision>
  <dc:subject/>
  <dc:title/>
</cp:coreProperties>
</file>