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4.3 Визит к друзья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конец под утро, показалось небольшое аккуратное поселение, похожее на слободу ремесленников. Позади ещё просматривался огромный город с китайскими пагодами и дворцами. Нужная Самару усадьба располагалась чуть дальше на восток, в небольшой бамбуковой роще на холме у реки. Красивые здания внутри окружал очень высокий каменный забор. Чувствовалось, что внушительное строение – это «гнездо», которое служило многим поколения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ар остановил караван в двух полётах стрелы и объявил большой привал на  берегу под холмом. Значит, не менее, чем на сутки. Подозвал к себе обоих парней, отправил их реке быстро привести себя в порядок.  Приказал взять личное оружие. Придирчиво осмотрел, насколько аккуратно они одеты, здоровяка подзатыльником отослал к их повозке переодеться. Зыркнул недовольно на Вогаза, которому оставалось только сокрушенно вздохнуть и опять развести руками – «недосмотрел…». Вернувшегося Бахара, который сменил рваные в шагу штаны, Самар снова осмотрел. Заставил обоих по-новому повязать длинные головные платки. И, наконец, пошел с ними к усадьбе. На ходу продолжил быстро объясня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дёте всегда позади меня. Оружие оставите там, где покажут. Ни к чему не притрагиваетесь - китайцы любят красиво украшать свои дома дорогими вещами. Разговаривать только с разрешения старших. Ведите себя с достоинством и приветливо, как взрослые воины. Вогаз понял, что тирада предназначена напарнику, и придется, о боги и предки, ещё тщательнее «приглядыв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туал это основа их жизни. Следите за мной и поступайте как я. Буду, если надо, толмачом. Если будет что-то не так - потом придушу…. Или выгоню…. Или оставлю без жалованья…. В зависимости от количества позора на мои седины. Клан Цзинь и школу «Южный Леопард» возглавляет достопочтенный мастер Лю Вэй Цзинь. Он не из «сиятельных ванов», князей, но не менее авторитетен, а, иногда, и намного более. Внешне он прост и открыт, но поверьте, когда-то давно он несколько раз побеждал меня в поединках (парни широко раскрыли глаза и разинули рты от изумления). И был моим лучшим наставником».</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роём они продолжали двигаться к воротам. Самар выдержал паузу – явно нахлынули воспоминания. Вогаз с Бахаром, не сговариваясь, пытались скопировать поступь начальника. Последовало продолжение: «У мастера Лю двое отличных сыновей – Фа Вэй и Ли Вэй. Оба прекрасные воины и сами уже наставники. Этой семье я полностью доверяю в этой стране… и немного дальше. Они тут все «помешаны» на сохранении чистоты своего «ли» - чести себя и семьи. Сам клан пережил несколько династий, потому что одна из их традиций – не вмешиваться в политику…. Ну, торговцы они…. Эх, только бы не опозориться…». И Самар вновь посмотрел пристально на обоих парней, и как-то еле слышно зарычал от неизбежно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до усадьбы оставалось два десятка шагов. Ворота начали медленно приоткрываться. Стало видно мужчину лет сорока пяти, одетого в традиционный наряд купца среднего достатка. В правой руке он держал традиционный веер. Вогаз вовсю рассматривал незнакомца. Поразили расслабленное достоинство позы, стройность тела и очень умные  живые глаза. В них не было удивления, только интерес. В пяти шагах перед ним величественно остановился Самар. Парни мгновенно замерли позади,  опустили лица настолько, чтобы можно было хорошо смотреть исподлобья, и не шевелилис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ереди раздался торжественный голос их начальника, который церемонно приложил правую ладонь к сердцу и по-китайски произнёс достаточно длинное приветствие – их, оказывается, встретил не кто-нибудь, а младший сын главы клана, Ли Вэй. Встречающий, неожиданно для парней, ответил на хорошем тохарском языке. Сложив перед грудью ладонь левой руки и кулак правой в традиционном китайском приветствии (Вогаз потом узнал название этого жеста – «кристальная чистота намерения»), он торжественно ответил, что семья Вэй Цзинь сердечно приветствует их друга, доблестного Самара. И радушно предлагает уют  для отдыха и крышу дома для особого и всегда желанного гостя и его спутников. А его отец с нетерпением ждёт встречи со старым товарищем. Вогаз отметил про себя изящество и точность поворота веера вниз в правой руке, сжавшейся в кулак. Сын главы клана был очень опасным и непредсказуемым бойцом. Самар ответил медленным глубоким поклоном. Парни за его спиной исхитрились вовремя сделать также. Гости степенно последовали внутрь усадьбы за показывающим дорогу Ли Вэ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воротами, которые сразу прикрыли двое крупных парней с отсутствующими взглядами, был большой прямоугольный двор, вымощенный каменной плиткой. Тут могли встать строем три сотни людей. У Вогаза из-за красоты места, опять началось раздвоение внимания. Это как же надо стараться от души, чтобы каждой мелочью в строениях, утвари и других предметах аккуратно соблюдать и подчеркивать красоту. Впереди был большой дом хозяина. Слева – явно казарма, с тремя лестницами схода. Справа - похоже на дом для гостей и приёмов. Другая часть его личности отметила вместительность построек - здесь мог укрываться очень внушительный отряд, на крыше казармы была смотровая башенка в три роста под видом пагоды – удобна для обзора, сигналов и пустить стрелу. Оттуда смотрели две пары внимательных глаз. Было настороженно и пустын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ереди открылись широкие двери жилого дома. И к ним на встречу стал спускаться во двор плотный старик среднего роста с длинной белой бородой и густыми бровями – достопочтенный Лю Вэй Цзинь . За ним в двух шагах и чуть справа следовал явно брат Ли - Фа Вэй, возрастом старше лет на семь. Он тоже держал в правой руке веер. Глава же клана Цзинь и патриарх школы «Южный Леопард» одет был, как-то, просто, двигался воздушной походкой, но степенно. Вместе с ним ощущалось приближение необычной широкой волны в сторону гостей. В её центре были глаза патриарха клана, а назвать такое явление можно тремя словами – мудрость, сила и… теплот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ар пересёк середину двора и опустился на правое колено, снова прижав правую ладонь к сердцу и низко наклонив голову, – знак высшего доверия и смирения. Парни опять умудрились почти мгновенно повторить жест.  Вогаз отметил для себя, как всё-таки опасен их начальник в любой ситуации, и даже в такой позе. Мастер Лю Вэй чуть ускорил шаги, радушно поднял Самара, тепло обнял и  похлопал по плечам.  Вогаза посетила мысль, что патриархам, наверное, церемонии ни к чему, их начальник – действительно здесь приятный гость. Самар негромко обратился с приветствием по-китайски. Младший сын, Ли Вэй, плавно обошёл по дуге отца и замер рядом со старшим, но чуть слева. В его глазах по-прежнему был живой интерес к гостям. А вот во взгляде Фа Вэя была спокойная деловитость. Вогаз понял, что ему довелось попасть в гости к великим людя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ар, похоже, сжато рассказал  причину визита, потому как мастер Лю Вэй заговорил на тохарском языке. Он предложил продолжить беседу в доме для гостей, где можно будет предложить гостям прохладу и чай. Младший сын мгновенно развернулся и почти бегом унесся в жилой дом. Но для начала старому мастеру, если будет  позволено Самаром, хотел бы тщательнее рассмотреть его молодых спутников. «Дабы удовлетворить глубокое любопытство  старого человека...». Их начальник улыбнулся в ответ, подал команду парням кивком и тут же занял место Ли Вэя. А патриарх величественно шагнул к выпрямившимся по команде начальника, парням. Как на страже во время празднеств – тело выпрямлено и неподвижно, руки придерживают оружие, глаза устремлены вперёд и вдаль. Старик явно не мог жаловаться на плохое зрение, но начал степенно рассматривать парней, медленно обходя их по кругу. Только уж больно пристально и не торопяс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огазу показалось, что глаза патриарха проникают вглубь и замечают каждую мелочь. Лю Вэй удовлетворенно покивал головой и шустро развернулся к Самару.  Причём точно ощущалось Вогазом, что патриарх продолжает тщательно рассматривать парней даже затылком. Широкий приглашающий жест – и они неторопливо пошли направо в помещение для гостей. На веранде здания Самар обернулся и велел парням  сложить оружие, Фа Вэй показал на длинную скамью-подставку у входа. Вогаз прислонил копье к стене в какую-то, явно специальную вставку, а затем положил лук, колчан со стрелами, кинжал и  свой меч в ножнах. Бахар вытащил любимую палицу из петли, а также длинный кинжал. У обоих оставались пчаки в ножнах - «ещё никто из уйгуров не оставлял без присмотра личный нож». Вогаз снял с головы платок и повязал его привычным жестом вокруг шеи, Бахар последовал его примеру. Фа Вэй понимающе кивнул и пригласил широким жестом войти в помещ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йдя, они остановились у входа, сначала хотели встать за спиной у начальника. Но мастер Лю Вэй пригласил Самара к двум креслам справа возле низкого столика, а его сын предложил парням присесть за стол  в шести шагах в стороне. Сам он встал за спиной отца. Самар  начал рассказ на китайском языке. Расслышать не получалось, да и не требовалось. Вогазу сейчас было важно, чтобы напарник, у которого «проснулось любопытство», вёл себя прилично.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гляд же Вогаза как бы сам по себе остановился на большой прямоугольной кадке, засыпанной очень мелким белым гравием. Там росла сосна, настоящая,  взрослая, но очень  небольшая, как будто её волшебным образом уменьшили в несколько раз, сняв со скалы над пропастью. Каждая часть растения была естественной и, как бы, тщательно выверенной. За сосной явно добросовестно ухаживали. В ней «не было ничего лишнего». Это была какая-то красота, и даже нечто большее… (отдельный эпизод потом о «пэнь-цай») ******. Вогаз не мог оторваться от её созерца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только начиналась, а уже послышались шаги и в гостиную зашёл Ли Вэй с двумя слугами. Один поставил поднос с двумя красивыми чашками и чайником на столик возле патриарха. Второй слуга – другой поднос с более простой посудой - перед молодыми людьми, налил им обоим чай и отошёл к двери. Там его уже ждал первый. Оба вышли и явно встали за дверями на веранде. Чай отцу и Самару наливал младший сын. После он отошёл и снова встал рядом с Фа Вэем. Парням стало как-то неуютно – уж не такими высокими гостями они были. Они сделали по глотку и старались сидеть неподвижно, для них церемония продолжалась, пока не будет указа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Глаза Вогаза вновь вернулись к деревцу в кадке, невольно продолжив процесс созерцания. Но тут он почувствовал, что за ним наблюдают. Оказалось, что глава школы каким-то глубоким взглядом посматривает на Вогаза, внимательно продолжая слушать рассказ Самара, причём явно про ребят. Более того, он улыбался. А сыновья с интересом рассматривают Бахара. Парни, не сговариваясь, сделали от волнения ещё по большому глотку чая. Он был превосходен! Бахар разволновался, но виду не подавал. Молодец! Вогазу было как-то не по себе от ощущения, что взгляд патриарха и сосна в кадке имели странную общность для него. Но понять это он не мог никак. Пок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друг, Вогазу послышалось знакомое слово «дадао». Он напрягся, пытаясь вслушаться в рассказ начальника. Ли Вэй по просьбе Самара достал из небольшого комода открытый ящичек с письменными принадлежностями. На листке тонкой бумаги начальник нарисовал иероглифы, которые, как вспомнил Вогаз, были на лезвии длинного чудо-клинка. На другом  листке - Самар попытался воспроизвести рисунок татуировки с осмотренного тела главаря бандитов. Патриарх сразу кивнул головой и усмехнулся. Сыновья же никак не отреагировали, но явно что-то просчитывал про себя – их глаза сузились. Беседа продолжилась, но говорил теперь глава клана. Деловито, успокаивающе и с усмешкой. Вогаз невольно продолжил созерцание сосны в кадке. Вот бы расспросить про это искусство…! Похоже, было принято решение помочь Самару и караванщикам. Младший сын быстро вышел во двор. Беседа продолжалась. Вскоре послышались четыре длинных удара в гонг. А ещё чуть позже послышались отрывистые команды. Семья Вэй клана Цзинь начала действова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м, вечером, ребята узнали от Самара, что клан Цзинь окажет очень серьёзную помощь. Выделят отряд охраны каравану на замену стражников-уйгуров, раненных буду лечить, всем дают приют и защиту. Персидского купца приглашают переночевать в усадьбе на правах знатного гостя, к тому же хотят с ним лично познакомиться и обсудить многие вопросы намечающейся большой торговли с далекой Персидой. Утром следующего дня его вместе со всем караваном  сопроводят в столицу. Помогут всем караванщикам разместиться на предложенных семьей постоялых дворах и начать торговлю. Можно через «приветливые» магазины семьи Вэ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а и любая помощь будет предоставлена на всё время пребывания в Поднебесной, вплоть до сопровождения на родину. Но если простых караванщиков сопроводят до Дуньхуана или же до Турфана, а если надо – и до Урумчи. То персу предложат интереснейшее путешествие далеко на юг - морем вокруг всей земли. Через Гуаньчжоу (Кантон) на юге Китая во Вьетнам, Камбоджу, Сиам, потом – в Индию, и дальше - прямо в Персию. Сопровождать купца будет младший сын, Ли,… «от имени семьи Вэй клана Цзинь». Самар со здоровыми бойцами отряда через несколько дней отдыха быстро двинется прямо на восток в океанский порт Люньюнь возле города Синь Хайлянь. Через города Лоян, Чжэнь Чжоу, Кайфын (Кайфэн), Шанцю,  Сюйчжоу. Вдоль старого русла реки Хуанхэ. Новое поворачивало на север возле Кайфына. Ли Вэй и Самар будут ждать персидского купца из столицы с остальными охранниками требующими длительного лечения. Это займёт около двух месяцев. Вести вторую группу будет Фа Вэй, который сопроводит новый караван на юг до Шанхая. Оттуда старший сын вернётся домой. Перс, заинтригованный возможностью посетить сказочные страны далекого юга, удачно поторговать и вернуться морем прямо в родную страну, якобы согласился. Даже долго не раздумывал. Первому отряду желательно двигаться к океану, не привлекая внимания.  Самар обязуется всемерно помочь Ли Вэю посетить Персию и вернуться в Китай по Великому Пути до города Увэй в предгорье Наньшаня, где есть филиал-представительство клана Цзинь. Всё путешествие должно занять не более трёх лет…. Парни восхитил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атриарх школы встал, давая знать о продолжении аудиенции уже во дворе. Поднялся и Самар. Парни просто вскочили, ожидая указаний. Но старый мастер, почему-то сначала подошёл к комоду, достал из верхнего ящика небольшую тёмную чашку из металла и стержень, в палец толщиной. Улыбнулся Самару и медленно провел концом стержня по краю чашки несколько раз. Помещение заполнилось тонким и мелодичным звоном еле слышного тона. Если на Самара и Бахара это видимо никак не повлияло, то Вогаза окатила сверху вниз и снизу вверх волна странной мельчайшей дрожи тела. Необычное переживание долго помнилось. Ничего не объясняя, старый мастер вернул предметы в ящик и степенно пошёл к выходу. Остальные последовали за ним. Последним шел Фа Вэй. На веранде он предложил ребятам забрать оружие. Патриарх и Самар внимательно следили за их экипировк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казармы же напротив выбегали воины школы, одетые в длинный кожаный доспех и вооруженные китайскими пиками-клевцами «Ге». У каждого был круглый щит, простой бронзовый меч, за спиной у всех средний лук и колчан на два десятка стрел. Перед казармой они выстроили в две шеренги под пристальным взглядом Ли Вэя. Два десятка бойцов  во главе с тридцатилетним начальником, у которого были холодные как лёд глаза. Младший сын начал тихо давать ему указа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 временем, патриарх Лю повернулся к Самару и громко произнес на тохарском: «Не соблаговолит ли доблестный Самар разрешить показать своим спутникам молодецкую удаль для ознакомления?» Самар сжал скулы, раздумывая, и как-то растерянно посмотрел на здоровяка Бахара. Парень расценил этот взгляд как приказ, но решил немедленно проявить инициативу – вихрем сорвался с места по лестнице во двор и понесся направо к дальнему третьему крыльцу казарм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роду патриарха взметнуло вверх волной воздуха от пробежавшего богатыря. Самар дико выкатил глаза от удивления и тихо зарычал ему вслед – подчиненный не дождался словесного приказа что делать. Здоровяк бежал к небольшой повозке, где трое слуг под присмотром пожилого мужчины грузили её небольшими упаковками. Как потом оказалось, это был лекарь, готовившийся посетить стоянку каравана и осмотреть раненых. Четвёртый слуга только что привел запрячь в повозку обычного осла. Самар было дернулся за Бахаром, но патриарх быстрым жестом придержал его за рукав. Дёрнулся было вдогон напарнику Вогаз, но тут уже его начальник гневным взглядом и резким кивком вернул на место у себя за спиной. Старый же мастер, уперев кулаки в бока, весь превратился в живой интерес. Воины, не получив никакой команды, просто повернули головы.</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Бахар подбежал к ослу, с разбегу наклонился и подхватил животное себе на плечи. Потом лихо развернулся и ровным быстром шагом поспешил к воротам. Четверо слуг кинулись, было остановить «безобразие», однако их резким окриком остановил лекарь. Одному дал команду бежать рядом, но не трогать. Что парнишка и сделал с изумленным лицом, семеня ногами в трёх шагах позади богатыря. Бахар с хищной и довольной улыбкой пронёс осла к воротам, у которых застыли с открытыми ртами два привратника, и немедленно повернул назад. Не снижая скорости, он снова пересёк весь двор и бережно вернул животное на то же место. Смачно чмокнул осла в нос и с довольным видом победителя бегом подбежал к ступеням, где его ждали Самар и глава клана. Вытянулся во весь свой богатырский рост и замер. В глазах его было: «Ну и каков я? 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никла небольшая пауза. Глава семьи Вэй и клана Цзинь начал безудержно хохотать, причём как-то, заразительно - по-детски.  Самар гневно смотрел на подопечного сверху вниз, поставив кулаки в бока и широко расставив ноги – «горный дэв готовит беспощадное наказание». Ли Вэй через двор смотрел на отца и улыбался. Два десятка воинов за его спиной стояли с разинутыми ртами. Ни один из них не был выше ростом плеча Бахара. Фа Вэй спустился к отцу с веранды и стал придерживать его под руку. Патриарх продолжал хохотать…. Вогаз не шевелился, кусал губы и ждал любой команды Самара, моля богов и предков, чтобы с Бахаром «потом» ничего плохого не случилось. Начальник ничего пока не предпринимал и просто потирал себе затылок. Гнев у него явно прошёл. Внешне так казалось…. Бахар стоял на месте, только широкая грудь вздымалась и опускалась от мощного дыхания и по лицу стекали струйки пота. Вогаз обратил внимание, что у старшего отряда школы не потеплел взгляд, глаза остались такими же холодным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у третьего крыльца лекарь ощупывал осла – не сломаны ли ребра. Слуги под его руководством продолжили погрузку. Лекарь распорядился таки заменить животное, несчастного ослика немедленно увели. Наконец, старый мастер успокоился, прокашлялся и громко сказал на тохарском: «Почти четыре десятка лет прошло с момента, как я получил от тебя, доблестный Самар, «подарок», глубоко тронувший радостью и весельем моё сердце. Ты как всегда смог необычайно удивить меня снова. Кого-то я узнаю в этом молодом богатыре…». Самар не ответил, но почему-то потупил взгляд. Если бы не загар, то, скорее всего, лицо его покраснело. Вогаза посетила ехидная мысль-вопрос, что такого «напортачил»  их командир в молодости, если Лю Вэй Цзинь решил сравнить это с нынешним событием и Бахар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триарх продолжил: «Прошу тебя, Самар, представь моего старшего сына Фа Вея владельцу твоего каравана, чтобы передать ему приглашение нашей семьи стать высоким гостем в этом доме. Отряд нашей школы сменит   твоих стражников. Опытный лекарь окажет помощь всем нуждающимся. А этих двух молодцов я очень прошу оставить пока при мне для продолжения знакомства». Он кивнул сыновьям. Самар сделал уважительный поклон в знак согласия. Фа Вэй дал знак старшему с холодными глазами. Последовала резкая команда, обе шеренги повернулись направо. Отряд двинулся простым шагом к открывающимся воротам. Самар жестко зыркнул на парней, кивнул Вогазу, оставляя его старшим, и двинулся догонять Фа Вэя. Бахару же он мимоходом прошипел: «Придушу потом. Медлен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знаку Вогаза Бахар подошёл и встал вместе с ним в пяти шагах от Лю Вэя. Старый мастер проводил взглядом отряд и догоняющего их на повозке лекаря с двумя слугами. Младший Вэй посматривал на молодых гостей. Ворота стали закрываться. Патриарх повернулся к ребятам. «С нетерпением жду теперь уже вашего сказания о битве у реки неделю назад. Можете рассказывать во всех подробностях. Не волнуйтесь – я высоко чту честь доблестного Самара! (парни переглянулись) Пойдемте на площадку  для занятий».  Впереди пошёл его младший сын, показывая дор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0:00Z</dcterms:created>
  <dc:creator>Смирнова </dc:creator>
  <dc:description/>
  <cp:keywords/>
  <dc:language>en-US</dc:language>
  <cp:lastModifiedBy>Смирнова </cp:lastModifiedBy>
  <dcterms:modified xsi:type="dcterms:W3CDTF">2013-02-22T19:01:00Z</dcterms:modified>
  <cp:revision>1</cp:revision>
  <dc:subject/>
  <dc:title>4</dc:title>
</cp:coreProperties>
</file>