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Глава 2. В большом оазисе</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2.1 Большой перекрёсток на Пути</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Впереди раздались радостные крики – показался оазис Дунхуан. Правда, высокие барханы скрывали постройки  и стоянки до последнего песчаного «хребта» - уж больно высоки здесь были «пустынные холмы». Это был очень большой оазис со знаменитым озером в виде полумесяца. Жило здесь сразу более десятка общин торговцев и ремесленников из разных племен. Хозяевами были, конечно, тохары, уже много веков проживающие в этих местах. Их страна раньше простиралась от гор Памира до равнин Поднебесной. Пришли они сюда очень давно, тоже с севера – пустыни раньше не было. Разливалось здесь огромное море. Со временем солнце выжгло страну. Осталось немного солоноватых озёр, река Тарим и много мелких речушек, пересыхающих летом. Почти всей страной постепенно завладевают пески – появилась великая пустыня Такла-Макан, похоронившая некоторые города и возделанные поля. С севера продолжали накатывать орды кочевников - пограбить богатых тохаров. С юга врывались для грабежа безжалостные кяны (тибетцы) – у них в стране на высокогорье всегда было очень скудно жить.</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Потому держава богатых и умелых тохаров не выстояла. Китай, где их называли «юэжчами» («мясоедами»), обещал помогать, но не смог – орды кочевников донимали его не меньше. И если усуни-скотоводы соседствовали и  уживались с тохарами долгие века мирно, как и пришедшие  недавно (несколько поколений) с реки Орхон в Хангайских горах предки уйгур, то остальные кочевники-«сородичи», регулярно совершающие набеги с севера, мира придерживались очень и очень редко. Усуни, не дождавшись помощи от тохарских князей, обиделись и всем племенем перекочевали на запад через Джунгарию  за хребты Тэнгри–тау (Тянь-Шань) в Семиречье (Восточный Кахастан). Там, в широких степях, уже мало оставалось племён саков – многие скифы ушли на запад. Малочисленные пока уйгуры только начинали осваиваться, перенимая умение здесь жить осёдло, китайцы называли их «слабосильными хунну» - один Род насчитывал от нескольких сотен до тысячи людей всего и не представлял для Поднебесной хоть какой-либо угрозы. Большая часть тохаров давно ушла на запад, через Памир в Хорезм и Бактрию попытать счастье «под рукой» персов. Остались лишь те, кто имел семьи с соседними племенами. Они даже говорили уже на неродных языках. Китайцы же старались расширить своё присутствие и влияние здесь – торговля почти не останавливалась.</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Оазис был очень людным, почти большой город. В этом месте начиналась развилка дорог Великого Торгового Пути. Северная называлась «летней» (не так жарко) и шла через оазис Хами в Турфан, далее - или на северо-запад в Урумчи, потом в Семиречье, через земли усуней, мимо озера Иссык-Куль в Хорезм, или прямо из Турфана на запад в Кашгар к Памиру, потом в Хорезм и Персию или же на юг в Индию через Кашмир. Южная дорога называлась «зимней» - не так холодно в зимнее время. Она тянулась вдоль хребта Куньлунь на запад, огибая пустыню Такла-Макан с юга, и через  Хотан и Яркенд тоже выходила в Кашгар. Через высокие горы Куньлуня также были редкие и сложные караванные пути в зловещий Тибет и дальше на юг -  в сказочную богатую Индию.</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Самар в первый день стоянки никого из молодых охранников не пустил на громадный рынок. Пошли опытные люди. Разведать, что и как. Собрать новости, слухи и… сплетни. Молодым наказали нести стражу особо внимательно. Якобы здесь всегда бывали неоднократные случаи неурядиц между общинами, а также воровство и грабежи. Причем вспышка насилия может случиться в любое время, несмотря на строгие вековые традиции совместного пребывания в оазисах. А тохары уже не могли здесь поддерживать строгий порядок: их община становилась всё меньше. Равновесие поддерживалось договоренностями, основанными на мудрости веков,  между главами всех общин. С каждым годом якобы требовала себе больших привилегий китайская часть жителей оазиса – количество их торговцев росло быстрее всех. Именно сюда медленно тянулась постройка Великой китайской стены по приказу первого объединителя Поднебесной императора Циня Шихуан-ди. Якобы для защиты торговли и караванов на Пути.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Но, по сплетням, китайцы, которые успели возвести недалеко от оазиса очень сильный форт, защищать тех, кто не их племени, не будут. Примечательно другое – по всему восточному участку Великого Пути, от Дунхуана до самой столицы Поднебесной страны Чаньаня (теперь г.Сиань), растут города, и торговля набирает всё больший вес. Караваны идут почти непрерывным потоком и китайцы тщательнее присматриваются к Турфану, Кашгару, Яркенду, Аксу, Урумчи и другим городам и оазисам тохаров. Особенно к Хотану, где добывали очень ценимый в Поднебесной молочный (белый) нефрит. Нынешний император У-ди из династии Хань, очень энергичный и строгий правитель, сильно интересуется западом, в частности, отличными конями, которых разводят в Ферганской долине. Его военачальники удачно повоевали  с дальними родичами уйгуров, восточными гуннами, населявшими равнины Великой Гоби. По-китайски их называли «сюнну» («хунну»). Временно снизилась опасность нападений кочевников, и теперь Поднебесная быстро расширяется на северо-запад, уже почти до этого оазиса. Однако император лично занят у себя затяжной войной на северо-востоке со страной Корэ (Кореей). Пока….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2.2 Посещение святилища</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Как только Вогаз увидел, что его десятник более-менее освободился от хлопот на новой стоянке, то сразу решил напомнить ему о просьбе, помянуть погибший караван. Матай об обещании помнил. Он сказал, что Самар уже отправил гонца к главе местной уйгурской общине. Тот решит, когда будет организован обряд в святилище около пещер Могао, в маленьком соседнем оазисе. Вогаз кинулся к повозке с его личными вещами и быстро отложил в отдельный узел десятую часть найденных в пустыне «подарков дэвов». Руки, слушая сердце, сами отделили нужную долю. Каких-либо сомнений, стоит ли делать подношение и сколько, сердце не допускало. На душе было спокойно и приятно. Дальше нужно было только ждать.</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Почти сразу подошёл любопытный Бахар, спросил что происходит. Вогаз как умел коротко объяснил: задобрить души погибших караванщиков с помощью обряда в святилище – это нормально: чтобы потревоживших прах упокоенных в песках  не донимали несчастья, болезни, печали и не «отвернулась удача». Боги, дэвы и предки внимательно следят не только за поступками людей, но и за их словами. Особенно за клятвами. Для них якобы видны «как на ладони» даже наши помыслы. Так с детства учили Вогаза, и его сердце всегда было с этим согласно. Бахар кивнул и тоже пошёл к повозке. Через некоторое время он подал Вогазу узел такого же размера и сказал, что это его подношение в святилище.</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К закату на стоянке появился пожилой глава местной уйгурской общины. Его встретил лично Самар. После непродолжительной беседы с ним начальник охраны с разрешения перса, владельца каравана, объявил, что после ужина все, кто хочет посетить пещеры Могао, должны быть готовы выйти в дорогу к полуночи. Для встречи с местным шаманом там надо быть до рассвета. Десятник разрешил Вогазу сделать себе замену. Большую часть стражи взял на себя Бахар. И попросил напарника сделать подношение в святилище от него.</w:t>
      </w:r>
    </w:p>
    <w:p>
      <w:pPr>
        <w:pStyle w:val="Normal"/>
        <w:jc w:val="both"/>
        <w:rPr>
          <w:rFonts w:ascii="Comic Sans MS" w:hAnsi="Comic Sans MS" w:cs="Comic Sans MS"/>
          <w:sz w:val="20"/>
          <w:szCs w:val="20"/>
        </w:rPr>
      </w:pPr>
      <w:r>
        <w:rPr>
          <w:rFonts w:cs="Comic Sans MS" w:ascii="Comic Sans MS" w:hAnsi="Comic Sans MS"/>
          <w:sz w:val="20"/>
          <w:szCs w:val="20"/>
        </w:rPr>
        <w:tab/>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Около полуночи Самар подал команду желающим выходить к пещерам. Проводником был сам глава общины, ему подчинялись как Самару. Вогаз подхватил узлы, свой и напарника, и пристроился, по привычке, в конце группы. Матай шёл в середине. Всего было около четырёх десятков людей. Насколько парень услышал, дорогу знают достаточно много людей – те, кто уже несколько раз ходил по Великому Пути и знает окрестности Дунхуана.</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Идти под луной по пустыне было спокойно и приятно. Поначалу мыслей не было, а только интересное ощущение «ночного внимания», знакомое по страже.  Потом, конечно, полезли раздумья….</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Показался неглубокий каньон с длинным оазисом внутри. При свете заходящей луны он казался спящим громадным зверем. Точнее, дэвом, который «улёгся» в складке пустыни…. «Дэв» не спал, а, скорее, прилёг отдохнуть, внимательно наблюдая за «гостями». Старейшина, не убавляя шага, начал спускаться по широкой тропе. Поворот за поворотом. Тем не менее, дорога легко запоминалась. Вскоре приблизился каменистый склон. Процессия двигалась к его центру.</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На широкой площадке перед самым склоном старейшина остановился. Кто-то из группы помог зажечь ему толстый факел на длинном древке. Глава уйгурской общины тихо сказал всем сесть полукругом, лицом к склону. Расстояние между сидящими должно быть три-четыре шага. Факел он воткнул в песок и уселся рядом с ним – получилось впереди всей группы.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Светлая полоса неба на востоке обозначила приближающееся утро. Факел постепенно догорал. По-прежнему было тихо, никто не разговаривал и не шевелился. Перед самым восходом солнца впереди из пещеры вышли двое. Первым шёл очень старый шаман из племени тохаров. Вторым – шаман уйгурского племени, не такой старый, скорее, пожилой, почти ровесник старейшины, приведшего группу паломников. Шаман-тохарец, ни слова не говоря, выдернул догорающий факел из песка и передал его шаману-уйгуру. Тот вытащил из заплечного свертка охапку поленьев, присел и разжёг из них небольшой костер. Древко факела он разломил на мелкие куски и добавил в огонь. Поленья, оказалось, были сложены так, что пламени хватило бы почти до полудня. Старый шаман-тохарец убедился, что костер разожжён, вернулся ко входу в пещеру и сел на её пороге. Его тело было наполовину скрыто тенью. Видна только правая сторона. По сигналу шамана-уйгура старейшина встал и подошёл к костру. Оба они обменялись ритуальными фразами. Взошло солнце.</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По указанию главы уйгурской общины, каждый пришедший вставал и относил свои свёртки-подношения к подножию входа в пещеру, возвращался обратно и садился точно на своё место. Одним из последних двинулся к пещере Вогаз. Старый шаман-тохарец внешне никак не реагировал на приближавшихся и отдалявшихся паломников и оставляемые ими узлы. Глаза его - полуприкрыты и пусты. Но…, если тело старика было неподвижным как виданные не раз Вогазом статуи в Бактрии, то ощущение подсказывало, что старый шаман-тохарец своим телом «превратился» в широкую дверь, наглухо закрывшую вход в пещеру. Вогаз, по крайней мере, ни за что бы ни решился проскользнуть мимо или хотя бы приблизиться к старику. Удивлённый своими ощущениями он торопливо вернулся на свое место. Когда все пришедшие снова расселись и замерли, уйгурский шаман бросил горсть травы в пламя костра – начался обряд….</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По окончании действа шаман обошёл вокруг каждого паломника, держа в руках пучок тлеющих прутьев. Возле нескольких он задерживался сделать дополнительные круги пучком вокруг голов. А четверым даже несильно похлопал по плечам и спинам. Вогазу «отдельных жестов» не досталось.</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Завершая обряд, шаман засыпал костёр горстями песка. Старейшина встал и дал знать паломникам, что пора возвращаться в Дунхуан. Люди опять собрались в группу для перехода, тихо переговариваясь. Глава общины снова подошёл к уйгурскому шаману для беседы. Старый шаман-тохарец, продолжал неподвижно сидеть у проеме входа в пещеру. В его позе ничего не изменилось….</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Внимание Вогаза привлекло чьё-то присутствие. Слева от входа в пещеру, в полёте стрелы, среди редких кустов сидел человек. Его прикрывала тень от каменистого склона. У неизвестного была обрита голова, из одежды - мантия, обернутая вокруг тела, цвета шафрана. Средних лет, худощавый, ниже среднего роста. Он сидел с закрытыми глазами и выпрямленной спиной на невзрачной циновке из лозы, постеленной прямо на песке. </w:t>
      </w:r>
    </w:p>
    <w:p>
      <w:pPr>
        <w:pStyle w:val="Normal"/>
        <w:jc w:val="both"/>
        <w:rPr>
          <w:rFonts w:ascii="Comic Sans MS" w:hAnsi="Comic Sans MS" w:cs="Comic Sans MS"/>
          <w:sz w:val="20"/>
          <w:szCs w:val="20"/>
        </w:rPr>
      </w:pPr>
      <w:r>
        <w:rPr>
          <w:rFonts w:cs="Comic Sans MS" w:ascii="Comic Sans MS" w:hAnsi="Comic Sans MS"/>
          <w:sz w:val="20"/>
          <w:szCs w:val="20"/>
        </w:rPr>
        <w:t>(дальше будет)</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2.3 Явление нового Героя</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Вернувшись из святилища на стоянку, Вогаз сразу обратил внимание на взволнованного Бахара. Напарнику так пока и не разрешили походить по оазису и заглянуть на рынок. Раньше это  никак «не дёргало» здоровяка, он был послушен старшим. Причина надутости оказалась проста – здесь, почти в центре Дунхуана, обосновался очень богатый торговец оружием из далекой Индии, богатырь неимоверной силы. По слухам, он предлагает любому желающему, кто может внести дорогой залог, состязание по перетягиванию рук на столе. И за пару месяцев ни одного  достойного соперника пока не встретил. Собирается на днях возвращаться на родину.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Такая «забава», требовавшая силы без кровопролития, была проста, зрелищна и популярна, по мнению Вогаза, во всех странах и среди всех силачей из разных племён. Неудивительно, что Бахар просто изнывал от невозможности проявить свою удаль в таком людном месте. По меткому выражению Матая, «мающийся» от печали богатырь здорово походил на «больную курицу, никак не определившуюся, где, наконец, и как много яиц нужно быстро снести». Вогаз с трудом подавил приступ хохота, чтобы не обидеть напарника. Решился и предложил десятнику замолвить всё-таки словечко перед Самаром, чтобы отпустил напарников вдвоём, под его, Вогаза, ответственность, «присмотреть новые стрелы про запас». Шёпотом добавил: «А то он, от  печали, всю стоянку тут скоро разнесёт. Потом примется за остальные караваны, а потом и за весь оазис…».  Очень кстати, рядом проходил упомянутый начальник. Опытный Самар как всегда быстро разобрался с треволнениями молодого богатыря: со сплетнями в оазисе он познакомился одним из первых. Поинтересовался у молодых подопечных, «не желают ли они свою дурную удаль направить на перекапывание ближайшего высокого бархана – глядишь, воду найдут…. Полезное дело для людей сделают…. А нет воды рядом – тут ещё много барханов в изобилии…».</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Выдержав паузу, чтобы парни осмыслили назидание заботливого наставника, Самар с тяжелым вдохом уставшего старика таки разрешил. Времени «на присмотр стрел» дал до захода солнца. Матаю он почему-то подмигнул отдельно и почти незаметно. Тот ушёл по своим делам. Вогаз сразу повёл обрадованного свободой Бахара  в центр города-оазиса. При себе он имел, не считая пчака, только клинок, а напарник - как всегда тяжелую самодельную булаву в петле на поясе. По дороге ему не сразу, но удалось «навязать» нетерпеливому молодому богатырю степенную походку «прогуливающихся мужественных воинов, занятых неторопливой беседой». Они давно понимали другу друга: за два года в городской страже Турфана навыки парной работы и взаимовыручки «въелись в тело до костей».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На радостях Бахар угощал и себя, и Вогаза всякой мелкой снедью: то там, то тут. Где – по цыплячьей ножке, где - по лепёшке, где - по пирожку….  Причем во время кушанья свои ладони богатырь держал далеко от могучей груди, широко раскинув локти в стороны. Так лучше видны мышцы рук, плеч, спины и шеи прохожим…. Руки медленно подносили ко рту очередной кусочек снеди и аккуратно отправляли его в рот.  От встречных доносились приятные ушам Бахара возгласы удивления и зависти такой богатырской статью. Умел «приятно удивить» и просто «пестовал» некоторые жесты молодой напарник. А уж плечи, мышцы рук...! Вогаз, по давней привычке, не составлял ему конкуренции, но поддерживал компанию - рост и плечи позволяли. Проверено: внимание будет только на Бахаре. Иногда в страже Турфана это очень выручало. Они уже определили направление – большой синий шатёр. Других таких богатых жилищ в центре оазиса не было. </w:t>
      </w:r>
    </w:p>
    <w:p>
      <w:pPr>
        <w:pStyle w:val="Normal"/>
        <w:jc w:val="both"/>
        <w:rPr>
          <w:rFonts w:ascii="Comic Sans MS" w:hAnsi="Comic Sans MS" w:cs="Comic Sans MS"/>
          <w:sz w:val="20"/>
          <w:szCs w:val="20"/>
        </w:rPr>
      </w:pPr>
      <w:r>
        <w:rPr>
          <w:rFonts w:cs="Comic Sans MS" w:ascii="Comic Sans MS" w:hAnsi="Comic Sans MS"/>
          <w:sz w:val="20"/>
          <w:szCs w:val="20"/>
        </w:rPr>
        <w:tab/>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Правильно! Шатёр не только высокий, но широкий и длинный. В задней части - явно личные покои купца-индуса. Рядом небольшая корчма под открытым навесом на десяток столов. А вот народу – внушительная толпа. Десятков шесть людей из разных племён. Кричат, ругаются, хвалятся, делают ставки. Накал страстей нешуточный. Подошли как бы невзначай, будто мимо проходили. Протолкались внутрь вежливо: интересно обоим парням. Почти в центре, за большим столом сидела видная бородатая «гора»  в высокой зеленой чалме, легкой рубашке и необъятных темных шароварах. За широкий пояс-кушак заткнут очень дорогой и крупный кинжал, в основание рукоятки вставлен большой граненый рубин. Купец внушительной внешности, лет пятидесяти. Большие, недовольные (от явной скуки) и неприятные «тяжёлые» глаза. Такие люди беспощадны ко всем, никогда не упускают «свой интерес», злопамятны и мстительны. Судя по громадным рукам и плечам, действительно могучий силач…. Но ленив. Серьезных соперников, по слухам, давно не имел. За его плечами застыли двое слуг. Самодовольные  лица, одеты соответственно хозяину, но дешевле и неброско. Оба - при клинках, чуть старше Вогаза, и… похожи на бойцов. С первого взгляда трудно разобраться. Значит, могут быть  или опасны, или не совсем…. Судя по разговорам в толпе, купец с юга ставит на проигрыш любому желающему силачу выбор только одного вида оружия из своей коллекции в шатре. Выбор, говорят, неимоверно разнообразный, одни шедевры для брани из далекой Индии-Бхараты.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Дальше Вогаз просто присутствовал при явлении Бахара, «скромно и смущенно» наблюдающего за ярким событием. Напарник не торопился «лезть в поединок». Дал толпе и индусу заметить себя, удивиться, оценить, сравнить и восхититься молодецкой статью. Послышались сначала шепотки, потом и первые призывы парню бросить вызов непобедимому гостю  из Индии. Бахар пока же просто смотрел. Очередная жертва, крупный уйгур, тихо и быстро проиграл мешочек серебра, и под смешки из толпы незаметно скрылся с глаз. Индус уставился на Бахара. Тот по-прежнему «смущенно наблюдал». Установилась тишина. Бойцы оценивали друг друга….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Гора» в чалме небрежно и снисходительно поманила пальцем с крупным перстнем новичка к столу. Справа от индуса объявился толмач, скорее всего хозяин таверны. Сделал церемониальное приглашение уйгурскому богатырю на поединок. Бахар «подумал» и «смущенно» кивнул. Пробираясь к столу споткнулся «случайно» о встретившуюся лавку. Вогаз сзади поддержал напарника под локоть. Раздались смешки. Порядок явления «новичка» был соблюден. Уже далеко не в первый раз. Хотя сердце старшего напарника опять встревожилось за младшего – мать богатыря всё-таки просила приглядывать за ним, а не потворствовать его удали. Но сейчас лучше Бахару не мешать, а помогать и охранять: ещё у входа в заведение они перемигнулись «на удачу», до  начала явления «молодого богатыря» из Турфана.</w:t>
        <w:tab/>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Уйгурский силач неторопливо уселся за стол напротив индуса, медленно снял головной платок и повязал у себя на шее отработанным жестом. Вставший за его спиной Вогаз почти одновременно сделал то же самое. И, если Бахар неотрывно смотрел в глаза купцу, то его напарник холодно уставился на обоих слуг. Медленно осматривал каждого, надолго заглядывая им в самую глубину глаз: «Змея выбирает вкусную еду». Но…, по одной из былей, в Индии водится шустрый зверёк «мангуст», похожий на хорька. Может убить любую змею. Так что всё решит только поединок. Если состоится вдруг…. Мы готовы!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Толмач разъяснил Бахару правила. Молодой уйгур важно кивнул, назвался, медленно вытащил из-за пояса небольшой кожаный мешочек. Высыпал себе на ладонь горсть ярких камней. Убрал их обратно. Мешочек пододвинул толмачу. Индус величественно кивнул, у него даже улыбка на лице не появилась – Бахар немного уступал индусу в ширине плеч, но был выше на полголовы. Соперники выставили на локти впереди себя правые руки. Ладони левых прижали к столешнице. Сцепились правые перекрещенными кулаками. Сильно сжали друг другу ладони…. Толмач накрыл их сверху своими ладошками для подачи сигнала к началу поединка. Три удара сердца. Толмач отскочил.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Могучий рывок! Силачи в напряжении сблизились плечами. Перевеса в начале пока не было ни у одного из соперников. Вогаз стоял внешне расслабленно и продолжал заглядывать в глаза обоих слуг – для него «великого поединка» не существовало. Была только возможность «случайных обстоятельств»! Он, не меняя позы, уже ощущал глубоко всех, кто впереди. Через пару мгновений – кто по бокам, а чуть позже – кто сзади. Слуги удивленно стали посматривать на хозяина, на силача-уйгура и на его напарника. Пару раз переглянулись между собой. Растеряны – это хорошо!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Лица соперников за столом перекошены от запредельного напряжения. Индус с яростным рычанием надавил сильнее и почти на треть приблизил руку Бахара к заветной поверхности стола. Тот, тоже со звериным рыком, сначала удержал, а потом постепенно вернул позицию начала поединка. Индус, наконец, издал рев бешеного медведя, пытаясь рывками снова и снова задавить – молодой уйгур держал. Слуги за плечами торговца начали топтаться на месте, недоуменно переглядываясь. Видимо, такого исхода поединка они никак не ожидали. По слухам, индус действовал всегда быстро, неумолимо, не раскачиваясь. Бахар любил по-другому: невзначай оказать серьёзное сопротивление вначале, дать возможную надежду уступкой, не торопясь дождаться первой усталости соперника из-за бесплодных порывов, прочувствовать момент неуверенности и молниеносно «растоптать». И ещё завершить в конце повторным дожимом руки для безоговорочной победы. Судя по напряжённым мышцам шеи, плеч и спины, Бахару было очень тяжело. Может, впервые в жизни, он встретил достойного соперника. И даже очень…. Сколько уже мгновений вот так медленно утекают в вечность, капля за каплей!?</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С большим трудом держался и купец-индус. Первое удивление уже сменилось растерянностью и злобой. Он настойчиво продолжал попытки сломить удачливого новичка. Да уж, могуч и настойчив торговец! Только бы его слуги чего-нибудь «не выкинули», Вогаз сделал плавное и заметное движение плечами с полушагом вперед, положил руку на рукоять клинка.  Твердым голосом сказал напарнику, не отводя взгляда от слуг индуса, так чтобы молодой богатырь услышал: «Давай, Бахар! Порви его! Ещё немного!» Это поддержка напарнику, вообще-то, была не нужна. Скорее это для всех, кто был рядом. Вогаз знал, что его присутствие для них стало более внушительным вместе с видом плеч Бахара. Поединок Вогаза не интересовал – чем дальше, тем яростнее будет напарник. Хватит на целый отряд бойцов. А вот «случайное вмешательство» надо предотвратить любой ценой – для того и существует «напарник». Делаем новый взгляд - «Змея напряглась для броска». Слуги заметили и поняли намеки Вогаза, сделали полшага назад и больше «не дёргались». Проигрывает их хозяин… ну что ж, под небом и такое бывает. Придётся пережить. Пусть раньше такого и не было.</w:t>
        <w:tab/>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А толпа яростно подбадривала Бахара – конец поединка уже был ясен всем. К тому же, купец-индус немолод! Игроки, вдруг пожелавшие срочно перезаключить сделку и поставить по-новому, уже начинали потасовку. Пока в двух местах. Для большинства зрителей сегодня и здесь было явлено «чудо нового героя» - Бахар из Турфана…. Великий!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Ха-х-х! Победа молодого уйгура. Толмач хлопнул в ладоши – поединок закончен: гость с юга проиграл. Толпа взывала от радости. Новый герой! Победно ревущий быком-победителем и вскинувший вверх кулаки,  Бахар радостно выхватил свой мешочек с камнями у толмача и вскочил на лавку. Потом - на стол. Танец-топтанье, наслаждаясь моментом славы. Уже многие кричали: «Бахар! Бахар!». А Вогаз шустро придвинулся к столу, показательно обнажил клинок, упер его острием вниз в лавку возле стола. И, не обращая внимания на торжествующего вверху напарника, положил обе ладони сверху на рукоять. Улыбнулся всем, кто был перед ним (индусу, его слугам, толмачу, ещё каким-то троим): «И я тоже здесь…. И, как и вы, - радуюсь…. Да, победил новичок, честно, заслуженно и по-другому быть не может…. Желающих усомниться что-то пока не видно…. Жду…. С нетерпением и вниманием. Готов очень быстро выслушать!». И сделаем обязательно взгляд «глаза змеи, защищающей свое гнездо».</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Сомневающихся не нашлось ни одного. Купцу-индусу было тем временем нехорошо. Он продолжал сидеть как огромный растоптанный мешок с шерстью. Тяжело дышал. Выражение лица и глаз было странно задумчиво, левая ладонь медленно массировала перетруженную правую руку. Поражение явно не повлияло на него разрушительно, порождая обиду и возможную потом месть. А вот это интересно! Почему? Ведь Бахар, хоть и молод, но честно «обидел» в таких забавах очень многих соперников. На себе Вогаз испытал удаль силача, будущего героя, в первый же день их знакомства. Четыре года назад. Отказ от поединка, похоже, мог обидеть парнишку. Вогазу проигрывать не обидно…. Уже четыре весны….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Вдруг рядом с Вогазом разом возникли начальники: слева Самар при своих двух кривых клинках, справа Матай с длинным прямым. Они тоже «приветливо» улыбались  купцу-индусу лично и его слугам, взгляды были ледяными. На столе быстро успокоился и спрыгнул вбок посерьёзневший Бахар. Он иногда довольно быстро соображал, особенно когда предстоит драка. Медленно вытащил из петли свою булаву, выпрямился и тоже улыбнулся. Пара мгновений и толпа, успокаиваясь, стала освобождать пространство вокруг главного стола. В наступившей тишине раздался чей-то возглас: «Ва-а! Это же доблестный Самар…». Тишина ощутимо усилилась.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Видимо торговец из Индии, наконец, стал нормально соображать. Потому что до этого возгласа он непонимающими глазами рассматривал четвёрку уйгуров-воинов перед собой. Его взгляд достаточно быстро стал осмысленным. На ухо ему зашептал толмач, объясняя коротко про Самара и его отряд. Выслушав сообщение, индус медленно выпрямился на скамье, вытянул вперед громадные руки, положив их ладонями на стол. Лицо стало серьёзным, деловым и гордым. Заговорил – громко и торжественно представился торговцем оружием из Индии Дханаджэем Ратаном Сингхом по прозвищу Волосач. Толмач еле успевал переводить: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Он поздравляет молодого силача-уйгура Бахара из Турфана и его наставников с заслуженной победой и приглашает к себе в шатер, чтобы честно закончить сделку – дать Бахару выбрать любое оружие, какое возжелает его душа.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Индус медленно встал, совершил церемонный поклон с прижатием обеих рук к груди и приглашающим жестом повел уйгуров за собой в шатер. Матай нежно подхватил вместе с собой за локоть пытавшегося «улизнуть» толмача, давая этим знать, что услуги перевода (и свидетеля) ещё понадобятся. Зрители встали полукругом в двух десятках шагов перед шатром и, тихо переговариваясь, явно собирались ждать результатов сделки. Процессия степенно перебралась из корчмы в шатёр-жилище индуса. После быстрого поздравления Вогаз спросил Бахара о самочувствии. Тот, ещё тяжело дыша, сказал, что всё нормально, только здорово потянул кисть и локоть. Но смог вырвать победу! И, правда, что раньше никогда не встречал подобных  соперников. Серьезное признание….</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У входа в шатёр торговца ждали ещё четверо слуг. Двое приоткрыли в центре проход, пропуская хозяина с гостями….</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2.4 Выбор победного приза</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Внутри было просторно и прохладно. Один из слуг принёс два раскладных стула: один для хозяина, другой – для старшего уйгура. Матай опять нежно, но не без усилия, вытолкнул на середину толмача, а сам встал за спиной Самара. Бахар с Вогазом остались по сторонам у входа. Субординация и порядок в отряде почти всегда на людях неукоснительно соблюдались. Торговец Джанаджэй Ратан Сингх с достоинством умостился на своём стуле как на троне, тот похоже был специально сделан под его вес и размеры. Из задней части шатра степенно вышел и с большим достоинством направился к креслу хозяина дородный пожилой мужчина в белом тюрбане. Худощавый, среднего роста, с короткой аккуратной белой бородкой, в длинном белом одеянии и тонком фиолетовом халате нараспашку. Деловито сделал поклон гостям и встал за правым плечом  торговца. Наверное, советник. Или старший слуга, или смотритель дома. Или всё вместе. Вогаз слышал о таких людях в Персии. Хозяин тихо сказал ему несколько фраз на незнакомом языке. Старик без удивления выслушал и глубоким голосом начал подавать команды.</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По его приказу слуги споро, но без суеты начали выносить и раскрывать дорожные короба и узлы, плотно расставляя на свободном пространстве и оставляя узкие проходы. Чего тут только не было, всё безупречное, красивое, очень дорогое и… желанное. Это что же, мы попали в сказку? Сабли, кинжалы, мечи, ножи, топоры, секиры, навершия копий, алебард. Кастеты, налучи с крючьями(!) или с зубьями. Какие-то зловещие крюки, диски…. Несколько необычных доспехов. Ого, сколько напридумывали люди средств лишения жизни себе подобных?!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Если Бахар, дико вращая глазами и высматривая себе заслуженный «подарок», неотрывно уставился на образцы, даже сделал пару шагов вперёд. То Вогаз с трудом всё-таки смог перевести дух, сбитый сказочным разнообразием оружия. Осмотрелся. Торговец из Индии снисходительно и как-то тепло  смотрел на гостей. Поражение так ничем и не проявилось на его лице. Была грустная улыбка – он что-то вспоминал… о себе. Из гостей только Самар никак не проявил удивление. Матай иногда поднимал брови, заприметив тот или иной незнакомый ему предмет.</w:t>
        <w:tab/>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Когда слуги закончили и выстроились в ряд у задней части шатра, Джанаджэй Сингх грузно встал. Уйгуры выстроились перед ним. Толмач начал переводить речь торговца-индуса. Его «советник» неприметно стоял за плечами хозяина. Человек-«гора» из далекой Индии повторил свою готовность добросовестно выполнить свою часть сделки как проигравший в поединке силачей. По его вере – «небеса всегда посылают удачу и процветание тем, кто с открытым сердцем ведёт честную торговлю или же «вступает в спор». Боги любят таких и тщательно записывают на небесах в список жизни каждого перечень благих дел. Это улучшит судьбу последующего рождения в нашем мире…».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Широкий жест приглашения Бахару делать свой выбор. И поклон старшим уйгурам – помочь подопечному советом, как перевел толмач. Самар торжественно поблагодарил купца и с усмешкой разрешил Бахару начать. Парень ринулся рассматривать выложенные «смертоносные» товары. Кивок и тихий наказ начальника Матаю и Вогазу помочь победителю: десятнику – советом, Вогазу – чтобы что-нибудь герой не сломал и не испортил. Сам Самар с помощью толмача начал неторопливую беседу с купцом.</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Богатыря носило как «листок тополя на легком ветру» или, скорее, как «нерешительного шмеля между цветов». Почти нигде он надолго не задерживался. Мимоходом он объяснил Матаю и Вогазу, что не хочет очень дорогое или красивое оружие. Оно может оказаться – «не его». Потом, удачно продав такое, можно, конечно разбогатеть и купить себе недорогое, но надёжное. Но, если судьба вскоре пошлёт ему битвы или поединки, хотелось бы уже иметь оружие, которое будет его всегда выручать. Чтобы пользоваться им как «частью тела». Небеса наверняка послали ему встречу с этим торговцем-силачём и даровали победу. Потому Бахар не хочет упускать свой шанс найти «сокровенное» здесь. Да и слава его умножиться. Может многократно…. Вогаз аж рот открыл от такой прагматичности. Чуть менее удивленный Матай похвалил такой подход и предложил искать любимые Бахаром булавы, дубинки, палицы и что-нибудь подобное.</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В одном большом ларе вскоре нашлось необходимое богатырю сокровище. На красной материи были уложены: большая булава со многими тонкими и длинными шипами (как у ежа), очень большая булава совсем без зубьев, но с украшениями, и три палицы – две тонкие (короткая и длинная) и одна красивая и внушительная. Руки Бахара потянулись к последней. Нежно взял новое для себя оружие, взвесил, сделал «круг запястьем». У богатыря появилась широкая улыбка – «коту предложили большую миску сметаны». Полюбовавшись своим выбором, он пояснил Матаю и Вогазу: «Первая, с кучей шипов – страшна, можно самому пораниться, причём по несколько раз в день, и на поясе не поносишь; вторая – просто здоровая, ничего в ней такого нет; тонкие палицы – слишком легки для него, они скорее как украшения, их изящество слишком привлекает внимание…, могут украсть. В вот последняя – достаточно тяжела и длинна». Она была целиком из кованного железа.  С красивыми инкрустациями, полированная. Шесть ребер с глубокими двойными прорезами на каждом ребре и отдельным верхним зубом в навершии. Отличная рукоять с защитой и кольцом для ремня. Оно!</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Вогаз вдруг уставился в дальний угол слева. Там были луки, стрелы, колчаны…. Напарника он уже слушал краем уха. Бахар начал мурлыкать как кот и немножко даже ухать себе под нос как поевший филин. Матай заулыбался - подопечный нашёл, что хотел. А Вогаз не мог оторвать взгляд от двух предметов и даже потрогал их. Длинный налучь на левую руку, из толстой кожи с железными накладками снаружи. Луки же слишком дороги, не стоит смотреть…. И колчан почти на три десятка стрел, сделанный из кожи как аккуратный короб  с ремнём. Красота…!  И, наверное, очень дорого. Обернулся и заметил недовольные глаза Бахара, смотрящие на него в упор. Взгляд здоровяка говорил: «Я тут мучаюсь, правильное и нужное оружие  выбираю, весь в сомнениях…. А многолетний напарник отвлекается на свои стрелецкие вещички…». Вогаз как можно смущеннее извинился и «по делу» начал хвалить богатыря за сделанный выбор. Тот всмотрелся прямо в глаза - «честен ли», и постепенно вернулась его улыбка «довольного кота». Вогаз решил ни на что больше не отвлекаться. А то обидеться молодой богатырь мог надолго….</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Бахар же, наконец, решился. Прижал палицу к груди и развернулся к Джанаджэю Сингху. Но потом надумал, не отпуская «сокровища», пройтись и осмотреть другие предметы. Интересно же! Старшие уйгуры не мешали, хотя и поглядывали с ухмылками. Понимали…. Вогаз «преданно» шёл за напарником, где надо, согласно кивая, подсказывая или поддакивая. Задержались возле очень длинного короба с кинжалами – Бахара заинтересовал один из самых длинных, почти в локоть длиной, и широких, но лезвие было с двумя изгибами. Необычный. Хотя тут большая часть оружия, похоже, была более чем необычна.</w:t>
        <w:tab/>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В конечном итоге, Бахар не поменял выбор – палица из кованного железа! Самар, Матай и, уж тем более, Вогаз одобрили выбор. Прекрасное и страшное оружие в руках молодого уйгурского силача. Джанаджэй Ратан Сингх, призвав в свидетели старших уйгуров и толмача, торжественно согласился. Сделка была завершена. Вожделенная палица-приз была надолго прижата к широкой груди молодого героя. К удивлению гостей торговец оружием что-то шепнул «советнику», тот сразу подал отрывистую команду. Один из слуг быстро принес широкий красивый пояс (как потом стало известно - из кожи антилопы) специально под палицу. Это был дополнительный подарок Бахару от бывшего соперника. По словам толмача, за честную борьбу. Поначалу Бахар смутился, но не надолго. Сразу надел новый пояс и примерил к нему палицу. Осматривая себя, снова стал «ухать» от удовольствия. Старшие торжественно похвалили купца за подарок.</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С разрешения Самара Бахар решил теперь ещё и поторговаться. Он достал свой заветный мешочек, высыпал на ладонь горсть красивых камней. Парень хотел приобрести присмотренный кинжал с двойным изгибом лезвия и… налучь с колчаном для стрел, которые недолго рассматривал Вогаз! Вот удивил…. Зачем ему? Стрелок из него был не очень…. Вместе с Самаром купец обговорил, не торопясь, цены. Кинжал «кханджарли» оценили в большой красный камень с треть мизинца величиной, налучь и колчан -  в два мелких синего цвета.</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И эта сделка была завершена. Самар торжественно заверил индуса, что торг был честным. Имя Джанаджэя Ратана Сингха  уйгуры будут помнить с добротой и гордостью. Убедившись, что Бахар доволен «призом» за победу и покупками, Самар твёрдо намекнул - на сегодня «подвигов» хватит.  Немедленно вернуться в отряд. Пока «новый герой» не притянул новое приключение. До конца дня осталось немного времени и вечернюю стражу никто не отменял…. «Поиск стрел про запас» отложить на завтра. Караван уходит в Поднебесную через сутки. Молодой богатырь тут же вручил нести налучь, старую булаву и колчан Вогазу, пристегнул приобретенный кинжал к новому поясу с палицей. Ещё раз поблагодарил бывшего соперника и выкатился из шатра. Вогаз и Матай вышли за ним. Десятнику Самар опять многозначительно кивнул - «Проследи». Сам же он остался в шатре побеседовать с хозяином «ещё о делах».</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Перед шатром три десятка зевак криками и рёвом встретили нового героя-силача, Великого Бахара из Турфана! Самодовольно улыбаясь, молодой уйгур вытащил палицу-приз, высоко поднял и закрутил над головой! И терпел же боль уставшей руки…?! Ещё раз победно заревел как могучий бык. Толпа разразилась криками и поздравлениями. Героя окружили, хлопали по плечам, прикасались пальцами к «призу», смеялись. Похоже, начала складываться новая легенда в оазисе, о могучем госте с юга, удалом бесстрашном новичке и честной победе с призом-палицей….</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С превеликим трудом удалось Матаю и Вогазу увести молодого силача от   шатра   подальше.    И уговорить зевак разойтись.</w:t>
        <w:tab/>
        <w:t xml:space="preserve">   Оставшись втроём, стражники-уйгуры быстро возвращались на стоянку. По дороге, в первой  подходящей лавке с хорошей едой, Вогаз купил всем троим по копчёной бараньей ноге. Самая большая была вручена младшему напарнику – отметить победу, унять молодецкий пыл и «восстановить силы». На урчавшего как медведь по ходу поедания деликатеса молодого богатыря стали оглядываться прохожие. И невольно ускоряли шаги - а вдруг ещё и человечины захочет. Бахар в шутку стал соответственно «поглядывать» на некоторых. Так он «не скучал»….</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Когда напарник насытился, Вогаз решился спросить – зачем Бахар купил налучь и колчан? Ответ был прост: «Тебе в подарок за помощь в поединке. Одному всегда тяжело. Приятно и спокойно на душе, когда кто-то близкий стоит, как ты тогда у стола, за спиной. И одним присутствием усиливает веру в победу….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Смущенный Вогаз начал благодарить. Бывает и так….</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Во время ужина к маленькой пирушке стражников подсел ненадолго Самар. Он не поздравил Бахара с победой, а поведал строгим отеческим тоном поучительный рассказ, выслушанный им от Джанаджэя Ратана Сингха после их ухода из шатра. Торговец из Индии не хотел расстраивать своей историей молодого героя, наслаждающегося первой громкой славой.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Оказывается, в молодости индийский силач, наделенный большой мощью от природы, тоже искал достойных соперников и возможности прославиться. Побеждал многих. Но достойного противника нашёл только в Пенджабе на большой ярмарке – очень знаменитого силача из Персии, о котором ходили легенды. Тот был огромен, очень могуч. Похожий на горного дэва из старых легенд - с длинным локоном седых волос на макушке обритой головы, с очень дорогими серьгами в ушах. Но, стар…. После поражения персидский богатырь не расстроился. Сказал, что теперь может уйти на покой и радоваться внукам. В свое время он тоже был молодым и очень сильным, смог победить очень легендарного богатыря Персидской державы. А тот тоже был уже стар. Джанаджэй Сингх сделал для себя вывод – время его славы подошло к концу. Одна легенда начинается, предыдущая заканчивается. На смену нынешней легенде придёт будущая, для новых поколений. Но для каждого героя той или иной легенды в жизни важна не только громкая слава и восхищение толпы, а ещё и повседневные заботы. Важно, как человек, в силу своей чести и доброты, справляется с невзгодами. Потому что люди знают героев только или хорошими, или плохими! «Посередине» для них не бывает. Боги наблюдают за героями особенно пристально – честно ли они следуют предложенным небесами судьбам…. И рано или поздно славе каждого героя приходит конец в лице молодого силача, рискнувшего бросить вызов. И победившего…. Старость нельзя обмануть!</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Когда Самар ушёл и ужин быстро завершился, Бахар спросил Вогаза, что тот думает об этой истории. Напарник, после короткого раздумья, ответил:</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Мне кажется, что тебе надо, как всегда, продолжать тренироваться. Осваиваться с этой новой чудесной палицей. И продолжать учиться быть воином. Как всем нам, молодым стражникам. У тебя большие успехи сейчас. Увеличивая свое мастерство и силу можно лишь отдалить неизбежный конец славы героя. Подальше, в будущее…. Наставники говорили нам это не раз. Ты же знаешь и сам.</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Бахар молча кивнул. Вогаза порадовали его спокойный взгляд.</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t>2.5 Встреча на рынке</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Утром Вогаз уговорил Матая быстро обойти рынок, ориентируясь только на те прилавки, где торговали снаряжением для воинов. Бахару было всё равно: для него было главным покрасоваться с новой палицей и прекрасным кинжалом везде, где только можно. Новая легенда про молодого силача-уйгура была «посеяна» вчера и уже сегодня должна была принести «первые плоды». Так оно и оказалось….</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С первых шагов по рынку множество людей начали посматривать на «молодого богатыря из Турфана». Некоторые – с уважением, другие – с интересом и восхищением. Вогаз порадовался, что с ними Матай. Десятник сумел объяснить младшему напарнику, что «настоящий герой не красуется перед толпой». Пришедшая слава – обычная вещь, но нельзя идти «на поводу как ослик» у неё. Если Бахар считает себя истинным богатырем, тогда надо помнить, что любой силач в наше время – это воин. И следует всегда и везде вести себя как подобает воину, доблестно. И тогда сразу и незаметно, но придёт величие знаменитого богатыря…. А разгильдяи и лоботрясы, как известно, – плохие воины!</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Вогаз про себя согласился с каждым словом начальника. Только оставалась проблема для Бахара – куда ему девать целые горы весёлого нрава, шутливости и ехидства.  Без них парень не мог прожить и дня. Или это снова проблема для Вогаза? Бахар был задумчив, но это у него не надолго….</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Чем только не торговали в этом оазисе!? Здесь было всё, что только бывает на Великом Пути. Вогаз твёрдо решил не отвлекаться и придерживаться цели – увеличить запас стрел. Впереди был неизвестный для него лично путь в Поднебесную. Стрелы, конечно, можно присмотреть везде, но в Дунхуане – много уйгуров, хотелось поискать необходимое «у своих»….</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Долгое время ничего нужного не встречалось. Матай посматривал на другие товары, но не торговался. Бахар явно скучал, но старался быть степенным и «великим». Вогаз чувствовал, что напарника надолго не хватит и тогда начнутся  его «шутки». Надо купить «великому герою» что-нибудь вкусненькое – это ненадолго отвлечёт!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Копченые цыплята вернули молодому здоровяку хорошее настроение. Их можно «красиво кушать»…. Матай только усмехнулся.</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Вогазу попался на глаза прилавок с нитками и швейными принадлежностями. Вот запасные тетивы не помешают! Да и просто нитки зашивать прорехи в одежде тоже будут кстати. Один моток крепкой нитки просто «просился» в глаза. По словам торговца – нить была индийской, для тетивы лука – тонковата, но очень прочна. Вогаз прикупил сразу два десятка локтей – если сплести вдвое или втрое, то она могла здорово выручить. Хотя две запасные тетивы из конского волоса уже имелись. По привычке, Вогаз купил не торгуясь. Знал: если начинал торговаться, ему потом не везло в мелочах….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И тут, за спиной возглас: «Вогаз! Сын Октая и брат Байсара?». Знакомый голос шустро развернул парня к окликнувшему его по имени…. Дядя Ильхан! Брат жены дяди-кузнеца из их Рода. Ещё один дядя из множества родственников! Неожиданная встреча была подарком и знаком небес. Вогаз представил дяде десятника Матая и напарника Бахара. Уйгуры тепло поздоровались. Завязалась оживлённая беседа.</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В родной долине всё нормально. Мать, брат и сестры с семьями живы и здоровы, все скучают по младшему – Вогазу. Были хорошие годы и не очень. Сейчас дядя Ильхан удачно поторговал в Турфане и Дунхуане, как всегда – ясеневыми древками для копий. Пригнал целых три повозки. Товар раскупили  сразу: треть - в Турфане, остальное – здесь, в оазисе. Через пару дней возвращается. Согласен передать гостинцы родне! Знает он и уважаемую Алтун в Турфане, хозяйку постоялого двора. Силач Бахар – её сын? Ва-ах! И это он победил вчера могучего богатыря из Индии? Ва-ах!  Да об этом весь оазис судачит! Именно эта палица – приз победителю? Ва-ах! Тяжёлая, отличной ковки, полированная, с гравировкой! Да она же стоит целое состояние! Ва-ах! Конечно, передам всё, что нужно, уважаемой Алтун. И семью уважаемого Матая обязательно разыщу и передам подарки. Вы все – стражники из отряда доблестного Самара? Это же лучшая охрана на Пути! Ва-ах, какой день! Клянусь под небесами и перед лицом наших предков! Всё сделаю, не переживайте. Стрелы? Идём немедленно. Туда, через один ряд. Там ними торгует наш  соплеменник! Длинный кинжал тебе, Вогаз? Зачем искать? Возьми мой, смотри - в локоть длиной, попробуй рукоять, вес и остроту…. Его же выковал сам Багатай, наш родовой кузнец, мой шурин и твой дядя. У него «золотые руки». Просто прими в подарок. Довеском забирай мешочек наконечников для стрел, там почти два десятка. Лучшие, от Багатая!</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С помощью дяди Вогаз быстро обзавелся запасом хороших стрел в полсотни штук. Уточнив место, где расположился с повозками Ильхан, троица стражников уйгуров ринулась бегом к себе на стоянку. Собрав передачу родным, также быстро вернулась. Матай с Бахаром решили немного пройтись по рынку, чтобы ещё купить родным подарки. Вогаз остался побеседовать с дядей.</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Для начала уточнил с ним, что и кому передать. Отдельно, лично дяде Ильхану, Вогаз подарил рулон шёлковой материи. Остальное – показал, что матери, Байсару, сёстрам, дяде-кузнецу. Себе он оставил только треть стопки китайских монет. Быстро рассказал о себе. Дядя внимательно слушал, кивал, задавал много вопросов. Он любил поговорить и всё узнать. Потом дядя рассказывал о себе и племени. В середине, после паузы прямо спросил парня, глядя в глаза: «Может, вернёшься домой? Мать переживает…».</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Вогаз растерялся. Накатила волна тоски, бросило в жар, сердце «споткнулось». Сильно…. Как удар под дых. Дядя помалкивал – понимал.  В ответ медленно родились твердые слова: «Пока не могу. Только когда завершу службу у Самара. Не раньше…. Пусть мама верит, что у меня будет всё хорошо. Обещаю!».</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Дядя похлопал парня по плечу – «ну что ж… ты выбрал так». Проговорил: «Помни, таких хороших воинов, как ты, мы всегда ждём обратно. Многие молодые в последнее время уходят посмотреть мир. И радостно всему Роду, когда они возвращаются защитниками к родному очагу».</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Вернулись Матай и Бахар с узлами подарков. Дядя Ильхан ещё раз всех заверил, что всё передаст семьям стражников в Турфане. Попрощались очень тепло.</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Довольная удачным событием троица уйгуров вернулась на стоянку как раз к ужину. Матай с Бахаром даже затянули веселую песню по дороге. А Вогазу было грустно, он отмалчивался – тоска никогда сразу не отпускала.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На рассвете караван персидского купца под охраной стражников Самара двинулся из Дунхуана на восток – к столице Поднебесной.</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Только через годы Вогаз узнал, что дядя Ильхан добросовестно выполнил обещание: мать Бахара прикупила виноградник и мастерскую по изготовлению ковров, а Матай удачно выдал двух дочек замуж с богатым приданным. Вогазу же так и не довелось встретиться с родными. Хотя подарки и обогатили его сем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34:00Z</dcterms:created>
  <dc:creator>Вован</dc:creator>
  <dc:description/>
  <cp:keywords/>
  <dc:language>en-US</dc:language>
  <cp:lastModifiedBy>Вован</cp:lastModifiedBy>
  <dcterms:modified xsi:type="dcterms:W3CDTF">2013-01-30T22:36:00Z</dcterms:modified>
  <cp:revision>2</cp:revision>
  <dc:subject/>
  <dc:title/>
</cp:coreProperties>
</file>