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этот что здесь делает? — спросил в пространство Нирен, окинув недовольного миром Хаски далеким от радостного взгля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нок сделал вид, что ничего не услыш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ша задача исследовать тридцать седьмой квадрат и понять, что за демонские странности там происходят, — он постучал по карте указкой и зачем-то посмотрел в окно. — В вашу задачу не входит выяснение отношений и попытки доказать насколько вы круты. Вы ничего не должны делать. В случае опасности бегите. Главное, разберитесь с чем именно предстоит иметь дело и кого нам звать, охотников или шамана из Нижнего Города. Все поня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 сказал Нирен. — Я другое понять не могу. Зачем нам этот выскоч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нок вздохнул, очень аккуратно поставил указку на подоконник и обернулся к Нире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выскочка знает о горах больше, чем все остальные присутствующие в этой комнате вместе взятые, включая и меня. Еще этот выскочка за свою короткую жизнь умудрился передраться с половиной других выскочек, тех, которые в Нижнем Городе живут. Поэтому он сможет опознать милые шалости начинающих шаманов, призывателей духов, перепивших малолеток и брошенных девиц решивших мстить всему миру. Еще раз напоминаю, ваше дело разведка. Не смейте ввязываться в дра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виц я опознать не смогу, — флегматично заявил Хаски. — Никто не сможет. Они всегда действуют на эмоциях, часто сами того не желая. То, что в итоге может получиться, даже перепившие малолетки вообразить не смог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ще желающие высказаться есть? — ласково спросил командир Ле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 все тем же отстраненным тоном продолжил Хаски. — Если там мы найдем что-то такое, с чем справиться могут только охотники, сбежать мы наверняка не успеем. Нас сожрут раньше, чем мы поймем, что оно такое. При всем моем уважении к коллегам, наша скорость реакции значительно ниже той, что необходима для выживания. Если найдем начинающего шамана, в лучшем случае очнемся через пару дней где-то далеко в горах, в худшем устроим несколько потопов, обвалов, ураганов, в общем, весело будет всем. О призывателях духов я вообще говорить не хочу. Мне только тени далекого предка, страдающего маразмом, за спиной не хватает. Эти тени поучают и действуют на нервы, а изгнать их могут только те, кто их вызвал. Знаете, чего стоит уговорить придурочного призывателя отпустить проклятую тень? Я знаю. И повторять этот опыт не хочу. У меня нет ни малейшего желания куда-либо идти. В таких ситуациях по горам должны прыгать командиры. Вот пускай и идут. Некоторым из них нужно основательно голову проветр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сказал? — от тона Ленока повеяло холодом. Хаски неуверенно кивнул. —  Отлично. Теперь вон отсюда. В горы. У командиров и без непроверенных слухов есть чем заняться. Мы все еще латаем дыры в защите. Проваливайте. И только попробуйте во что-то вляпаться. Я вам все припомню, даже то, о чем вы сами давно забы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ски посмотрел на мир за окном печальными глазами, покачал головой и первым направился к дверям. Леноку он верил. Если командир фиолетовых смог приструнить Тошиминэ, то всем остальным лучше не пытаться с ним спорить. Они ему на один зуб. Расправится походя и забудет в тот же ми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рен внимательно посмотрел на излучавшего злобу Ленока и тоже пошел. Пререкаться дальше он не рискнул. Ленок никогда не слыл добрым и понимающим, скорее злобным, нервным и не желавшим слушать чужие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ш и Ламия молча переглянулись и синхронно шагнули сле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ья печально вздохнула. Это путешествие будет не очень приятным. Зачем им медик понадобился? Кого там исцелять? Малолеток от белой горячки? Или Нирена от излишков самом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ья о Хаски знала достаточно. Поэтому была уверена, что Нирен не прав. Нирен просто не желает видеть дальше своего высоко задранного носа. И не понимает, что очень часто повязки помощников достаются не самым сильным и умным, что у командиров могут быть свои требования к помощникам, что тот, кто одному командиру подойдет в качестве первого помощника, другому по каким-то причинам и десятым не сгодится. Разве тот же Ленок выберет себе в качестве заместителя рассеянную девчонку только и умеющую лечить лучше многих и организовывать толпу? Не выберет. А вот Ларете Ания такой помощник был очень нужен. Голубой сектор не участвует в битвах. Он приходит туда, где битва уже законч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мом деле всех первых помощников объединяет только одно. Они должны не бояться принимать решения. За себя, за подчиненных, за случайно оказавшихся рядом людей. Принимать решения здесь и сейчас, осознавая, что никто не поможет и не подскажет. А Хаски это умел всегда. Его решения часто были глупыми и странными, но он от них не бегал и не пытался переложить на чужие плечи. Чего нельзя сказать о Нирене. Он всегда ищет кого-то виноватого. Ищет еще до того, как произойдет событие, для которого кто-то виноватый понадобится. На этот раз ему повезло. Долго искать не приш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командир, что первый помощник, — сказал Ленок. — Они точно скучать друг другу не дад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ья кивнула. Хаски и Тошиминэ никогда не было скучно рядом. Наверное, потому, что у обоих мир всегда делился на две половины. Одна половина мира у них была совершенно непохожа, зато другая не отличалась даже в мелоч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и девочка. Боюсь, твоя помощь в этом походе пригод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еюсь, вы не правы, — сказала Сан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жалению, командир Ленок очень редко бывает не прав. Оставалось надеяться только на чудо. И немножко на здравый смысл. Должен же он быть у Ха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ихое местечко, — сказала Ламия, вцепившись обеими руками в свой ме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е брат подозрительно оглядывался. Тош вообще не любил горы и будь его воля, не пошел бы сюда ни за что на св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ишком тихо. Словно мир замер и теперь больше всего на свете боится пошевелиться, — продолжила Ламия. Похоже, ее потянуло на поэзию. Очень плохо. Ламия изъясняющаяся красивыми фразами предвестник крупных неприятностей. Примета та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рен почему-то молчал, уставившись себе под ноги. Он даже не сошел с того места, на которое его выбросил портал перехода и на Хаски внимания не обращал, что было для него совсем не свойств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м? — зачем-то спросила Сан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наю, — рассеяно ответил Нирен. — Вот стою, дум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мни кто-то сдвинул, — заявил в пространство Ха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ш мгновенно оказался рядом с первым помощником желтых и стал очень внимательно осматривать громадные камни и следы их пере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х что, кто-то грыз? — спросил у Ха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Это кто-то вроде крылана когти точил. Крыланы на людей не нападают. Мы слишком мелкая для них добыча. Но и камни они не сдвигают. И самих крыланов почему-то нет. Словно здесь появился хищник, которого даже эти летающие ошибки природы бо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рен, что ты там увидел? — опять спросила Санья. Ей почему-то стало казаться, что это очень важно, что от этого возможно зависят их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 непонятный. Я учил следы, но такого ни разу не видел. Стра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 у Нирена был очень задумчивый и растерянный. Ему не нравилось чего-то не поним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к демонам след? — спросил Тош.</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аски обошел изображавшего размышления Нирена, опустился на корточки и положил ладонь поверх странного следа. Трехпалый. Средний палец толстый, оба крайние тонкие и немного прогнутые назад, заканчиваются когтями. След глубокий, словно существо, оставившее его очень тяжелое, но при этом не намного больше мужской ладо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упилось оно, что ли? — задумчиво спросил Нирен непонятно у ко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тупилось. Или камень скользкий попался. Многие горные обитатели предпочитают передвигаются прыгая с камня на камень, лапы у них для этого приспособлены. А по мягкой, нанесенной ветрами на скалы земле ходить им неудобно. От мягкого отталкиваться сложнее. Импульс, который привычно задается для прыжка, заставляет проседать землю и вязнуть лапы. Вот они и избегают таких участков. Разве что добычу подходящую заметя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о ниже, там, где горы опоясывают леса и луга любители попрыгать по камням встречаются редко. А здесь таких должно быть мно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 возвращаться, — тихо сказал Хаски, вставая на ноги. — Это игольчатый шихан. Мы с ним не справимся. Нужно звать охотников или кого-то из команди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гольчатый шиха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о такое игольчатый шихан Санья вспомнила, хоть и  с трудом. Когда-то давно она, вместе со своими одноклассниками и развеселым, как она сейчас понимает не шибко трезвым учителем, ходила в музей. Там было много оружия, нерабочие артефакты, чьи-то портреты. А еще был зал с чучелами, расставленными вдоль стены по степени опасности. Чем дальше от входа, тем опаснее было существо, из которого кто-то сумел сделать чучело. Шихан был одним из последних. Санью тогда это очень удивило. Рядом с двумя огромными образинами шихан выглядел мелким и не страшным. Величиной с крупную собаку. Стоит на задних лапах, похожих на общипанные птичьи ноги, в полуприсяде. Передние лапы значительно короче задних, с растопыренными когтями, словно пытается кого-то поймать. Пальцев на передних лапах четыре, а на задних только три, словно один был лишний и шихан его отгрыз. Туловище покрыто длинной черной шерстью. А морда даже симпатичная, вытянутая немного, какая-то удивленная. Шерсть на морде короткая, серая, большие глаза, черные и блестящие, нос пуговка и клыки не очень больш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ирен немного подумал, похоже, тоже вспомнил шихана из музея, а потом широко улыбнулся. Его мир обрел равновесие. В нем опять появился человек, которого есть в чем упрекнуть. Непонятный след ушел на второй план и временно стал ничего не стоящей мелочь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мы еще и мамочку твою позовем? — ласково, как у душевно больного спросил он, выбросив из головы все указания и приказы Лено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мы сейчас же отсюда не уберемся, тебе представится такая возможность, — флегматично произнес Хаски, окинув первого помощника командира Белого сектора изучающим взглядом. Так можно смотреть на незнакомый вид животного. Животного мелкого и неопасного, зато очень шумно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чего бы это? — насмешливо поинтересовался Нир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у, что ты сдохнешь, придурок. Как и все 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ю маму скушал шихан и теперь ты видишь этих тварей в любом незнакомом тебе следе, — радостно догадался Нирен. Хаски он откровенно презирал и обращать внимание на его слова не собирался. — Не паникуй, мы тебя защитим. Мы свои повязки носим по праву, а не потому, что выбирать было не из ко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д! — рявкнул первый помощник желтых. — Ты хоть знаешь, что такое игольчатый шихан? Да ему таких, носящих по праву повязки, на один з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с! — взвился Нир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кнись, — лениво сказал Тош. Сказал, как припечатал. У него это здорово получалось, Нирен в ответ даже не пискнул. Наверное Тош, у королевы пламени научился. — Хаски, ты уверен, что это след ших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 сказал Хаски, не отрывая взгляда от странного сле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подумать он видел эти следы вживую, — опять завелся Нир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л, — сказал Хаски. Его голос сейчас мог заморозить все вокруг не хуже ледяного дракона Ленока. — Меня как раз вытащили из-за камня, которым папа прикрыл ту щель, в которую они меня запихнули и в которую никто кроме меня все равно бы не влез. Тогда я насмотрелся. И на следы, и на то, что остается от людей после встречи с игольчатым шиханом. То, что мамин брат был первым помощником, а папа носителем стихии им не помогло. Камень меня бы тоже не спас, если бы не пришли охотники. Они умеют этих тварей убивать. У остальных шансов нет. Шихана можно убить двумя способами. Первый — с помощью черного железа, но для этого нужно знать, куда именно бить, наглотаться той гадости, которую пьют охотники для улучшения нюха, потому, что глазами даже шихана не увидишь, не говоря уже о местах, куда нужно его бить, и состоять в команде охотников, потому, что на шихана охотятся десятками.  Второй — с помощью высокой волны, не важно, к какой стихии эта волна будет принадлежать, против такой силы защита шихана не устоит, но здесь тоже есть проблема, никто из нас ничем подобным похвастаться не мож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тебе тогда было лет? — сочувственно спросила Сань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сять, — излишне равнодушно отозвался Хас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ш кивнул каким-то своим мыслям, поймал взгляд Ламии, успешно притворявшейся глухонемой, похоже, переговорил с сестрой телепатически и принял решение, которое и озвучил как командир групп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уходи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 не поверил своим ушам Нирен. — Уходим из-за слезливого рассказа какого-то выскоч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 уверенно сказал Тош. — Делаем портал и убираемся отсюда. Мы узнали все, что было необходим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всего лишь нашли какой-то непонятный след. Да нас на смех подымут, — не внял Нирен. Верить словам Хаски он отказывался принципиально. Согласиться с принятым решением для него было равноценно признанию того, что первый желтых находится на своем месте по праву. Это в свою очередь означало то, что Нирен не прав. А он очень не любил ошибат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дно, — сказал Хаски, поднимаясь на ноги. Он сцепил перед собой пальцы и кажется, приготовился не то бежать вперед, не то прыгать в сторону, одновременно что-то выплетая. Смотрел он куда-то за спину Тош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ирен недоверчиво обернулся, не забыв изобразить при этом кривую ухмылочку. Тош и Ламия дружно сложили пальцы домиком, готовясь швыряться во все, что покажется им подозрительным своими любимыми водными лезвиями, способными нарезать на щебень любую из возвышавшихся вокруг скал. Первому помощнику желтых они почему-то верили без всяческих доказательств. Санья же безошибочно нашла глазами то, что заставило Хаски встать на ноги. Колебание воздуха и мелкие камешки, разлетавшиеся в разные стороны, как брызги воды из потревоженной чьей-то неаккуратной ногой луж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вее Белого Стража! — крикнула 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ш и Ламия тряхнули руками, выпуская на волю свое самое сильное плетение, наследие своей семьи. Нирен коротко ругнулся и попытался закрутить воздух вокруг скачущего по склону невидимки. У него не получилось. У Тоша и Ламии тоже. Лезвия Грозы разбились об невидимку как хрупкий фарфор об стену. Санья даже пробовать не стала. Она лекарь, а не воин. Ее плетения годятся разве что для отпугивания одичавших разбойников и оголодавших волков. Ей страшно не было, ей стало все равно. Против шихана они действительно ничего сделать не смог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потом воздух вдруг застыл и камешки перестали изображать брызги в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клятье, — сказал Хаски, все это время неподвижно простоявший на месте. Что-либо делать он тоже не пытался, просто смотрел и не шевелился. Напряженный и готовый выплеснуть в мир оформленную в нечто непонятное силу.  Очень много силы. Ее почти было видно. Она клубилась вокруг его фигуры и рвалась на волю. А он держал, не прилагая никаких усилий. Он не боялся, что такое огромное количество силы сметет его самого, не боялся, что в какой-то момент больше не сможет держать. Боялся он только одной вещи, боялся пропустить мгновение, когда силу нужно будет отпусти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он успел такому научит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он? — спросил Тош.</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круглом камне сидит, по левую руку от меня, рядом с сосной, — ответил Хаски не спуская с того камня гла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его видишь?! — удивилась Санья, сразу уловив несоответствие слов первого помощника желтых с его предыдущим рассказ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жу. Я много чего умею видеть, — от камня он так и не оторвался. — Проклять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он не нападает? — спросила Ламия, устав изображать бессловесную тень бра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дет, — коротко ответил Хас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го жд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упости. Любой нашей глупости. Ждет, пока мы отвлечемся и нападет. Мы ничего не успеем сделать. Стоит только на мгновение перестать на него смотреть и он напад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он нас боится, — радостно усмехнулся Нир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с он не боится. Вы его даже не видите, — сказал Хаски. — Впрочем, другого выхода все равно нет. Я не смогу простоять так дол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н глубоко вдохнул, сжал кулаки и еще больше выпрямил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потом вокруг него заколыхался ого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звесить все за и проти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о я теря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любом случае свою жизнь.</w:t>
      </w:r>
    </w:p>
    <w:p>
      <w:pPr>
        <w:pStyle w:val="Normal"/>
        <w:spacing w:before="0" w:after="0"/>
        <w:ind w:firstLine="709"/>
        <w:jc w:val="both"/>
        <w:rPr/>
      </w:pPr>
      <w:r>
        <w:rPr>
          <w:rFonts w:cs="Times New Roman" w:ascii="Times New Roman" w:hAnsi="Times New Roman"/>
          <w:sz w:val="24"/>
          <w:szCs w:val="24"/>
        </w:rPr>
        <w:t>Признайся, тебе ведь страшно. На самом деле страшно. Ты понимаешь, что умрешь в любом случае. Ты уже сталкивался с шиханом, поэтому знаешь, что надеяться на чудо не стоит. У тебя нет иллюзий. Признайся и смирись с неизбежным. Ты умрешь. Выбор только в цене, которую ты готов принять за свою жиз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я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мирил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вот жалеть себя не стоит. Это выглядит так жалко. Разрыдаться можно. У тебя ведь есть гордость. Своя родная и близкая гордость совсем не похожая на то, что называет гордостью командир Тошиминэ. Твоя гордость не взывает и не заставляет молча терпеть боль. Она просто есть. Она всего лишь просит смириться и не спорить с неизбежным. Не тратить силы на стенания и жалобы. Вот и неси эту гордость с честью. Другой у тебя все равно не буд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о я приобрета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подобия мести ничего. Одним шиханом в горах станет меньше. Слабое утешение. Этих шиханов не так уж мало. Просто их от людских дорог охотники отпугивают. Почти всех. Только изредка какой-то особо умной твари удается просочиться. Твоим родителям очень сильно не повезло. Ни больше, ни меньше. Мстить в такой ситуации бессмысленно. Ты это понял давным-давно. Потому и от пути охотника бежал как от родового проклять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еще трое первых помощников и одна вторая будут жить дальше. Может даже вспомнят хорошим словом. Впрочем, какая разница? Тупица Нирен все равно никогда тебе не нравился. Неразлучная парочка Тош плюс Ламия вообще ни в ком не нуждаются, Ламия даже замуж вышла по какому-то недоразумению, да и то за охотника, видит своего муженька в среднем раз в месяц и оба по этому поводу счастливы. Странно, что эта семейная пара умудрилась завести троих детей, чудо, не иначе. Вот добрую девочку Санью искренне жаль, и как человека и как целителя. Она слишком хороший целитель, чтобы так глупо умереть. Лучше нее только ее командир Ларета Ания, да еще, пожалуй, холодный Арай, только он целительством занимается редк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звесил? Выбрал? Вот и отлич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просто. Выпустить неоформленную в заклинание силу. Чистая стихия, не нуждающаяся ни в каком руководстве к действию. Ведь чем больше ставишь условий, тем она слабее, Тошиминэ кажется так говорил. Осознать и принять то, что после этого ты умрешь и тебе будет больно. Ты же не хочешь кричать от боли? Нет? Так что лучше приготовься заранее.</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ить все свои мысли на врага, точнее не врага, на тварь, которую необходимо уничтожить. Изобразить хамскую улыбку в стиле «Командир Айя не в духе». И спустить силу с поводка, попросту уничтожив поводок как таков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ичего сложного, прав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язующие, оказывается, рвутся очень просто. Для этого достаточно захотеть, чтобы их не было. Никогда больше. И ни о чем не сожале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умирать вовсе не страшно. Только больно. Но ведь к боли ты готов. Сосредоточься на ней и заткни ей пасть. От тебя все равно больше ничего не зависит. Ты сделал все что мо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ты действительно можешь собой гордиться. Теперь тебе будет, чем оправдать свою смер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он творит? — заинтересовался Нирен, на всякий случай отступив на ша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ется к стихии, — помертвевшим голосом сказала Санья. Не использованная сила вплеталась в огонь, бесследно в нем растворялась. Она была крошечной капелькой в бездне этого огня.  — Он видит свою стих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что? — любопытство в чистом виде. Ничего подобного Нирену видеть не доводилось. На его счасть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он зайдет слишком далеко, он умрет, — тоном опытного профессионала сказала Санья. Да, умрет. Перестанет существовать. Сам растворится в той бездне, которую сейчас так просто позвал в этот мир. Сам станет крошечной каплей. Это страшно, наблюдать, как стихия пожирает носителя. Еще страшнее видеть, как умирает человек, которого призванная бездна не сочла достойным своего внимания и отказалась от всяческих связей с ним. — Выжить могут единицы. Чтобы выжить, нужно быть готовым принять свою стихию полностью такой, какая она есть. На это мало кто способен. Все пытаются ее переделать. Улучшить. Измени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ожно обращаться к стихии? — спросила Ламия, неотрывно глядя на круглый каме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знаю. Я ведь этого не умею. Нужно просто достигнуть определенного уровня. Тогда начинаешь видеть свою силу в первозданном виде. Можешь говорить с ней, позвать ее. Я не понимаю как. Я, наверное, до этого еще не доросла. Возможно, никогда не дорасту. Это уровень командира, не ниже. Первая ступень высокой волны. Попытки подняться на вторую ступень обычно заканчиваются смертью. Там нужно иметь особый психологический склад. Человеку сложно принять то, что сила, которая мгновение назад была всего лишь частью его, теперь абсолютно свободное существо, способное наплевать на его желания. Это все равно, что на равных общаться с собственной рук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но, — сказал Тош, легко отмахнувшись от того, что было ему на данный момент недоступно. Когда придет время, он этот разговор обязательно вспомни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углый камень заскрипел и стал трескат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гонь вокруг Хаски становился плотнее и колыхался в такт его дыханию. Желто-красные лепестки, танцующие в воздухе. Наверное, его стихия не только огонь. Сам по себе огонь не способен оторваться от зем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ш и Ламия смотрели на камень. Нирен зачаровано рассматривал огонь. Санья неожиданно для себя начала молиться всем богам скопом. Страх за себя ушел, а его место ловко занял страх за Хаски Дотжо. Если он зайдет слишком далек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шло много-много времени. Целая веч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ры закутались в тишину и терпеливо ждали. Круглый камень время от времени потрескивал, но разваливаться на куски не спешил. Сидящая на нем тварь признаков жизни не подавала. Санья боялась пошевелиться, казалось, самое незаметное движение способно нарушить вселенское равновесие и тогда, наконец, наступит ожидаемый большинством религий пределов конец света. Становилось жутк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потом Хаски улыбнулся и равновесие рухнуло в тартарары. Такая себе нахальная улыбка человека, который сейчас сделает не самую приятную для кого-то вещь, человека, которому плевать на последствия, потому, что его оппоненту все равно будет в несколько раз хуж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ть значение этой улыбки Санья не успела. Круглый камень взорвался, разлетаясь осколками. Тош и Ламия синхронно махнули руками, выпуская очередные Лезвия Грозы. Шихан обратил на них внимания не больше, чем на пролетающую мимо муху. Он их, похоже, вообще не заметил. В данный момент его интересовал только один человек. Человек, способный его убить. Нирен что-то закричал. То ли заклинание, то ли просто ругался. Хаски вытянул перед собой руку и, не переставая зло улыбаться, качнул ладонью. Огонь пронесся рядом с Тошем и шихан стал видим, точнее, стал видим его опаленный бок, пролетающий над первым помощником алых. Хаски вдохнул, подождал целое мгновение, пока обладатель обгоревшего бока не оказался совсем рядом с ним и опять качнул ладонью. Шихан, похоже, повторил его движение, потому, что разлетелись они в разные стороны, шихан в виде компактной кучи пепла, Хаски похожий на тряпичную кукл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ууурак! — взвыла Санья, бросаясь то ли к трупу, то ли к пациен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таки к пациенту. Трупы не имеют дурной привычки материться и истерично хихикать. Пока Санья добежала, пациент успел обматерить и шихана, и горы, и собственного командира. Чтобы заставить его заткнуться пришлось потратить кучу драгоценного времени. Чтобы осмотреть пострадавшую физиономию хватило нескольких секунд. Готовые явить себя миру синяки, ссадины, следы от камешков, об которые этой физиономией тормозили и четыре тонких и глубоких царапины, след от когтей ших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шевелись, — велела Санья и приступила к лечению. Довольно симпатичная ведь физиономия, что бы он себе там не воображал. Жалко будет, если ее изуродует какая-то мертвая твар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ш и Ламия подошли ближе, но в процесс лечения вмешиваться не стали. Нирен где-то подобрал корявую палку и потеряно ковырял ею в пепле, оставшемся от шихана. Желание высказаться у него пропало надолго. Санья бы вообще на его месте сквозь землю захотела провалиться. Хотя, кто знает, чего в данный момент хочется Нирену? Наверное, сам Нирен этого не зна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ирен из тех людей, которых ничему не учат совершенные ошибки. Он раз за разом их повторяет, словно надеется, что каждая следующая попытка будет лучше предыдущей. Главнейшие из его врагов, желание высказаться по любому поводу и во что бы то ни стало убедиться в собственной правоте. Жизнь же постоянно пытается дать ему понять, что он не всегда бывает прав, что на ситуацию нужно смотреть с разных сторон и учитывать то, что он может не знать всего. На Нирена это почему-то не действует. Он видит только перед собой, а заглядывать за стены желания не выявляет. Наверное, поэтому ему приходится так часто извинят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виняться Нирен не люби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нья осторожно стирала кровь с лица Хаски, стараясь залечить тонкие царапины оставленные когтями игольчатого шихан. Залечивать получалось плохо, даже с ее уровнем. Конечно, после ее лечения ужасающих шрамов как на спине у командира Тарена не останется, но белесые полоски все равно будут. Четыре параллельные тоненькие полосы через всю левую половину лица, начинаются на лбу, делят бровь на части, пропадают над чудом не пострадавшим глазом и опять появляются под ним, пересекают щеку и дружно виляют к скуле. По крайней мере, оригинально. Как шихан ему еще ухо не оторвал. Прихватил бы на память в загробный мир. Хорошо, что Хаски не девушка, девушке пережить такое украшение на своем лице было бы сложне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его ненавижу, — мертвым голосом произнес Хаски, не открывая гла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звучало так жутко, что Санья едва удержалась, чтобы не оторвать руку от пострадавшего лица, прервав леч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ш и Ламия дружно уставились на первого помощника желтых, став удивительно похожими друг на друга. Нирен перестал ковыряться палкой в пепле, оставшемся от шихана, и устало спроси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ыжую Сволочь, — сказал Хас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нья даже не сразу сообразила, что первый помощник желтых только что столь непочтительно обозвал собственного команд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ш хмыкнул и широко улыбнулся. Ламия громко фыркнула. Их мнения как всегда совпали. Хаски может сколько угодно упираться, обзываться и вопить о несправедливости, но Тошиминэ Айя ему нравится. Нравится с того самого момента, как двенадцатилетнего рыжего найденыша в школу привел Арай, назвав недоверчиво зыркавшего рыжика принятым в семью Всадников Ветра и попросив относиться к нему соответственно, то есть, спуску не давать, расслабляться не позволять. Через неделю Хаски впервые заявил, что ненавидит этого мальчишку. Тошиминэ оказался действительно достойным быть принятым в  семью хранителей. Он шел вперед сцепив зубы. Не обращал внимания ни на насмешки, ни на попытки его поколотить. Человек, который в первый день своего появления в школе едва понимал основы и имел зачатки какого-то странного образования не похожего на то, что получают дети долины, за неделю уложил свои знания в нужное русло и неожиданно для всех стал самым умным в классе. За такое стояло возненавидеть, но почему-то толком ни у кого так и не получило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навижу его, — повторил Хас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что на этот раз? — решил поддержать разговор Нирен, убедившись, что ничего ценного среди пепла не найдет. Хаски уничтожил шихана полностью, не оставив даже шанса на возрождение. Тем, кто вопил, что Хаски Дотжо не заслуживает звания первого помощника хотелось свернуть шею. Нирен очень не любил просить прощения, а теперь придется. Честь требует признать свою вину за несправедливо сказанные сло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ушение, чтоб его, — сказал Хаски, мотнув голов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дергайся, — зашипела Санья. — Ты мне мешаеш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 Хаски всегда равнодушно относился к своей внешности, но не до такой же степени, чтобы желать возникновения на лице бордовых шрамов стянувших кожу самым невероятным образ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тебе покажу один фокус. Не думай, он не сделает тебя сильнее, просто у тебя на данный момент достаточно сил, чтобы его повторить, да и связующие алартай достаточно гибкие. Наверное, твоя стихия ветер, или огонь. Вероятно, и то, и другое. Твои связующие могут менять форму и длину, растягиваться до некоторой степени. Будут растягиваться еще дальше, если станешь сильнее, но и этого расстояния вполне достаточно, ведь мало кто из одаренных способен бросать перед собой чистую, не оформленную в связующие заклинания силу. Ты же знаешь, что любое заклинание уменьшает силу раз в десять? Знаешь? Отлично. Частично, ты это ограничение сможешь сня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тую силу? — спросила Ламия, глядя испуганными глазами на бормочущего Хаски. — Как высокая вол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сокая волна, — равнодушно согласился Хаски. — Только не очень далеко. Мой предел оказался двадцать семь мет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ихан был дальше, — уверенно сказал Нирен. Наверняка все понял. Только последний тупица бы не поня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нья глубоко вдохнула и продолжила прерванное лечение. Какая, в сущности, разница? Хаски и без того был сильнее всех здесь присутствующих вместе взят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ьше, — покладисто согласился желтый первый помощник. — Слишком далеко. И подойти ближе не давал, словно почуял, что я смогу его достать. Знаете, что мне эта сволочь сказ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адываюсь, — сказал Тош. — То же самое, что всегда говорят командиры. Не пытайся переступить предел, тебе будет очень плох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уже, — Хаски зло оскалился. — Он сказал, что если я попытаюсь дотянуться дальше, связующие порвутся и я лишусь алартай. Что я могу попытаться сделать это в мире пустых, там я, по крайней мере, выживу. А здесь я сразу сдохну и мне будет в процессе испускания духа очень больно. Так почему я жи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азывается волна первого порядка, — мягко сказала Санья. Ей, наконец, удалось запустить процесс регенерации и теперь тело Хаски само избавится от яда, от которого можно избавиться. Маленькие участки вокруг царапин на усилия уже не реагировали, словно не были частью тела. Очень маленькие. Шрамы будут аккуратные и ровные, словно кисточкой нарисованн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знаю, как это называется! — взвыл Хаски. — Но почему?! Я был уверен, что умру. Мне было все равно. Почему я жив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н что, жалеет о том, что остался жив? Захотел парень красиво умереть, а тут такой облом. Бедняж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у, что Тошиминэ очень умен, — сказала Ламия. — Потому, что он понял, насколько силен его помощник. Потому, что знал, что этот помощник сможет вырваться за любые пределы если перестанет сомневаться и не оставил места для сомнений. Теперь действительно можешь его ненавидеть. Он пинком отправил тебя на вершину не озаботившись узнать твое мнение на этот счет. Настоящий командир. Истинный. Не хуже Арая и Лено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знаю, что он не хуже Арая. Собрание командиров кого-то хуже Арая бы не избрало. Это совет долго думает и вечно ошибается. Командирам думать не нужно. Они с самого начала знают кто и чего достоин. Демоны бы их всех взяли, — сказал Хаски. — Только, это несправедливо. Решение командиров никогда не бывает справедливым. Я этого не заслужива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уда тебе знать, чего ты заслуживаешь? — лениво произнес Тош. — Ты, как и совет, вечно ошибаеш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аски прочувствованно выругался. Санья шлепнула его по макушке и велела подниматься на ноги. Незачем сидеть на холодной земле. Даже со стихией огня можно простудиться. Первый и второй помощники Алого сектора опять переглянулись, словно спрашивали друг у друга, чем в этой ситуации можно помочь. Нирен злится на себя, Хаски на своего командира, Санья на непонятливых пациентов, не берегущих собственное здоровье. Командный дух не на высоте. А ведь еще предстоит как-то перед командирами оправдываться. Они совершили кучу ошиб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дготовили обратный порта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о того чтобы сразу осмотреть местность и рассказать друг другу что увидели стали любоваться природой, думать каждый о своем и сомневат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два все не перессорили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ем, не самая лучшая команда получилась. Если узнают охотники, точно засмею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нок нас убьет, — сказала Ламия, озорно улыбнувши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ерняка убьет, — подхватил ее брат. — Он же настоятельно просил нас не ввязываться в дра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дурки, — высказался по этому поводу Хас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н тоже улыбнулся. Ленок на данный момент был наименьший из его проблем. Ему еще предстояло выяснять отношения с собственным командиром. Ленок, готовый заморозить вокруг себя все живое на фоне этой проблемы как-то бледнел. Проблемы познаются в сравн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8:58:00Z</dcterms:created>
  <dc:creator>танюша</dc:creator>
  <dc:description/>
  <cp:keywords/>
  <dc:language>en-US</dc:language>
  <cp:lastModifiedBy>танюша</cp:lastModifiedBy>
  <dcterms:modified xsi:type="dcterms:W3CDTF">2013-01-16T18:58:00Z</dcterms:modified>
  <cp:revision>1</cp:revision>
  <dc:subject/>
  <dc:title>— А этот что здесь делает</dc:title>
</cp:coreProperties>
</file>